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UCHWAŁA NR XVIII/366/15</w:t>
      </w:r>
    </w:p>
    <w:p>
      <w:pPr>
        <w:pStyle w:val="Heading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ADY MIEJSKIEJ WROCŁAWIA</w:t>
      </w:r>
    </w:p>
    <w:p>
      <w:pPr>
        <w:pStyle w:val="BodyText2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 dnia 26 listopad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 sprawie konsultacji projektu uchwały </w:t>
        <w:br/>
        <w:t xml:space="preserve">zmieniającej uchwały w sprawie nadania statutów osiedli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podstawie § 1 ust. 1 w związku z § 6 ust. 1 uchwały Rady Miejskiej Wrocławia </w:t>
        <w:br/>
        <w:t xml:space="preserve">z dnia 21 kwietnia 2005 r. w sprawie zasad i trybu przeprowadzania konsultacji </w:t>
        <w:br/>
        <w:t>z mieszkańcami Wrocławia (Dz. Urz. Woj. Doln. z 2014 r. poz. 2103), Rada Miejska Wrocławia uchwala, co następ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color w:val="FF0000"/>
        </w:rPr>
      </w:pPr>
      <w:r>
        <w:rPr>
          <w:b/>
          <w:bCs/>
        </w:rPr>
        <w:t>§ 1.</w:t>
      </w:r>
      <w:r>
        <w:rPr/>
        <w:t> Zarządza się przeprowadzenie konsultacji ogólnomiejskich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color w:val="FF0000"/>
        </w:rPr>
      </w:pPr>
      <w:r>
        <w:rPr>
          <w:b/>
          <w:bCs/>
        </w:rPr>
        <w:t>§ 2.</w:t>
      </w:r>
      <w:r>
        <w:rPr/>
        <w:t> 1. Przedmiotem konsultacji jest projekt uchwały Rady Miejskiej Wrocławia zmieniającej uchwały w sprawie nadania statutów osiedl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2. Projekt będący przedmiotem konsultacji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3.</w:t>
      </w:r>
      <w:r>
        <w:rPr/>
        <w:t> 1. Konsultacje rozpoczynają się dnia następującego po dniu ogłoszenia niniejszej uchwały i trwają 7 d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 Opinie lub uwagi w ramach konsultacji, w formie elektronicznej lub pisemnej, należy kierować do Prezydenta Wrocławia (Biuro Rady Miejskiej Wrocław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4.</w:t>
      </w:r>
      <w:r>
        <w:rPr/>
        <w:t xml:space="preserve"> Wykonanie uchwały powierza się Prezydentowi Wrocławi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5.</w:t>
      </w:r>
      <w:r>
        <w:rPr/>
        <w:t xml:space="preserve"> Uchwała wchodzi w życie z dniem podjęcia i podlega ogłoszeniu zgodnie </w:t>
        <w:br/>
        <w:t xml:space="preserve">z wymogami § 6 ust. 3 uchwały nr XXXVII/2437/05 Rady Miejskiej Wrocławia </w:t>
        <w:br/>
        <w:t xml:space="preserve">z dnia 21 kwietnia 2005 r. w sprawie zasad i trybu przeprowadzania konsultacji </w:t>
        <w:br/>
        <w:t>z mieszkańcami Wrocławia (Dz. Urz. Woj. Doln. z 2014 r. poz. 21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670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tabs>
          <w:tab w:val="clear" w:pos="708"/>
          <w:tab w:val="left" w:pos="3615" w:leader="none"/>
        </w:tabs>
        <w:ind w:left="4820" w:firstLine="567"/>
        <w:rPr>
          <w:b/>
          <w:b/>
          <w:bCs/>
        </w:rPr>
      </w:pPr>
      <w:r>
        <w:rPr>
          <w:b/>
        </w:rPr>
        <w:t>Rady Miejskiej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Rafał Czepil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5387" w:hanging="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c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f14c2f"/>
    <w:pPr>
      <w:keepNext w:val="true"/>
      <w:jc w:val="center"/>
      <w:outlineLvl w:val="0"/>
    </w:pPr>
    <w:rPr>
      <w:rFonts w:ascii="Verdana" w:hAnsi="Verdana"/>
      <w:b/>
      <w:bCs/>
      <w:sz w:val="22"/>
    </w:rPr>
  </w:style>
  <w:style w:type="paragraph" w:styleId="Heading2">
    <w:name w:val="Heading 2"/>
    <w:basedOn w:val="Normal"/>
    <w:next w:val="Normal"/>
    <w:qFormat/>
    <w:rsid w:val="00f14c2f"/>
    <w:pPr>
      <w:keepNext w:val="true"/>
      <w:spacing w:lineRule="auto" w:line="252"/>
      <w:ind w:left="1416" w:firstLine="4254"/>
      <w:jc w:val="both"/>
      <w:outlineLvl w:val="1"/>
    </w:pPr>
    <w:rPr>
      <w:rFonts w:ascii="Verdana" w:hAnsi="Verdana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f14c2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f14c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f14c2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14c2f"/>
    <w:pPr>
      <w:jc w:val="both"/>
    </w:pPr>
    <w:rPr>
      <w:rFonts w:ascii="Verdana" w:hAnsi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semiHidden/>
    <w:qFormat/>
    <w:rsid w:val="00f14c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semiHidden/>
    <w:rsid w:val="00f14c2f"/>
    <w:pPr/>
    <w:rPr>
      <w:sz w:val="20"/>
      <w:szCs w:val="20"/>
    </w:rPr>
  </w:style>
  <w:style w:type="paragraph" w:styleId="Title">
    <w:name w:val="Title"/>
    <w:basedOn w:val="Normal"/>
    <w:qFormat/>
    <w:rsid w:val="00f14c2f"/>
    <w:pPr>
      <w:jc w:val="center"/>
    </w:pPr>
    <w:rPr>
      <w:rFonts w:ascii="Verdana" w:hAnsi="Verdana"/>
      <w:b/>
      <w:bCs/>
      <w:sz w:val="22"/>
    </w:rPr>
  </w:style>
  <w:style w:type="paragraph" w:styleId="Annotationtext">
    <w:name w:val="annotation text"/>
    <w:basedOn w:val="Normal"/>
    <w:semiHidden/>
    <w:qFormat/>
    <w:rsid w:val="00f14c2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14c2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rsid w:val="00f14c2f"/>
    <w:pPr>
      <w:spacing w:lineRule="auto" w:line="252"/>
      <w:jc w:val="center"/>
    </w:pPr>
    <w:rPr>
      <w:rFonts w:ascii="Verdana" w:hAnsi="Verdana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97599-80C6-4B8F-ADCE-64CFAD2B7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1</Pages>
  <Words>204</Words>
  <Characters>1226</Characters>
  <CharactersWithSpaces>1428</CharactersWithSpaces>
  <Paragraphs>2</Paragraph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5:00Z</dcterms:created>
  <dc:creator>WI</dc:creator>
  <dc:description/>
  <dc:language>en-US</dc:language>
  <cp:lastModifiedBy>umedst01</cp:lastModifiedBy>
  <cp:lastPrinted>2015-11-26T17:18:00Z</cp:lastPrinted>
  <dcterms:modified xsi:type="dcterms:W3CDTF">2015-11-26T17:20:00Z</dcterms:modified>
  <cp:revision>17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