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  <w:t>U Z A S A D N I E N I E</w:t>
      </w:r>
    </w:p>
    <w:p>
      <w:pPr>
        <w:pStyle w:val="TextBody"/>
        <w:spacing w:lineRule="auto" w:line="360" w:before="120" w:after="0"/>
        <w:ind w:firstLine="539"/>
        <w:rPr>
          <w:bCs/>
          <w:sz w:val="22"/>
        </w:rPr>
      </w:pPr>
      <w:r>
        <w:rPr>
          <w:bCs/>
          <w:sz w:val="22"/>
        </w:rPr>
        <w:t>W uchwale Rady Miejskiej Wrocławia zmieniającej budżet Miasta na 2014 rok proponuje się wprowadzić następujące zmiany:</w:t>
      </w:r>
    </w:p>
    <w:p>
      <w:pPr>
        <w:pStyle w:val="TextBody"/>
        <w:spacing w:before="120" w:after="120"/>
        <w:jc w:val="center"/>
        <w:rPr>
          <w:bCs/>
        </w:rPr>
      </w:pPr>
      <w:r>
        <w:rPr>
          <w:bCs/>
        </w:rPr>
        <w:t>ZMIANY PLANU DOCHODÓW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Na wniosek Wydziału Zarządzania Funduszami Urzędu Miejskiego Wrocławia Nr WZF-3026.7.2014.MD m.in. w związku z koniecznością dostosowania planu do aktualnego harmonogramu przekazywania środków związanych z realizacją niektórych projektów inwestycyjnych finansowanych ze środków europejskich, dokonuje się zmniejszenia planu dochodów majątkowych o łączną kwotę 59.652.815 zł, z tego w poz. Dotacje i środki na finansowanie wydatków związanych z realizacją zadań współfinansowanych ze środków europejskich o łączną kwotę 59.603.615 zł oraz w poz. Dotacje z funduszy o kwotę 49.200 zł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W związku z pismem Biura Zarządzania Projektami Urzędu Miejskiego Wrocławia </w:t>
        <w:br/>
        <w:t>Nr BZP.042.1.2014.IO dokonuje się zmniejszenia planu dochodów majątkowych o kwotę 2.353.239 zł w poz. Dotacje i środki na finansowanie wydatków związanych z realizacją zadań współfinansowanych ze środków europejskich – środki z funduszy strukturalnych na realizację zadania „Rewitalizacja Obszaru Wsparcia - Przedmieście Odrzańskie oraz WUWA” m.in. w związku z przesunięciem realizacji części zadań z tego zakresu na rok 2015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W związku z pismem Ministra Finansów RP Nr ST5/4822/25p/BKU/14 dokonuje się zwiększenia planu dochodów bieżących w poz. Subwencja ogólna - część oświatowa subwencji ogólnej dla powiatu o kwotę 56.421 zł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cs="Times New Roman" w:ascii="Times New Roman" w:hAnsi="Times New Roman"/>
          <w:bCs w:val="false"/>
          <w:szCs w:val="20"/>
        </w:rPr>
        <w:t xml:space="preserve">Na wniosek Biura Nadzoru Właścicielskiego Urzędu Miejskiego Wrocławia Nr </w:t>
      </w:r>
      <w:r>
        <w:rPr>
          <w:sz w:val="18"/>
          <w:szCs w:val="20"/>
        </w:rPr>
        <w:t>BNW.3026. 4.2014</w:t>
      </w:r>
      <w:r>
        <w:rPr>
          <w:rFonts w:cs="Times New Roman" w:ascii="Times New Roman" w:hAnsi="Times New Roman"/>
          <w:bCs w:val="false"/>
          <w:szCs w:val="20"/>
        </w:rPr>
        <w:t xml:space="preserve"> dokonuje się zmniejszenia planu dochodów bieżących z tytułu zwrotu dopłat do spółek miejskich w poz. Pozostałe dochody – różne wpływy o kwotę 8.000.000 zł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Wydziału Finansów i Infrastruktury Oświatowej Urzędu Miejskiego Wrocławia Nr WFI-DBS.3026.245.2014.206w dokonuje się zmniejszenia planu dochodów bieżących </w:t>
        <w:br/>
        <w:t xml:space="preserve">w poz. Dochody z usług m.in. w związku z odpisami dla rodziców za nieobecność dzieci </w:t>
        <w:br/>
        <w:t>w przedszkolach o łączną kwotę 499.928 zł, poprzez: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18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zmniejszenie planu z tytułu wpływów z opłat za przedszkole o kwotę 856.831 zł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18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zmniejszenie planu z tytułu wpływów z opłat za przygotowanie przedszkolne o kwotę 718.545 zł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18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zwiększenie planu z tytułu wpływów z opłat za żywienie o łączną kwotę 1.059.068 zł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18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zwiększenie planu z tytułu wpływów z opłat za miejsca w ośrodkach szkolno – wychowawczych o łączną kwotę 16.380 zł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Miejskiego Ośrodka Pomocy Społecznej we Wrocławiu Nr MOPS-ZDFI/ 430/2014 dokonuje się zwiększenia planu dochodów bieżących o łączną kwotę 192.057 zł, poprzez: 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zmniejszenie planu dochodów bieżących w poz. Wpływy z opłat – inne opłaty pobierane na podstawie odrębnych ustaw o łączną kwotę 2.200 zł m.in. w związku z mniejszymi niż pierwotnie planowano zwrotami za koszty upomnień wnoszone przez dłużników ośrodka </w:t>
        <w:br/>
        <w:t>z tytułu nienależnie wypłaconych świadczeń rodzinnych i świadczeń z funduszu alimentacyjnego;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zmniejszenie planu dochodów bieżących w poz. Dochody z majątku o kwotę 7.000 zł </w:t>
        <w:br/>
        <w:t>w związku z niższymi niż pierwotnie planowano wpływami z najmu i dzierżawy;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zwiększenie planu dochodów bieżących w poz. Dochody z usług o łączną kwotę 87.000 zł m.in. w związku z większymi niż pierwotnie planowano wpływami z tytułu odpłatności rodzin osób przebywających w domach pomocy społecznej;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zmniejszenie planu dochodów bieżących w poz. Pozostałe dochody o łączną kwotę 2.440 zł m.in. w związku z mniejszymi wpływami z Powiatowego Urzędu Pracy z tytułu zawartego porozumienia o współfinansowaniu realizacji prac społecznie użytecznych – mniejsza ilość osób biorących udział w programie;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zwiększenie planu dochodów bieżących w poz. Dotacje celowe na zadania realizowane na podstawie porozumień między jednostkami samorządu terytorialnego o łączną kwotę 116.697 zł m.in. w związku z większymi wpływami z tytułu pobytu dzieci z innych powiatów w rodzinach zastępczych na terenie Wrocławia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Biura Funduszu Spójności Urzędu Miejskiego Wrocławia Nr BFS-DF.3026.1. 2014.JN.591 dokonuje się zmniejszenia planu dochodów bieżących zaplanowanych na zwrot środków pobranych przez Komornika Sądowego na podstawie wyroku Sądu Arbitrażowego </w:t>
        <w:br/>
        <w:t>w sprawie przeciwko Gminie Wrocław, z powództwa Zakładu Ogólnobudowlanego Hydrobiel w poz. Pozostałe dochody – różne wpływy o kwotę 9.700.000 zł (rozstrzygnięcie sprawy nastąpi w 2015 roku)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Straży Miejskiej Wrocławia Nr GF.3011.21.2014.TM dokonuje się przeniesienia planu dochodów bieżących w ramach poz. Pozostałe dochody w związku z tym, iż dochody </w:t>
        <w:br/>
        <w:t>w kwocie 412.000 zł uzyskane z grzywien i mandatów nałożonych przez Straż Miejską Wrocławia, stanowić będą dochody z grzywien nałożonych za naruszenia przepisów ruchu drogowego ujawnione za pomocą fotoradarów i przeznaczone zostaną na realizację zadań związanych z poprawą bezpieczeństwa ruchu drogowego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Wydziału Bezpieczeństwa i Zarządzania Kryzysowego Urzędu Miejskiego Wrocławia Nr WBZ-DF.3026.14.2014.BA dokonuje się przeniesienia planu w ramach dochodów bieżących z poz. Pozostałe dochody – różne wpływy do poz. Dotacje i środki </w:t>
        <w:br/>
        <w:t>z funduszy o kwotę 576.000 zł w związku z tym, iż dochody z tytułu przekazania 144 pojazdów do demontażu stanowić będą dotację z Narodowego Funduszu Ochrony Środowiska i Gospodarki Wodnej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Wydziału Organizacyjnego i Kadr Urzędu Miejskiego Wrocławia Nr WOK-ZP.3026.56.2014 w związku z zakończeniem i rozliczeniem realizacji zadania inwestycyjnego pn. „Digitalizacja archiwum miejskiego we Wrocławiu wraz z elektronicznym zdalnym systemem dostępu do dokumentacji”, dokonuje się zmniejszenia planu dochodów majątkowych w poz. Dotacje i środki na finansowanie wydatków związanych z realizacją zadań współfinansowanych ze środków europejskich - środki z funduszy strukturalnych </w:t>
        <w:br/>
        <w:t xml:space="preserve">o kwotę 352.101 zł. </w:t>
      </w:r>
    </w:p>
    <w:p>
      <w:pPr>
        <w:pStyle w:val="TextBody"/>
        <w:spacing w:before="120" w:after="120"/>
        <w:jc w:val="center"/>
        <w:rPr>
          <w:sz w:val="22"/>
        </w:rPr>
      </w:pPr>
      <w:r>
        <w:rPr/>
        <w:t>ZMIANY PLANU DOCHODÓW I WYDATK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 wnioski Zarządu Obsługi Jednostek Miejskich we Wrocławiu Nr DOO/502/9866/14 oraz Nr DOO/502/9867/14 dokonuje się zwiększenia planu dochodów bieżących o łączną kwotę 10.520 zł, z tego w poz. Dochody z majątku – wpływy z czynszów o kwotę 2.880 zł z tytułu wynajmu pomieszczeń w siedzibach Rad Osiedli oraz w poz. Pozostałe dochody – różne wpływy o łączną kwotę 7.640 zł z tytułu wpłat od firm i osób fizycznych środków na organizację imprez i festynów osiedlowych. Jednocześnie dokonuje się zwiększenia planu wydatków bieżących o ww. kwotę w dziale 750 (Administracja publiczna), rozdziale 75022 (Rady gmin (miast i miast na prawach powiatu)) z przeznaczeniem dla Rady Osiedla Lipa Piotrowska - 2.880 zł na pokrycie wydatków związanych z bieżącą działalnością oraz dla Rady Osiedla Widawa - 7.640 zł z przeznaczeniem na organizację imprez i festynów osiedl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0"/>
        </w:rPr>
      </w:pPr>
      <w:r>
        <w:rPr>
          <w:bCs/>
          <w:sz w:val="22"/>
          <w:szCs w:val="20"/>
        </w:rPr>
        <w:t>Na wniosek Wydziału Obsługi Urzędu Miejskiego Wrocławia Nr WOU-DA.3026.30.2014 dokonuje się zwiększenia planu dochodów bieżących w poz. Pozostałe dochody – różne wpływy w związku z przyznaniem odszkodowań przez ubezpieczyciela na łączną kwotę 12.694 zł oraz zwiększenia planu wydatków bieżących o ww. kwotę z przeznaczeniem na usuwanie szkód, z tego w dzia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sz w:val="22"/>
          <w:szCs w:val="20"/>
        </w:rPr>
      </w:pPr>
      <w:r>
        <w:rPr>
          <w:bCs/>
          <w:sz w:val="22"/>
          <w:szCs w:val="20"/>
        </w:rPr>
        <w:t>801 (Oświata i wychowanie), z tego w rozdzial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2"/>
          <w:szCs w:val="20"/>
        </w:rPr>
      </w:pPr>
      <w:r>
        <w:rPr>
          <w:sz w:val="22"/>
          <w:szCs w:val="20"/>
        </w:rPr>
        <w:t>80101 (Szkoły podstawowe) o kwotę 4.008 zł dla Zespołu Szkół nr 7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2"/>
          <w:szCs w:val="20"/>
        </w:rPr>
      </w:pPr>
      <w:r>
        <w:rPr>
          <w:sz w:val="22"/>
          <w:szCs w:val="20"/>
        </w:rPr>
        <w:t>80110 (Gimnazja) o kwotę 1.438 zł dla Gimnazjum nr 4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2"/>
          <w:szCs w:val="20"/>
        </w:rPr>
      </w:pPr>
      <w:r>
        <w:rPr>
          <w:sz w:val="22"/>
          <w:szCs w:val="20"/>
        </w:rPr>
        <w:t>80120 (Licea ogólnokształcące) o kwotę 3.073 zł dla Zespołu Szkół nr 1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sz w:val="22"/>
          <w:szCs w:val="20"/>
        </w:rPr>
      </w:pPr>
      <w:r>
        <w:rPr>
          <w:sz w:val="22"/>
          <w:szCs w:val="20"/>
        </w:rPr>
        <w:t>852 (Pomoc społeczna), rozdziale 85202 (Domy pomocy społecznej) o kwotę 4.175 zł dla Miejskiego Centrum Usług Socjalnych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 wniosek Obsługi </w:t>
      </w:r>
      <w:r>
        <w:rPr>
          <w:bCs/>
          <w:sz w:val="22"/>
          <w:szCs w:val="20"/>
        </w:rPr>
        <w:t xml:space="preserve">Urzędu Miejskiego Wrocławia Nr WOU-DA.3026.31.2014 dokonuje się zwiększenia planu dochodów bieżących w poz. Pozostałe dochody – różne wpływy </w:t>
        <w:br/>
        <w:t xml:space="preserve">z tytułu wpłat od ubezpieczycieli za szkody powstałe w jednostkach miejskich na łączną kwotę 333.400 zł oraz zmniejszenia planu wydatków bieżących w związku z niższymi niż pierwotnie planowano wydatkami na ubezpieczenia jednostek organizacyjnych gminy Wrocław, w dziale 750 (Administracja publiczna), rozdziale 75095 (Pozostała działalność) </w:t>
        <w:br/>
        <w:t>o kwotę 574.370 zł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Na wniosek Wydziału Edukacji Urzędu Miejskiego Wrocławia Nr WED-DPE.4455.33.2. 2014.2 w związku z realizacją tylko jednego (a nie jak pierwotnie planowano dwóch) projektu pn. „Badanie zanieczyszczenia gleby na terenie Wrocławia”, dokonuje się zmniejszenia planu dochodów bieżących w poz. Pozostałe dochody – różne wpływy o kwotę 2.100 zł oraz zmniejszenia planu wydatków bieżących o ww. kwotę w dziale 801 (Oświata i wychowanie), rozdziale 80120 (Licea ogólnokształcące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 wniosek Wydziału Finansów i Infrastruktury Oświatowej Urzędu Miejskiego Wrocławia Nr WFI-DBS.3026.245.2014.220w dokonuje się zwiększenia planu dochodów bieżących </w:t>
        <w:br/>
        <w:t>w poz. Środki na zadania realizowane na podstawie porozumień/umów pozyskane z innych źródeł o kwotę 79.580 zł w związku z umową z Polskim Związkiem Pływackim na dofinansowanie zadań związanych z rozwijaniem sportu wśród dzieci i młodzieży oraz zwiększenie planu wydatków bieżących o ww. kwotę w dziale 801 (Oświata i wychowanie), rozdziale 80120 (Licea ogólnokształcące) z przeznaczeniem na szkolenie młodzieży uzdolnionej sportowo w Liceum Ogólnokształcącym Mistrzostwa Sportowego nr 1 we Wrocławiu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/>
      </w:pPr>
      <w:r>
        <w:rPr>
          <w:sz w:val="22"/>
          <w:szCs w:val="20"/>
        </w:rPr>
        <w:t xml:space="preserve">Na wnioski Wydziału Edukacji Urzędu Miejskiego Wrocławia Nr WED-DPE.042.22. 2.2014.1 oraz Nr WED-DPE.042.22.2.2014/2 dokonuje się zwiększenia planu dochodów bieżących na realizację projektów zawodoznawczych „Modernizacja kształcenia zawodowego na Dolnym Śląsku II”, w poz. Pozostałe dochody – różne wpływy o łączną kwotę 7.059 zł oraz zwiększenia planu wydatków bieżących o ww. kwotę w dziale 801 (Oświata </w:t>
        <w:br/>
        <w:t>i wychowanie), rozdziale 80130 (Szkoły zawodowe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 wniosek Wydziału Edukacji Urzędu Miejskiego Wrocławia Nr WED-DPE.042.13. 1.2014.35 w związku z niewykorzystaniem środków na realizację programu wymiany młodzieży polsko-niemieckiej w br. w pełnej wysokości, dokonuje się </w:t>
      </w:r>
      <w:r>
        <w:rPr>
          <w:bCs/>
          <w:sz w:val="22"/>
          <w:szCs w:val="20"/>
        </w:rPr>
        <w:t>zmniejszenia planu dochodów bieżących w poz. Środki na zadania realizowane na podstawie porozumień/umów pozyskane z innych źródeł o łączną kwotę 5.377 zł oraz zmniejszenia planu wydatków bieżących o ww. kwotę w dziale 801 (Oświata i wychowanie), z tego w rozdziale 80110 (Gimnazja) o łączną kwotę 1.117 zł oraz w rozdziale 80120 (Licea ogólnokształcące) o kwotę 4.260 zł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 wniosek Wydziału Edukacji Urzędu Miejskiego Wrocławia Nr WED-DPE.4455.1.41.2014 oraz w związku z porozumieniem zawartym pomiędzy Ministrem Edukacji Narodowej </w:t>
        <w:br/>
        <w:t xml:space="preserve">a Gminą Wrocław dotyczącym udzielenia dotacji na realizację powierzonego zadania </w:t>
        <w:br/>
        <w:t>w ramach Programu integracji społeczności romskiej w Polsce na lata 2014-2020, dokonuje się zwiększenia planu dochodów w poz. Dotacje z budżetu państwa - na zadania powierzone gminie o kwotę 22.000 zł oraz zwiększenia planu wydatków bieżących o ww. kwotę w dziale 801 (Oświata i wychowanie), rozdziale 80195 (Pozostała działalność) z przeznaczeniem na zakup strojów galowych i sportowych dla uczniów pochodzenia romskiego uczęszczających do wrocławskich szkół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Na wnioski Wydziału Zdrowia Urzędu Miejskiego Wrocławia Nr WZD-O.3021.21.2014 l.dz.00062959/2014/w, l.dz. 00066431/2014/w dokonuje się zwiększenia planu dochodów bieżących w poz. Wpływy z opłat o kwotę 280.000 zł z tytułu opłat za wydane zezwolenia na sprzedaż alkoholu oraz opłat za korzystanie z tych zezwoleń oraz zwiększenia planu wydatków w dziale 851 (Ochrona zdrowia), rozdziale 85154 (Przeciwdziałanie alkoholizmowi) o ww. kwotę, z tego wydatków bieżących o kwotę 180.000 zł i wydatków majątkowych o kwotę 100.000 zł z przeznaczeniem na realizację zadań związanych </w:t>
        <w:br/>
        <w:t xml:space="preserve">z przeciwdziałaniem alkoholizmowi, w tym na realizację programów profilaktyki </w:t>
        <w:br/>
        <w:t xml:space="preserve">i zapobiegania alkoholizmowi oraz na diety dla komisji alkoholowej. Ponadto w związku </w:t>
        <w:br/>
        <w:t>z niewykorzystaniem środków finansowych w kwocie 150.000 zł w dziale 851 (Ochrona zdrowia), rozdziale 85112 (Szpitale kliniczne), dokonuje się przeniesienia powyższych środków w ramach wydatków majątkowych na zakup sprzętu medycznego dla oddziałów dziecięcych szpitala Nr 1 we Wrocławiu przy ul. M.Curie-Skłodowskiej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sz w:val="22"/>
          <w:szCs w:val="20"/>
        </w:rPr>
        <w:t xml:space="preserve">Na wniosek Zespołu Placówek Opiekuńczo – Wychowawczych „Przystanek Dobrej Nadziei” Nr PO/01/1073/2014 dokonuje się zwiększenia planu dochodów bieżących w poz. Pozostałe dochody – różne wpływy o kwotę 405 zł z tytułu otrzymanej darowizny na potrzeby wychowanków placówki oraz zwiększenia planu wydatków bieżących o ww. kwotę w dziale 852 (Pomoc społeczna), rozdziale 85201 (Placówki opiekuńczo - wychowawcze) </w:t>
        <w:br/>
        <w:t>z przeznaczeniem na zakup odzieży dla wychowanków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Na wnioski Wrocławskiego Centrum Opieki i Wychowania Nr WCOW.Gk.55.2014 oraz Nr WCOW.Gk.56.2014 dokonuje się zwiększenia planu dochodów bieżących w poz. Pozostałe dochody – różne wpływy o łączną kwotę 11.510 zł w związku z otrzymaniem darowizn na dofinansowanie potrzeb wychowanków oraz zwiększenia planu wydatków bieżących o ww. kwotę w dziale 852 (Pomoc społeczna), rozdziale 85201 (Placówki opiekuńczo - wychowawcze) z przeznaczeniem na wydatki zgodnie z wolą darczyńców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 wniosek Miejskiego Centrum Usług Socjalnych Nr MCUS.DKS.3111-14/14 w związku </w:t>
        <w:br/>
        <w:t xml:space="preserve">z brakiem dofinansowania na realizację w ramach projektu „Wrocławski Ogród Polisensoryczny”, działań w zakresie rozbudowy DPS przy ul. Karmelkowej oraz programu terapeutycznego dla mieszkańców czterech domów pomocy społecznej, dokonuje się zmniejszenia planu dochodów bieżących w poz. Dotacje i środki na finansowanie wydatków związanych z realizacją zadań współfinansowanych ze środków europejskich – pozostałe środki europejskie o kwotę 565.000 zł oraz zmniejszenia planu wydatków bieżących o kwotę 546.650 zł w dziale 852 (Pomoc społeczna), rozdziale 85202 (Domy pomocy społecznej)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 wniosek Miejskiego Ośrodka Pomocy Społecznej we Wrocławiu Nr MOPS-ZDFI/437/2014 w związku ze zmianą harmonogramu i przesunięciem realizacji projektu pn. „Wrocław Miastem Aktywnych” z roku 2014 na rok 2015, dokonuje się zmniejszenia planu dochodów bieżących w poz. Dotacje i środki na finansowanie wydatków związanych </w:t>
        <w:br/>
        <w:t>z realizacją zadań współfinansowanych ze środków europejskich – środki z funduszy strukturalnych o kwotę 61.284 zł oraz zmniejszenia planu wydatków bieżących o ww. kwotę w dziale 852 (Pomoc społeczna), rozdziale 85218 (Powiatowe centra pomocy rodzinie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/>
      </w:pPr>
      <w:r>
        <w:rPr>
          <w:sz w:val="22"/>
          <w:szCs w:val="20"/>
        </w:rPr>
        <w:t xml:space="preserve">Na wniosek Wydziału Środowiska i Rolnictwa Urzędu Miejskiego Wrocławia Nr WSR-F.3037.3.42.2014.AW dokonuje się zmniejszenia planu dochodów bieżących w poz. Dotacje </w:t>
        <w:br/>
        <w:t>i środki z funduszy - środki z Wojewódzkiego Funduszu Ochrony Środowiska i Gospodarki Wodnej o kwotę 87.660 zł w związku ze zmianą kwoty dofinansowania zadania pn. „Program usuwania azbestu i wyrobów zawierających azbest z terenu miasta Wrocławia”. Jednocześnie dokonuje się zmniejszenia planu wydatków bieżących na realizację ww. zadania w dziale 900 (Gospodarka komunalna i ochrona środowiska), rozdziale 90002 (Gospodarka odpadami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 wniosek Wydziału Środowiska i Rolnictwa Urzędu Miejskiego Wrocławia Nr WSR-F.3037.3.61.2014.ES dokonuje się zwiększenia planu dochodów w poz. Wpływy z opłat - wpływy z opłat i kar za korzystanie ze środowiska o kwotę 785.000 zł oraz zwiększenia planu wydatków bieżących – remonty o ww. kwotę w dziale 801 (Oświata i wychowanie), rozdziale 80195 (Pozostała działalność) z przeznaczeniem na wymianę stolarki okiennej i drzwiowej </w:t>
        <w:br/>
        <w:t>w placówkach oświatowych znajdujących się w rejonach o przekroczonym poziomie hałasu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 wniosek Zarządu Zasobu Komunalnego we Wrocławiu Nr ZZK.EE.3026.40.2014 dokonuje się zwiększenia planu dochodów majątkowych w poz. Dotacje i środki z funduszy - dotacja z Funduszu Promocji Kultury o kwotę 400.000 zł z przeznaczeniem na dofinansowanie zadania „Ruska 46 abc - przestrzeń kultury. Wykonanie zabezpieczających prac budowlanych” oraz zwiększenia planu wydatków majątkowych o kwotę 400.000 zł </w:t>
        <w:br/>
        <w:t xml:space="preserve">w dziale 700 (Gospodarka mieszkaniowa), rozdziale 70005 (Gospodarka gruntami </w:t>
        <w:br/>
        <w:t>i nieruchomościami) z przeznaczeniem na realizację ww. celu w ramach zadania inwestycyjnego pn. „Rewitalizacja miasta Wrocławia”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 wniosek Wydziału Środowiska i Rolnictwa Urzędu Miejskiego Wrocławia Nr WSR-F.3037.3.46.2014.AW w związku z przyznaniem dodatkowych środków na rozwój mobilnego transportu w ramach realizacji projektu pn. „Transition Cities”, dokonuje się zwiększenia planu dochodów bieżących w poz. Dotacje i środki na finansowanie wydatków związanych </w:t>
        <w:br/>
        <w:t>z realizacją zadań współfinansowanych ze środków europejskich - pozostałe środki europejskie o kwotę 60.000 zł oraz zwiększenia planu wydatków bieżących o ww. kwotę w dziale 900 (Gospodarka komunalna i ochrona środowiska), rozdziale 90095 (Pozostała działalność).</w:t>
      </w:r>
    </w:p>
    <w:p>
      <w:pPr>
        <w:pStyle w:val="TextBody"/>
        <w:spacing w:before="120" w:after="120"/>
        <w:jc w:val="center"/>
        <w:rPr>
          <w:bCs/>
        </w:rPr>
      </w:pPr>
      <w:r>
        <w:rPr>
          <w:bCs/>
        </w:rPr>
        <w:t>ZMIANY PLANU WYDATKÓW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Zarządu Obsługi Jednostek Miejskich we Wrocławiu Nr DOO/502/9057/14 dokonuje się zwiększenia planu wydatków bieżących w dziale 750 (Administracja publiczna), rozdziale 75022 (Rady gmin (miast i miast na prawach powiatu)) o kwotę 5.000 zł </w:t>
        <w:br/>
        <w:t>z przeznaczeniem na pokrycie wydatków związanych z bieżącą działalnością Rady Osiedla Psie Pole - Zawidawie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Zarządu Obsługi Jednostek Miejskich we Wrocławiu Nr DOO/502/9864/14 dokonuje się zmniejszenia planu wydatków bieżących w dziale 750 (Administracja publiczna), rozdziale 75022 (Rady gmin (miast i miast na prawach powiatu)) o kwotę </w:t>
        <w:br/>
        <w:t>39.160 zł, w związku z brakiem ukonstytuowania się nowej Rady Osiedla Przedmieście Oławskie – środki na wydatki związane z bieżącą działalnością Rady nie zostaną wykorzystane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Departamentu Spraw Społecznych Urzędu Miejskiego Wrocławia Nr DSS. 37.2014 dokonuje się zwiększenia planu wydatków bieżących w dziale 750 (Administracja publiczna), rozdziale 75022 (Rady gmin (miast i miast na prawach powiatu)) o kwotę </w:t>
        <w:br/>
        <w:t>10.000 zł z przeznaczeniem na zakup wyposażenia do nowego lokalu przyznanego Radzie Osiedla Szczepin, w którym zostanie zorganizowana świetlica osiedlowa/klub seniora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Na wniosek Wydziału Podatków i Opłat Urzędu Miejskiego Wrocławia Nr WPO-SO.3026.16.2014.EF dokonuje się zwiększenia planu wydatków bieżących w dziale 750 (Administracja publiczna), rozdziale 75023 (Urzędy gmin (miast i miast na prawach powiatu)) o kwotę 18.000 zł z przeznaczeniem na wynagrodzenia dla inkasentów opłaty skarbowej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Wydziału Finansowego Urzędu Miejskiego Wrocławia Nr WFN-DPK.3021.2.2014 (00066359/2014/W) dokonuje się zmniejszenia planu wydatków w dziale 757 (Obsługa długu publicznego), rozdziale 75702 (Obsługa papierów wartościowych, kredytów i pożyczek jednostek samorządu terytorialnego) na obsługę długu o kwotę 6.052.289 zł w związku z obniżeniem stóp procentowych.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Wydziału Zdrowia i Spraw Społecznych Urzędu Miejskiego Wrocławia </w:t>
        <w:br/>
        <w:t xml:space="preserve">Nr WZD.O.3021.41.2014 dokonuje się zwiększenia planu wydatków bieżących w dziale 851 (Ochrona zdrowia), rozdziale 85121 (Lecznictwo ambulatoryjne) o kwotę 601.115 zł </w:t>
        <w:br/>
        <w:t>z przeznaczeniem na pokrycie kosztów procesu sądowego zasądzonych wyrokiem Sądu Okręgowego we Wrocławiu, dotyczącego zapłaty za wykonane roboty budowlane na rzecz Zakładu Opieki Zdrowotnej dla Szkół Wyższych we Wrocławiu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Na wniosek Miejskiego Ośrodka Pomocy Społecznej we Wrocławiu Nr MOPS-ZDFI/439/2014 dokonuje się zmniejszenia planu wydatków bieżących w dziale 852 (Pomoc społeczna) m.in. w związku z niższym niż pierwotnie planowano wzrostem średniego kosztu utrzymania pensjonariuszy w domach pomocy społecznej o łączną kwotę 144.420 zł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Biura Funduszu Spójności Urzędu Miejskiego Wrocławia Nr BFS-DF.3026.1. 2014.JN dokonuje się zwiększenia planu wydatków bieżących w dziale 900 (Gospodarka komunalna i ochrona środowiska), rozdziale 90001 (Gospodarka ściekowa i ochrona wód) </w:t>
        <w:br/>
        <w:t>o kwotę 6.719.320 zł z przeznaczeniem na pokrycie wydatków związanych z zapłatą odsetek w związku z wyrokiem Sądu Arbitrażowego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Wydziału Inżynierii Miejskiej Urzędu Miejskiego Wrocławia Nr WIM-DO.3021.16.2014 w związku z niewykorzystaniem w pełnej wysokości środków zaplanowanych na realizację zadań z zakresu opieki nad bezdomnymi zwierzętami z terenu gminy Wrocław, dokonuje się zmniejszenia planu wydatków bieżących w dziale 900 (Gospodarka komunalna i ochrona środowiska), rozdziale 90013 (Schroniska dla zwierząt) </w:t>
        <w:br/>
        <w:t>o kwotę 100.000 zł.</w:t>
      </w:r>
    </w:p>
    <w:p>
      <w:pPr>
        <w:pStyle w:val="Tekstpodstawowywcity3"/>
        <w:numPr>
          <w:ilvl w:val="0"/>
          <w:numId w:val="6"/>
        </w:numPr>
        <w:spacing w:lineRule="auto" w:line="360"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Młodzieżowego Centrum Sportu we Wrocławiu Nr MCS/4337/2014 dokonuje się zwiększenia planu wydatków bieżących w dziale 926 (Kultura fizyczna), rozdziale 92604 (Instytucje kultury fizycznej) o kwotę 200.000 zł z przeznaczeniem na wynagrodzenia dla pracowników Centrum.</w:t>
      </w:r>
    </w:p>
    <w:p>
      <w:pPr>
        <w:pStyle w:val="Tekstpodstawowywcity3"/>
        <w:numPr>
          <w:ilvl w:val="0"/>
          <w:numId w:val="6"/>
        </w:numPr>
        <w:spacing w:lineRule="auto" w:line="360" w:before="120" w:after="0"/>
        <w:ind w:left="357" w:hanging="357"/>
        <w:rPr/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Cs w:val="false"/>
          <w:szCs w:val="20"/>
        </w:rPr>
        <w:t>związku</w:t>
      </w:r>
      <w:r>
        <w:rPr>
          <w:rFonts w:cs="Times New Roman" w:ascii="Times New Roman" w:hAnsi="Times New Roman"/>
        </w:rPr>
        <w:t xml:space="preserve"> z wnioskiem Wydziału Inżynierii Miejskiej Urzędu Miejskiego Wrocławia dokonuje się zmiany planu wydatków na następujących zadaniach inwestycyjnych, poprzez:</w:t>
      </w:r>
    </w:p>
    <w:p>
      <w:pPr>
        <w:pStyle w:val="Tekstpodstawowywcity3"/>
        <w:spacing w:lineRule="auto" w:line="36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/>
          <w:iCs/>
          <w:szCs w:val="20"/>
          <w:u w:val="single"/>
        </w:rPr>
        <w:t>zmniejszenie planu wydatków: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udowa nowych sygnalizacji świetlnych”, w dziale 600, rozdziale 60015 o kwotę 1.060.000 zł - korekta planu wydatków poprzez przesunięcie części środków na rok przyszły, wynika z konieczności ponownego ogłoszenia przetargu na wykonanie sygnalizacji świetlnych na skrzyżowaniu ul. Legnickiej - Młodych Techników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rogram rowerowy”, w dziale 600, rozdziale 60015 o kwotę 73.540 zł - korekta planu wydatków w związku z zapłatą odszkodowań za wykupy nieruchomości przy </w:t>
        <w:br/>
        <w:t>ul. Maślickiej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Rozbudowa układu komunikacyjnego w obrębie osiedla Psie Pole”, w dziale 600, rozdziale 60015 o kwotę 1.401.709 zł - korekta wartości zadania do kwot wynikających </w:t>
        <w:br/>
        <w:t>z zawartych zobowiązań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Budowa połączenia Obwodnicy Śródmiejskiej z Portem Lotniczym we Wrocławiu - etap I”, w dziale 600, rozdziale 60015 o kwotę 1.698.063 zł (środki własne) oraz o kwotę 830.845 zł (środki UE) - zmniejszenie planu wydatków na zadanie wynika z wyłączenia </w:t>
        <w:br/>
        <w:t>z zakresu rzeczowego wykonania zabezpieczeń przed hałasem (ekranów akustycznych)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budowa ul. Bardzkiej w ciągu drogi wojewódzkiej nr 395 we Wrocławiu”, w dziale 600, rozdziale 60015 o kwotę 1.918.876 zł - zmniejszenie planu wydatków z uwagi na brak możliwości zakończenia procedur związanych z wykupem gruntów i wypłatą odszkodowań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rzebudowa ul. Kosmonautów w ciągu drogi krajowej nr 94 we Wrocławiu - etap I”, </w:t>
        <w:br/>
        <w:t>w dziale 600, rozdziale 60015 o kwotę 1.096.984 zł - zmniejszenie wartości inwestycji ze względu na niższe kwoty odszkodowań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budowa ul. Buforowej w ciągu drogi wojewódzkiej nr 395 we Wrocławiu”, w dziale 600, rozdziale 60015 o kwotę 4.072.372 zł – zmniejszenie planu wydatków z uwagi na brak pozwolenia wodno-prawnego, a tym samym decyzji na realizację inwestycji drogowej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Inteligentny System Transportu „ITS Wrocław”, w dziale 600, rozdziale 60015 o kwotę 276.501 zł (środki własne) oraz o kwotę 1.566.847 zł (środki UE) – zmniejszenie planu wydatków - przesunięcie środków na rok 2015, w związku z późniejszym niż planowano rozstrzygnięciem przetargów na budowę kanalizacji dla potrzeb ITS oraz na budowę nowych tablic przystankowych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rogram poprawy stanu technicznego infrastruktury drogowej”, w dziale 600, rozdziale 60015 o kwotę 9.529.217 zł – zmniejszenie planu wydatków wynika m.in. z przesunięcia środków przeznaczonych na dotację dla zadania Przebudowa kanału ulgi Odra-Widawa na rok 2015, niższych niż pierwotnie planowano kosztów realizacji ul. Wyszyńskiego, niższych kosztów opracowania dokumentacji dla przebudowy wiaduktu przy </w:t>
        <w:br/>
        <w:t>ul. Chociebuskiej oraz z przesunięcia terminów realizacji m.in. mostu Pęgowskiego, kładki nad al. Jana III Sobieskiego, przebudowy ul. Wieczornej i przebudowy ul. Armii Ludowej, w związku z trwającymi uzgodnieniami projektowymi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integrowany System Transportu Szynowego w Aglomeracji i we Wrocławiu - etap I”, w dziale 600, rozdziale 60015 o kwotę 755.878 zł - przesunięcie części środków z roku 2014 na rok 2015, m.in. na odszkodowania za grunty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Budowa obwodnicy osiedla Leśnica od ul. Średzkiej do ul. Granicznej we Wrocławiu”, w dziale 600, rozdziale 60015 o kwotę 18.658.581 zł – zmniejszenie planu wydatków </w:t>
        <w:br/>
        <w:t>w br. wynika z konieczności przesunięcia na lata 2015 i 2016 środków przeznaczonych na odszkodowania, laboratorium i geodezję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agospodarowanie terenu wschodniego pomiędzy obszarem stadionu i rzeką Ślęzą”, </w:t>
        <w:br/>
        <w:t>w dziale 600, rozdziale 60015 o kwotę 3.827.153 zł - zmniejszenie wartości zadania m.in. w związku z otrzymanymi szacunkami dotyczącymi odszkodowań za grunty oraz przesunięciem części środków na rok przyszły, które wynika z potrzeby zaprojektowania odcinka muru oporowego przy esplanadzie i koniecznością uzyskania zmiany pozwolenia na budowę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Rozbudowa zajezdni autobusowej przy ul. Obornickiej”, w dziale 600, rozdziale 60015 </w:t>
        <w:br/>
        <w:t xml:space="preserve">o kwotę 629.768 zł - przesunięcie części środków z roku 2014 na rok 2015 przeznaczonych na roboty nieprzewidziane - przebudowę sieci wodociągowej </w:t>
        <w:br/>
        <w:t>w ul. Obornickiej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„</w:t>
      </w:r>
      <w:r>
        <w:rPr>
          <w:rFonts w:cs="Times New Roman" w:ascii="Times New Roman" w:hAnsi="Times New Roman"/>
          <w:bCs w:val="false"/>
        </w:rPr>
        <w:t>Przebudowa ul. Zwycięskiej i ul. Kutrzeby stanowiących połączenie dróg krajowych nr 5 i 8 z gminą Kobierzyce”, w dziale 600, rozdziale 60016 o kwotę 100.000 zł – zmniejszenie planu wydatków w związku z zakończeniem i rozliczeniem zadania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„</w:t>
      </w:r>
      <w:r>
        <w:rPr>
          <w:rFonts w:cs="Times New Roman" w:ascii="Times New Roman" w:hAnsi="Times New Roman"/>
          <w:bCs w:val="false"/>
        </w:rPr>
        <w:t xml:space="preserve">Wrocławski Budżet Obywatelski”, w dziale 600, rozdziale 60016 o kwotę 19.950.000 zł – przesunięcie realizacji zadań, które zostały ujęte w tej pozycji w wyniku głosowania </w:t>
        <w:br/>
        <w:t>w roku 2014 na rok przyszły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Rewitalizacja miasta Wrocławia”, w dziale 700, rozdziale 70005 o kwotę 6.500.000 zł – przesunięcie środków na lata 2015 i 2016 w związku z wprowadzaniem zmian </w:t>
        <w:br/>
        <w:t>w projekcie budowlanym dla zadania „Rozwój turystyki aktywnej Obszaru Wsparcia poprzez rewitalizację przestrzeni publicznych Obszaru WUWA”, co skutkuje przedłużeniem procedury i uzgodnień dotyczących uzyskania pozwolenia na budowę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ogram rozwoju terenów pod mieszkalnictwo”, w dziale 700, rozdziale 70005 o kwotę 1.220.000 zł – zmniejszenie planu wydatków w związku z zakończeniem i rozliczeniem przebudowy ul. Betonowej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Budowa infrastruktury technicznej, dróg oraz miejskich obiektów użyteczności publicznej na osiedlu „Nowe Żerniki”, w dziale 700, rozdziale 70005 o kwotę </w:t>
        <w:br/>
        <w:t xml:space="preserve">2.662.146 zł – zmniejszenie planu wydatków wynika z harmonogramów rzeczowo – finansowych, dotyczących realizacji robót budowlanych przy wpięciu trasy targowej </w:t>
        <w:br/>
        <w:t xml:space="preserve">w ul. Kosmonautów oraz przebudowy mostku na rzece Ługowina; 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rogram modernizacji cmentarzy komunalnych”, w dziale 710, rozdziale 71035 o kwotę 1.081.170 zł – zmniejszenie planu wydatków poprzez przesunięcie części środków z roku bieżącego na przyszły, w związku z brakiem możliwości rozliczenia umowy zawartej </w:t>
        <w:br/>
        <w:t>z wykonawcą pieca kremacyjnego na terenie cmentarza Oddział Psie Pole, wobec którego toczy się postępowanie sądowe z roszczeniem o zapłatę zaległych należności oraz usunięcie wadliwie postawionego pieca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-administracja”, w dziale 750, rozdziale 75095 o kwotę 937.864 zł – przesunięcie środków w związku z zawartą umową ramową na zakup sprzętu komputerowego, który będzie realizowany w 2015 roku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rocławski Budżet Obywatelski”, w dziale 801, rozdziale 80101 o kwotę 20.000 zł – zmniejszenie planu wydatków w związku z zakończeniem i rozliczeniem projektów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rogram budowy i przebudowy żłobków”, w dziale 853, rozdziale 85305 o kwotę 448.000 zł – przesunięcie części środków z roku 2014 na rok 2015 wynikające </w:t>
        <w:br/>
        <w:t xml:space="preserve">z konieczności wykonania robót związanych z zabezpieczeniem stropu budynku </w:t>
        <w:br/>
        <w:t>w Żłobku nr 10 przy ul. H. Brodatego we Wrocławiu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budowa kotłowni olejowej na węzeł cieplny w Specjalnym Ośrodku Szkolno - Wychowawczym nr 10 przy ul. Parkowej 27 we Wrocławiu - Pilotażowy Program KAWKA”, w dziale 854, rozdziale 85403 o kwotę 315.000 zł – zmniejszenie planu wydatków po zakończeniu i rozliczeniu projektu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Dostosowanie ośrodków specjalnych do wymagań służb, inspekcji i straży”, w dziale 854, rozdziale 85495 o kwotę 70.000 zł – zmniejszenie planu wydatków po zakończeniu </w:t>
        <w:br/>
        <w:t>i rozliczeniu projektu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igitalizacja archiwum miejskiego we Wrocławiu wraz z elektronicznym zdalnym systemem dostępu do dokumentacji”, w dziale 921, rozdziale 92117 o kwotę 414.237 zł - zmniejszenie planu wydatków po zakończeniu i rozliczeniu projektu;</w:t>
      </w:r>
    </w:p>
    <w:p>
      <w:pPr>
        <w:pStyle w:val="Tekstpodstawowywcity3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/>
          <w:iCs/>
          <w:szCs w:val="20"/>
          <w:u w:val="single"/>
        </w:rPr>
        <w:t>zwiększenie planu wydatków: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udowa i kompleksowa przebudowa szkół podstawowych”, w dziale 801, rozdziale 80101 o kwotę 350.000 zł – zwiększenie planu wydatków wynika z możliwości wcześniejszego rozliczenia prac budowlanych związanych z budową części przedszkolnej w Zespole Szkolno- Przedszkolnym przy ul. Kutnowskiej;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Budowa i kompleksowa przebudowa przedszkoli”, w dziale 801, rozdziale 80104 </w:t>
        <w:br/>
        <w:t>o kwotę 81.000 zł – zwiększenie planu wydatków wynika z możliwości wcześniejszego rozliczenia robót w obiekcie przedszkolnym przy ul. Dyrekcyjnej;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rocławski Budżet Obywatelski”, w dziale 900, rozdziale 90004 o kwotę 46.000 zł – zwiększenie planu wydatków na opracowanie dokumentacji projektowej dla 4 zadań ujętych w tej pozycji;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 w:val="false"/>
          <w:i/>
          <w:iCs/>
          <w:szCs w:val="20"/>
          <w:u w:val="single"/>
        </w:rPr>
        <w:t>przeniesienie planu wydatków:</w:t>
      </w:r>
    </w:p>
    <w:p>
      <w:pPr>
        <w:pStyle w:val="Tekstpodstawowywcity3"/>
        <w:numPr>
          <w:ilvl w:val="4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niesienie planu wydatków z zadania „Prace przygotowawcze i zadania towarzyszące inwestycjom infrastrukturalnym”, z działu 710, rozdziału 71095 o kwotę 26.000 zł </w:t>
        <w:br/>
        <w:t>z przeznaczeniem na realizację zadania „Przebudowa Centrum Kultury Wrocław - Zachód - prace przygotowawcze”, w dziale 921, rozdziale 92113 o kwotę 26.000 zł – przeniesienie planu wydatków w związku z koniecznością opracowania dokumentacji projektowej związanej z przebudową balkonu na terenie CK Wrocław-Zachód;</w:t>
      </w:r>
    </w:p>
    <w:p>
      <w:pPr>
        <w:pStyle w:val="Tekstpodstawowywcity3"/>
        <w:numPr>
          <w:ilvl w:val="4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niesienie planu wydatków z zadania „Program rewitalizacji zieleni, nabrzeży i wysp odrzańskich”, z działu 900, rozdziału 90004 o kwotę 32.000 zł z przeznaczeniem na realizację zadania „Wykonanie pomnika Wojciecha Korfantego wraz </w:t>
        <w:br/>
        <w:t>z zagospodarowaniem terenu”, w dziale 921, rozdziale 92195 – przeniesienie planu wydatków w związku z koniecznością wykonania robót dodatkowych;</w:t>
      </w:r>
    </w:p>
    <w:p>
      <w:pPr>
        <w:pStyle w:val="TextBody"/>
        <w:spacing w:before="120" w:after="120"/>
        <w:jc w:val="center"/>
        <w:rPr>
          <w:bCs/>
        </w:rPr>
      </w:pPr>
      <w:r>
        <w:rPr>
          <w:bCs/>
        </w:rPr>
        <w:t>PRZENIESIENIA PLANU WYDATKÓW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Wydziału Zarządzania Należnościami Urzędu Miejskiego Wrocławia </w:t>
        <w:br/>
        <w:t>Nr WZN.ZPP.3021.4.2014.SJ dokonuje się przeniesienia planu wydatków bieżących o łączną kwotę 99.000 zł, z tego z działu 600 (Transport i łączność), rozdziału 60004 (Lokalny transport zbiorowy) o kwotę 32.000 zł oraz z działu 750 (Administracja publiczna), rozdziału 75023 (Urzędy gmin (miast i miast na prawach powiatu)) o kwotę 30.000 zł do działu 750 (Administracja publiczna), rozdziału 75095 (Pozostała działalność) z przeznaczeniem na wydatki bieżące związane z utrzymaniem bieżącego funkcjonowania systemów informatycznych - 37.500 zł oraz na wydatki majątkowe - zakup tzw. kopertownicy, urządzenia do automatycznego składania, pakowania i zaklejania korespondencji - 61.500 zł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Wydział Zarządzania Funduszami Urzędu Miejskiego Wrocławia Nr WZF-MPT.3026.10. 2014.ST dokonuje się przeniesienia planu wydatków z działu 600 (Transport i łączność), rozdziału 60015 (Drogi publiczne w miastach na prawach powiatu) z wydatków majątkowych do działu 750 (Administracja publiczna), rozdziału 75095 (Pozostała działalność) na wydatki bieżące o kwotę 27.174 zł z przeznaczeniem na realizację w ramach Zintegrowanych Inwestycji Terytorialnych projektu „Promowanie wspólnego planowania rozwoju Wrocławskiego Obszaru Funkcjonalnego, poprzez wsparcie przygotowania Zintegrowanych Inwestycji Terytorialnych”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W związku z wnioskiem Biura Sportu, Turystyki i Rekreacji Urzędu Miejskiego Wrocławia Nr BSR.ZS.3026.160.2014 dokonuje się przeniesienia planu wydatków bieżących z działu 630 (Turystyka), rozdziału 63003 (Zadania w zakresie upowszechniania turystyki) do działu 926 (Kultura fizyczna), rozdziału 92605 (Zadania w zakresie kultury fizycznej) o kwotę 30.000 zł z przeznaczeniem na zakup sprzętu sportowego na nagrody sportowe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Zarządu Zasobu Komunalnego we Wrocławiu Nr ZZK.EE.3026.44.2014 dokonuje się przeniesienia planu wydatków majątkowych pomiędzy zadaniami inwestycyjnymi w ramach realizacji zadania pn. „Rewitalizacja miasta Wrocławia”, w dziale 700 (Gospodarka mieszkaniowa), rozdziale 70005 (Gospodarka gruntami </w:t>
        <w:br/>
        <w:t>i nieruchomościami) o łączną kwotę 633.877 zł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Na wniosek Zarządu Zasobu Komunalnego we Wrocławiu Nr ZZK.EE.3021.25.2014 dokonuje się przeniesienia planu wydatków bieżących z działu 700 (Gospodarka mieszkaniowa), rozdziału 70004 (Różne jednostki obsługi gospodarki mieszkaniowej) do działu 720 (Informatyka), rozdziału 72002 (Inne jednostki usług informatycznych) o kwotę 57.150 zł z przeznaczeniem na pokrycie wydatków związanych z przeniesieniem pracowników do Centrum Usług Informatycznych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Na wniosek Wydziału Bezpieczeństwa i Zarządzania Kryzysowego Urzędu Miejskiego Wrocławia Nr WBZ-DF.3026.2.9.2014.BA dokonuje się przeniesienia planu z wydatków bieżących na wydatki majątkowe o łączną kwotę 155.000 zł, poprzez: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zmniejszenie planu wydatków bieżących w dziale 720 (Informatyka), rozdziale 72002 (Inne jednostki usług informatycznych) o kwotę 27.500 zł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zmniejszenie planu wydatków w dziale 750 (Administracja publiczna), rozdziale 75023 (Urzędy gmin (miast i miast na prawach powiatu)) o kwotę 13.000 zł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zwiększenie planu wydatków w dziale 754 (Bezpieczeństwo publiczne i ochrona przeciwpożarowa), rozdziale 75495 (Pozostała działalność) o łączną kwotę 40.500 zł, poprzez:</w:t>
      </w:r>
    </w:p>
    <w:p>
      <w:pPr>
        <w:pStyle w:val="Tekstpodstawowywcity3"/>
        <w:spacing w:lineRule="auto" w:line="360"/>
        <w:ind w:left="357" w:hanging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- zmniejszenie planu wydatków bieżących o łączną kwotę 114.500 zł,</w:t>
      </w:r>
    </w:p>
    <w:p>
      <w:pPr>
        <w:pStyle w:val="Tekstpodstawowywcity3"/>
        <w:spacing w:lineRule="auto" w:line="360"/>
        <w:ind w:left="357" w:hanging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- zwiększenie planu wydatków majątkowych o kwotę 155.000 zł z przeznaczeniem na realizację zadania inwestycyjnego pn. „Zarurowanie rowu melioracyjnego przy </w:t>
        <w:br/>
        <w:t>ul. Strzegomskiej 148”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/>
      </w:pPr>
      <w:r>
        <w:rPr>
          <w:rFonts w:cs="Times New Roman" w:ascii="Times New Roman" w:hAnsi="Times New Roman"/>
          <w:bCs w:val="false"/>
          <w:szCs w:val="20"/>
        </w:rPr>
        <w:t xml:space="preserve">Na wniosek Biura Nadzoru Właścicielskiego Urzędu Miejskiego Wrocławia Nr </w:t>
      </w:r>
      <w:r>
        <w:rPr>
          <w:sz w:val="18"/>
          <w:szCs w:val="20"/>
        </w:rPr>
        <w:t>BNW.3026. 4.2014</w:t>
      </w:r>
      <w:r>
        <w:rPr>
          <w:rFonts w:cs="Times New Roman" w:ascii="Times New Roman" w:hAnsi="Times New Roman"/>
          <w:bCs w:val="false"/>
          <w:szCs w:val="20"/>
        </w:rPr>
        <w:t xml:space="preserve"> dokonuje się przeniesienia planu z wydatków bieżących na wydatki majątkowe w dziale 758 (Różne rozliczenia), rozdziale 75814 (Różne rozliczenia finansowe) o kwotę 8.000.000 zł z przeznaczeniem na zakup udziałów w spółkach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Na wniosek Wydziału Edukacji Urzędu Miejskiego Wrocławia Nr WED.DPE.042.26. 4.2014.2 dokonuje się przeniesienia planu wydatków bieżących z działu 758 (Różne rozliczenia), rozdziału 75818 (Rezerwy ogólne i celowe) z rezerwy celowej na zadania bieżące współfinansowane ze środków europejskich do działu 801 (Oświata i wychowanie), rozdziału 80104 (Przedszkola) o kwotę 20.000 zł z przeznaczeniem na doposażenie Przedszkola nr 58 we Wrocławiu, w związku z uczestnictwem przez placówkę w realizacji projektu „Mój Zielony Dom”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Na wniosek Wydziału Finansów i Infrastruktury Oświatowej Urzędu Miejskiego Wrocławia Nr WFI-DBS.3026.245.2014.221w dokonuje się przeniesienia planu z wydatków bieżących na wydatki majątkowe z przeznaczeniem na zakupy inwestycyjne o łączną kwotę 749.245 zł, z tego w dziale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left="360" w:hanging="18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801 (Oświata i wychowanie) zwiększenie planu wydatków o łączną kwotę 394.643 zł, poprzez: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538" w:hanging="181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zwiększenie planu wydatków majątkowych w rozdziale 80101 (Szkoły podstawowe) </w:t>
        <w:br/>
        <w:t>o kwotę 141.721 zł,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538" w:hanging="181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zwiększenie planu wydatków majątkowych w rozdziale 80102 (Szkoły podstawowe specjalne) o kwotę 24.500 zł,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538" w:hanging="181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zwiększenie planu wydatków w rozdziale 80104 (Przedszkola) o łączną kwotę 286.122 zł, poprzez zmniejszenie planu wydatków bieżących o kwotę 1.798 zł oraz zwiększenie planu wydatków majątkowych o kwotę 287.920 zł,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538" w:hanging="181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zmniejszenie planu wydatków bieżących w rozdziale 80105 (Przedszkola specjalne) </w:t>
        <w:br/>
        <w:t>o kwotę 84.000 zł,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538" w:hanging="181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zwiększenie planu wydatków majątkowych w rozdziale 80120 (Licea ogólnokształcące) </w:t>
        <w:br/>
        <w:t>o kwotę 176.627 zł,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538" w:hanging="181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zwiększenie planu wydatków majątkowych w rozdziale 80121 (Licea ogólnokształcące specjalne) o kwotę 8.000 zł,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538" w:hanging="181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zwiększenie planu wydatków majątkowych w rozdziale 80130 (Szkoły zawodowe) </w:t>
        <w:br/>
        <w:t>o kwotę 48.277 zł,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538" w:hanging="181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zmniejszenie planu wydatków bieżących w rozdziale 80134 (Szkoły zawodowe specjalne) o kwotę 195.904 zł,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538" w:hanging="181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zmniejszenie planu wydatków bieżących w rozdziale 80148 (Stołówki szkolne </w:t>
        <w:br/>
        <w:t>i przedszkolne) o kwotę 10.700 zł,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538" w:hanging="181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przeniesienie planu wydatków w rozdziale 80195 (Pozostała działalność) z wydatków bieżących na wydatki majątkowe o kwotę 62.200 zł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left="360" w:hanging="18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zmniejszenie planu wydatków w dziale 854 (Edukacyjna opieka wychowawcza) o łączną kwotę 394.643 zł, poprzez: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357" w:hanging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zmniejszenie planu wydatków bieżących w rozdziale 85403 (Specjalne ośrodki szkolno - wychowawcze) o kwotę 279.014 zł,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357" w:hanging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zmniejszenie planu wydatków bieżących w rozdziale 85406 (Poradnie psychologiczno - pedagogiczne, w tym poradnie specjalistyczne) o kwotę 98.062 zł,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357" w:hanging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zmniejszenie planu wydatków bieżących w rozdziale 85419 (Ośrodki rewalidacyjno - wychowawcze) o kwotę 17.567 zł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Wydziału Edukacji Urzędu Miejskiego Wrocławia Nr WED-DPE.3026.2014/78 dokonuje się przeniesienia planu wydatków bieżących w dziale 801 (Oświata i wychowanie) rozdziału 80195 (Pozostała działalność), z zadań własnych gminy na zadania własne powiatu o kwotę 783.000 zł z przeznaczeniem m.in. na zakup środków dydaktycznych i materiałów </w:t>
      </w:r>
    </w:p>
    <w:p>
      <w:pPr>
        <w:pStyle w:val="Tekstpodstawowywcity3"/>
        <w:tabs>
          <w:tab w:val="clear" w:pos="708"/>
          <w:tab w:val="left" w:pos="1440" w:leader="none"/>
        </w:tabs>
        <w:spacing w:lineRule="auto" w:line="360" w:before="120" w:after="0"/>
        <w:ind w:hanging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Tekstpodstawowywcity3"/>
        <w:tabs>
          <w:tab w:val="clear" w:pos="708"/>
          <w:tab w:val="left" w:pos="540" w:leader="none"/>
        </w:tabs>
        <w:spacing w:lineRule="auto" w:line="360" w:before="120" w:after="0"/>
        <w:ind w:hanging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ab/>
        <w:t>oraz wyposażenia pracowni zawodowych, z tego do rozdziału:</w:t>
      </w:r>
    </w:p>
    <w:p>
      <w:pPr>
        <w:pStyle w:val="Tekstpodstawowywcity3"/>
        <w:numPr>
          <w:ilvl w:val="3"/>
          <w:numId w:val="5"/>
        </w:numPr>
        <w:tabs>
          <w:tab w:val="clear" w:pos="708"/>
          <w:tab w:val="left" w:pos="540" w:leader="none"/>
        </w:tabs>
        <w:spacing w:lineRule="auto" w:line="360"/>
        <w:ind w:left="538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80130 (Szkoły zawodowe) - kwotę 504.000 zł,</w:t>
      </w:r>
    </w:p>
    <w:p>
      <w:pPr>
        <w:pStyle w:val="Tekstpodstawowywcity3"/>
        <w:numPr>
          <w:ilvl w:val="3"/>
          <w:numId w:val="5"/>
        </w:numPr>
        <w:tabs>
          <w:tab w:val="clear" w:pos="708"/>
          <w:tab w:val="left" w:pos="540" w:leader="none"/>
        </w:tabs>
        <w:spacing w:lineRule="auto" w:line="360"/>
        <w:ind w:left="538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80132 (Szkoły artystyczne) - kwotę 154.345 zł,</w:t>
      </w:r>
    </w:p>
    <w:p>
      <w:pPr>
        <w:pStyle w:val="Tekstpodstawowywcity3"/>
        <w:numPr>
          <w:ilvl w:val="3"/>
          <w:numId w:val="5"/>
        </w:numPr>
        <w:tabs>
          <w:tab w:val="clear" w:pos="708"/>
          <w:tab w:val="left" w:pos="540" w:leader="none"/>
        </w:tabs>
        <w:spacing w:lineRule="auto" w:line="360"/>
        <w:ind w:left="538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80134 (Szkoły zawodowe specjalne) – kwotę 98.000 zł,</w:t>
      </w:r>
    </w:p>
    <w:p>
      <w:pPr>
        <w:pStyle w:val="Tekstpodstawowywcity3"/>
        <w:numPr>
          <w:ilvl w:val="3"/>
          <w:numId w:val="5"/>
        </w:numPr>
        <w:tabs>
          <w:tab w:val="clear" w:pos="708"/>
          <w:tab w:val="left" w:pos="540" w:leader="none"/>
        </w:tabs>
        <w:spacing w:lineRule="auto" w:line="360"/>
        <w:ind w:left="538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80140 (Centra kształcenia ustawicznego i praktycznego oraz ośrodki dokształcania zawodowego) - kwotę 176.000 zł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Wydziału Edukacji Urzędu Miejskiego Wrocławia Nr WED-DPE.042.27. 3.2014.2 dokonuje się przeniesienia w ramach wydatków bieżących o łączną kwotę 13.941 zł z zadań własnych gminy na zadania własne powiatu, z tego z działu 801 (Oświata </w:t>
        <w:br/>
        <w:t xml:space="preserve">i wychowanie), rozdziału 80195 (Pozostała działalność) o kwotę 1.400 zł oraz z działu 803 (Szkolnictwo wyższe), rozdziału 80309 (Pomoc materialna dla studentów i doktorantów) </w:t>
        <w:br/>
        <w:t>o kwotę 12.541 zł do działu 801 (Oświata i wychowanie), rozdziału 80130 (Szkoły zawodowe) z przeznaczeniem na realizację projektu „Europejskie Praktyki Zawodowe dla uczniów LZN”, w ramach programu „Erasmus+” (2014-2015)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Biura Współpracy z Uczelniami Wyższymi Urzędu Miejskiego Wrocławia </w:t>
        <w:br/>
        <w:t xml:space="preserve">Nr BWU.3026.1.2014.AZ dokonuje się przeniesienia planu wydatków bieżących z działu 803 (Szkolnictwo wyższe), rozdziału 80395 (Pozostała działalność) do działu 921 (Kultura </w:t>
        <w:br/>
        <w:t>i ochrona dziedzictwa narodowego), rozdziału 92114 (Pozostałe instytucje kultury) o kwotę 15.000 zł z przeznaczeniem dla Ośrodka Pamięć i Przyszłość na pokrycie wydatków związanych z obchodami 60 rocznicy śmierci Ludwika Hirszfelda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Na wniosek Wrocławskiego Centrum Opieki i Wychowania Nr WCOW.Gk.54.2014 dokonuje się przeniesienia planu wydatków bieżących w ramach działu 852 (Pomoc społeczna), rozdziału 85201 (Placówki opiekuńczo - wychowawcze) z zadań własnych gminy na zadania własne powiatu o łączną kwotę 160.000 zł z przeznaczeniem na pokrycie części wydatków związanych z utrzymaniem dzieci po raz pierwszy umieszczanych w placówkach opiekuńczo - wychowawczych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Wydziału Finansów i Infrastruktury Oświatowej Urzędu Miejskiego Wrocławia Nr WFI-DBS.3026.245.2014.222w dokonuje się przeniesienia planu w ramach wydatków bieżących o łączną kwotę 92.150 zł z działu 854 (Edukacyjna opieka wychowawcza), z tego </w:t>
        <w:br/>
        <w:t xml:space="preserve">z rozdziału 85403 (Specjalne ośrodki szkolno - wychowawcze) o kwotę 42.000 zł, z rozdziału 85410 (Internaty i bursy szkolne) o kwotę 6.917 zł oraz z rozdziału 85420 (Młodzieżowe ośrodki wychowawcze) o kwotę 43.233 zł do działu 801 (Oświata i wychowanie), rozdziału 80195 (Pozostała działalność) z przeznaczeniem na zadania remontowe w placówkach oświatowych.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Wydziału Środowiska i Rolnictwa Urzędu Miejskiego Wrocławia </w:t>
        <w:br/>
        <w:t xml:space="preserve">Nr WSR-F.3037.3.61.2014.ES dokonuje się przeniesienia planu w ramach wydatków na realizację zadań z zakresu ochrony środowiska i gospodarki wodnej z działu 900 (Gospodarka komunalna i ochrona środowiska) z wydatków majątkowych do działu 801 (Oświata </w:t>
        <w:br/>
        <w:t xml:space="preserve">i wychowanie), rozdziału 80195 (Pozostała działalność) na wydatki bieżące – remonty </w:t>
        <w:br/>
        <w:t>o kwotę 54.000 zł z przeznaczeniem na wymianę stolarki okiennej i drzwiowej w Liceum Ogólnokształcącym nr XV przy ul. Wojrowickiej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Wydziału Kultury Urzędu Miejskiego Wrocławia Nr WKL-FI.3037.240. 2014.RG.967 dokonuje się przeniesienia planu w ramach wydatków bieżących przeznaczonych na wkład własny do projektu „BodyCONSTITUTION”, w dziale 921 (Kultura i ochrona dziedzictwa narodowego), rozdziale 92114 (Pozostałe instytucje kultury) </w:t>
        <w:br/>
        <w:t xml:space="preserve">z zadań własnych gminy na zadania własne powiatu o kwotę 50.000 zł (zmiana ma charakter porządkowy).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Na wniosek Wydziału Kultury Urzędu Miejskiego Wrocławia Nr WKL-FI.3037.251. 2014.RG dokonuje się przeniesienia planu w ramach wydatków bieżących w dziale 921 (Kultura i ochrona dziedzictwa narodowego) z zadań własnych gminy na zadania własne powiatu o łączną kwotę 60.000 zł z przeznaczeniem dla instytucji kultury na wydatki związane z realizacją programu URBANCARD Premium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Wydziału Komunikacji Społecznej Urzędu Miejskiego Wrocławia Nr WKO. 3021.11.2014 dokonuje się przeniesienia planu wydatków bieżących z działu 921 (Kultura </w:t>
        <w:br/>
        <w:t>i ochrona dziedzictwa narodowego), rozdziału 92195 (Pozostała działalność) do działu 750 (Administracja publiczna), rozdziału 75023 (Urzędy gmin (miast i miast na prawach powiatu)) o kwotę 40.000 zł z przeznaczeniem na pokrycie wydatków bieżących związanych z działalnością Biura Prezydenta Wrocławia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Na wniosek Wydziału Kultury Urzędu Miejskiego Wrocławia Nr WKL-FI.3037.247. 2014.RG.999 dokonuje się przeniesienia planu w ramach wydatków bieżących w dziale 921 (Kultura i ochrona dziedzictwa narodowego) z rozdziału 92195 (Pozostała działalność) </w:t>
        <w:br/>
        <w:t xml:space="preserve">o łączną kwotę 23.000 zł, z tego do rozdziału 92108 (Filharmonie, orkiestry, chóry i kapele) </w:t>
        <w:br/>
        <w:t xml:space="preserve">o kwotę 10.000 zł z przeznaczeniem dla Narodowego Forum Muzyki na pokrycie wydatków związanych z udziałem chóru podczas odsłonięcia pomnika Wojciecha Korfantego oraz do rozdziału 92114 (Pozostałe instytucje kultury) o kwotę 13.000 zł dla Ośrodka Pamięć </w:t>
        <w:br/>
        <w:t>i Przyszłość na publikację śpiewnika „Piosenki Solidarności”.</w:t>
      </w:r>
    </w:p>
    <w:p>
      <w:pPr>
        <w:pStyle w:val="TextBody"/>
        <w:spacing w:before="120" w:after="120"/>
        <w:jc w:val="center"/>
        <w:rPr>
          <w:bCs/>
        </w:rPr>
      </w:pPr>
      <w:r>
        <w:rPr>
          <w:bCs/>
        </w:rPr>
        <w:t>POZOSTAŁE ZMIANY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360" w:before="120" w:after="0"/>
        <w:ind w:hanging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ab/>
        <w:t>Na wniosek Wydziału Finansowego Urzędu Miejskiego Wrocławia Nr WFN-DPK.3021.2.2014 dokonuje się zmian w planie przychodów na rok 2014, polegających na:</w:t>
      </w:r>
    </w:p>
    <w:p>
      <w:pPr>
        <w:pStyle w:val="Tekstpodstawowywcity3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180" w:hanging="18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wprowadzeniu przychodów z tytułu wolnych środków, o których mowa w art. 217 ust. 2 pkt 6 ustawy w kwocie 54 840 471 zł,</w:t>
      </w:r>
    </w:p>
    <w:p>
      <w:pPr>
        <w:pStyle w:val="Tekstpodstawowywcity3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180" w:hanging="18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zmniejszeniu przychodów z tytułu zaciągniętych pożyczek i kredytów na rynku krajowym </w:t>
        <w:br/>
        <w:t>o kwotę 54 840 471 zł,</w:t>
      </w:r>
    </w:p>
    <w:p>
      <w:pPr>
        <w:pStyle w:val="Tekstpodstawowywcity3"/>
        <w:tabs>
          <w:tab w:val="clear" w:pos="708"/>
          <w:tab w:val="left" w:pos="1440" w:leader="none"/>
        </w:tabs>
        <w:spacing w:lineRule="auto" w:line="360" w:before="120" w:after="0"/>
        <w:ind w:hanging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Wolne środki, jako nadwyżka środków pieniężnych na rachunku bieżącym budżetu jednostki samorządu terytorialnego wynikająca z rozliczeń kredytów z roku 2013, przeznacza się na pokrycie rozchodów, wskutek czego kredyt krajowy zostanie uruchomiony w kwocie niższej niż pierwotnie planowano.</w:t>
      </w:r>
    </w:p>
    <w:sectPr>
      <w:footerReference w:type="default" r:id="rId2"/>
      <w:footerReference w:type="first" r:id="rId3"/>
      <w:type w:val="nextPage"/>
      <w:pgSz w:w="11906" w:h="16838"/>
      <w:pgMar w:left="1800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75"/>
        </w:tabs>
        <w:ind w:left="27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5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Verdana" w:hAnsi="Verdana" w:cs="Verdana"/>
      <w:color w:val="000000"/>
      <w:sz w:val="2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Verdana" w:hAnsi="Verdana" w:cs="Verdana"/>
      <w:b w:val="false"/>
      <w:i w:val="false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Symbol" w:hAnsi="Symbol" w:cs="Symbol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ind w:right="-108" w:hanging="0"/>
      <w:jc w:val="center"/>
    </w:pPr>
    <w:rPr>
      <w:rFonts w:ascii="Verdana" w:hAnsi="Verdana" w:cs="Verdana"/>
      <w:b/>
      <w:bCs/>
      <w:sz w:val="22"/>
    </w:rPr>
  </w:style>
  <w:style w:type="paragraph" w:styleId="Tekstblokowy">
    <w:name w:val="Tekst blokowy"/>
    <w:basedOn w:val="Normal"/>
    <w:qFormat/>
    <w:pPr>
      <w:spacing w:before="0" w:after="120"/>
      <w:ind w:left="540" w:right="-108" w:hanging="0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spacing w:before="0" w:after="120"/>
      <w:ind w:right="-108" w:firstLine="360"/>
      <w:jc w:val="both"/>
    </w:pPr>
    <w:rPr>
      <w:rFonts w:ascii="Verdana" w:hAnsi="Verdana" w:cs="Verdana"/>
      <w:color w:val="FF0000"/>
      <w:sz w:val="22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Verdana" w:hAnsi="Verdana" w:cs="Verdana"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2Zwyrazamiszacunku">
    <w:name w:val="@12.Z_wyrazami_szacunku"/>
    <w:basedOn w:val="Normal"/>
    <w:next w:val="13Podpisujacypismo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13Podpisujacypismo">
    <w:name w:val="@13.Podpisujacy_pismo"/>
    <w:basedOn w:val="11Trescpisma"/>
    <w:next w:val="Normal"/>
    <w:qFormat/>
    <w:pPr>
      <w:spacing w:before="540" w:after="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5:00Z</dcterms:created>
  <dc:creator>WI</dc:creator>
  <dc:description/>
  <dc:language>en-US</dc:language>
  <cp:lastModifiedBy>Anna Bielawska</cp:lastModifiedBy>
  <cp:lastPrinted>2014-12-04T08:20:00Z</cp:lastPrinted>
  <dcterms:modified xsi:type="dcterms:W3CDTF">2014-12-04T07:20:00Z</dcterms:modified>
  <cp:revision>303</cp:revision>
  <dc:subject/>
  <dc:title>UCHWAŁA NR XLIII/1321/09</dc:title>
</cp:coreProperties>
</file>