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6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ROCŁAW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................. 2014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atwierdzenia wyboru </w:t>
        <w:br/>
        <w:t>Przewodniczących komisji stałych Rady Miejskiej Wrocław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§ 18 ust. 5 Statutu Wrocławia stanowiącego załącznik do uchwały </w:t>
        <w:br/>
        <w:t xml:space="preserve">nr XXVI/276/96 Rady Miejskiej Wrocławia z dnia 17 maja 1996 r. w sprawie przyjęcia Statutu Wrocławia w brzmieniu uzgodnionym z Prezesem Rady Ministrów </w:t>
      </w:r>
      <w:r>
        <w:rPr>
          <w:color w:val="000000"/>
        </w:rPr>
        <w:t xml:space="preserve">(Dz. Urz. Woj. Doln. z 2004 r. Nr 213, poz. 3338, z 2011 r. Nr 193, poz. 3350 oraz z 2013 r. poz. 5149) </w:t>
      </w:r>
      <w:r>
        <w:rPr/>
        <w:t>Rada Miejska Wrocławia uchwala, co następuje:</w:t>
      </w:r>
    </w:p>
    <w:p>
      <w:pPr>
        <w:pStyle w:val="TextBodyIndent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left="0" w:firstLine="426"/>
        <w:jc w:val="both"/>
        <w:rPr>
          <w:b w:val="false"/>
          <w:b w:val="false"/>
          <w:szCs w:val="24"/>
        </w:rPr>
      </w:pPr>
      <w:r>
        <w:rPr>
          <w:szCs w:val="24"/>
        </w:rPr>
        <w:t>§ 1.</w:t>
      </w:r>
      <w:r>
        <w:rPr>
          <w:b w:val="false"/>
          <w:szCs w:val="24"/>
        </w:rPr>
        <w:t xml:space="preserve"> Zatwierdza się wybór Przewodniczących Komisji Stałych Rady Miejskiej Wrocławia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  -   Przewodniczący Komisji Statutowej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694" w:hanging="269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</w:t>
      </w:r>
      <w:r>
        <w:rPr>
          <w:b w:val="false"/>
          <w:i w:val="false"/>
          <w:sz w:val="24"/>
          <w:szCs w:val="24"/>
        </w:rPr>
        <w:t xml:space="preserve">....  -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wodniczący Komisji Budżetu i Finan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.............................   -    Przewodniczący Komisji Edukacji i Młodzież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.............................   -    Przewodniczący Komisji Rodziny, Zdrowia i Spraw Socj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.............................   -    Przewodniczący Komisji Infrastruktury Komun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………………</w:t>
      </w:r>
      <w:r>
        <w:rPr/>
        <w:t>.....   -    Przewodniczący Komisji Komunikacji i Ochrony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………………</w:t>
      </w:r>
      <w:r>
        <w:rPr/>
        <w:t>.....   -    Przewodniczący Komisji Inicjatyw Gospodar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694" w:hanging="2694"/>
        <w:rPr/>
      </w:pPr>
      <w:r>
        <w:rPr/>
        <w:t>………………</w:t>
      </w:r>
      <w:r>
        <w:rPr/>
        <w:t>.....   -    Przewodniczący Komisji Rozwoju Przestrzennego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………………</w:t>
      </w:r>
      <w:r>
        <w:rPr/>
        <w:t>.....   -    Przewodniczący Komisji Kultury i Nau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………………</w:t>
      </w:r>
      <w:r>
        <w:rPr/>
        <w:t>.....   -    Przewodniczący Komisji Promocji i Współpracy Zagra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 xml:space="preserve"> …………………   </w:t>
      </w:r>
      <w:r>
        <w:rPr/>
        <w:t>-    Przewodniczący Komisji Praworządności i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 xml:space="preserve"> …………………   </w:t>
      </w:r>
      <w:r>
        <w:rPr/>
        <w:t>-    Przewodniczący Komisji Partycypacji Społecznej i Osied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………………</w:t>
      </w:r>
      <w:r>
        <w:rPr/>
        <w:t>.....   -    Przewodniczący Komisji Sportu i Rekre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160" w:hanging="2160"/>
        <w:rPr/>
      </w:pPr>
      <w:r>
        <w:rPr/>
        <w:t>…………………</w:t>
      </w:r>
      <w:r>
        <w:rPr/>
        <w:t>.   -    Przewodniczący Komisji Rewizyjnej.</w:t>
      </w:r>
    </w:p>
    <w:p>
      <w:pPr>
        <w:pStyle w:val="TextBodyIndent"/>
        <w:tabs>
          <w:tab w:val="clear" w:pos="7088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8"/>
        </w:tabs>
        <w:ind w:left="0" w:firstLine="426"/>
        <w:rPr/>
      </w:pPr>
      <w:r>
        <w:rPr>
          <w:szCs w:val="24"/>
        </w:rPr>
        <w:t>§ 2.</w:t>
      </w:r>
      <w:r>
        <w:rPr>
          <w:b w:val="false"/>
          <w:szCs w:val="24"/>
        </w:rPr>
        <w:t xml:space="preserve"> Uchwała wchodzi w życie z dniem podjęcia.</w:t>
      </w:r>
    </w:p>
    <w:p>
      <w:pPr>
        <w:pStyle w:val="TextBodyIndent"/>
        <w:tabs>
          <w:tab w:val="clear" w:pos="7088"/>
        </w:tabs>
        <w:ind w:left="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6"/>
        <w:tabs>
          <w:tab w:val="clear" w:pos="708"/>
          <w:tab w:val="left" w:pos="5760" w:leader="none"/>
          <w:tab w:val="left" w:pos="5940" w:leader="none"/>
        </w:tabs>
        <w:ind w:left="0" w:hanging="0"/>
        <w:jc w:val="center"/>
        <w:rPr/>
      </w:pPr>
      <w:r>
        <w:rPr>
          <w:b w:val="false"/>
          <w:szCs w:val="24"/>
        </w:rPr>
        <w:tab/>
      </w:r>
      <w:r>
        <w:rPr>
          <w:bCs/>
          <w:szCs w:val="24"/>
        </w:rPr>
        <w:t>Przewodniczący</w:t>
      </w:r>
    </w:p>
    <w:p>
      <w:pPr>
        <w:pStyle w:val="Heading7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ady Miejskiej Wrocławi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Zgodnie § 18 ust. 5 Statutu Wrocławia Rada </w:t>
      </w:r>
      <w:r>
        <w:rPr>
          <w:color w:val="000000"/>
        </w:rPr>
        <w:t>zatwierdza Przewodniczących stałych komisji Rady Miejskiej Wrocławia</w:t>
      </w:r>
      <w:r>
        <w:rPr/>
        <w:t xml:space="preserve">. Komisje przekazały do Rady Miejskiej informację </w:t>
        <w:br/>
        <w:t xml:space="preserve">o powołanych Przewodniczących Komisji. </w:t>
      </w:r>
    </w:p>
    <w:p>
      <w:pPr>
        <w:pStyle w:val="Normal"/>
        <w:ind w:firstLine="567"/>
        <w:jc w:val="both"/>
        <w:rPr/>
      </w:pPr>
      <w:r>
        <w:rPr/>
        <w:t>Powyższe uzasadnia podjęcie niniejszej uchwały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ind w:left="1440" w:hanging="0"/>
      <w:outlineLvl w:val="0"/>
    </w:pPr>
    <w:rPr>
      <w:rFonts w:ascii="Verdana" w:hAnsi="Verdana" w:cs="Verdana"/>
      <w:w w:val="1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708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2:00Z</dcterms:created>
  <dc:creator>umw</dc:creator>
  <dc:description/>
  <cp:keywords/>
  <dc:language>en-US</dc:language>
  <cp:lastModifiedBy>umjuka02</cp:lastModifiedBy>
  <cp:lastPrinted>2006-11-29T10:13:00Z</cp:lastPrinted>
  <dcterms:modified xsi:type="dcterms:W3CDTF">2014-11-28T10:40:00Z</dcterms:modified>
  <cp:revision>4</cp:revision>
  <dc:subject/>
  <dc:title>Projekt </dc:title>
</cp:coreProperties>
</file>