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right"/>
        <w:rPr/>
      </w:pPr>
      <w:r>
        <w:rPr>
          <w:sz w:val="24"/>
          <w:szCs w:val="24"/>
        </w:rPr>
        <w:t>druk nr 39/14</w:t>
      </w:r>
    </w:p>
    <w:p>
      <w:pPr>
        <w:pStyle w:val="Normal"/>
        <w:ind w:left="2124" w:firstLine="708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UCHWAŁA NR .......................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RADY MIEJSKIEJ WROCŁAWIA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............. 2014 r.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mieniająca uchwały powołujące stałe komisje Rady Miejskiej Wrocławia </w:t>
        <w:br/>
        <w:t>oraz regulujące ich przedmiot działania i skład osobowy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  <w:vertAlign w:val="superscript"/>
        </w:rPr>
        <w:t>)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Na podstawie art. 21 ust. 1 ustawy z dnia 8 marca 1990 r. o samorządzie gminnym (Dz. U. </w:t>
        <w:br/>
        <w:t>z 2013 r. poz. 594, z późn. zm.</w:t>
      </w:r>
      <w:r>
        <w:rPr>
          <w:rStyle w:val="FootnoteCharacters"/>
          <w:rStyle w:val="FootnoteAnchor"/>
          <w:szCs w:val="24"/>
        </w:rPr>
        <w:footnoteReference w:id="3"/>
      </w:r>
      <w:r>
        <w:rPr>
          <w:rStyle w:val="FootnoteCharacters"/>
          <w:szCs w:val="24"/>
        </w:rPr>
        <w:t>)</w:t>
      </w:r>
      <w:r>
        <w:rPr>
          <w:szCs w:val="24"/>
        </w:rPr>
        <w:t xml:space="preserve">) w związku z § 18 ust. 1 Statutu Wrocławia stanowiącego załącznik do uchwały nr XXVI/276/96 Rady Miejskiej Wrocławia z dnia 17 maja 1996 r. </w:t>
        <w:br/>
        <w:t xml:space="preserve">w sprawie przyjęcia Statutu Wrocławia w brzmieniu uzgodnionym z Prezesem Rady Ministrów (Dz. Urz. Woj. Doln. z 2004 r. Nr 213, poz. 3338, z 2011 r. Nr 193, poz. 3350 </w:t>
        <w:br/>
        <w:t>oraz z 2013 r. poz. 5149) Rada Miejska Wrocławia uchwala, co następuje: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400"/>
        <w:jc w:val="both"/>
        <w:rPr/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 uchwale nr III/3/14 Rady Miejskiej Wrocławia </w:t>
      </w:r>
      <w:r>
        <w:rPr>
          <w:bCs/>
          <w:sz w:val="24"/>
          <w:szCs w:val="24"/>
        </w:rPr>
        <w:t>z dnia 8 grudnia 2014 r. w sprawie powołania i trybu pracy komisji stałych Rady Miejskiej Wrocławia (Biuletyn Urzędowy Rady Miejskiej Wrocławia z 2014 r. poz. 427) wprowadza się następujące zmiany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Cs/>
          <w:sz w:val="24"/>
          <w:szCs w:val="24"/>
        </w:rPr>
        <w:t xml:space="preserve">1)    w § 1: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4"/>
          <w:szCs w:val="24"/>
        </w:rPr>
        <w:tab/>
        <w:t>a)    pkt 5 otrzymuje brzmienie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„5) </w:t>
      </w:r>
      <w:r>
        <w:rPr>
          <w:sz w:val="24"/>
          <w:szCs w:val="24"/>
        </w:rPr>
        <w:t>Infrastruktury</w:t>
      </w:r>
      <w:ins w:id="0" w:author="umwkrlu" w:date="2014-12-17T14:43:00Z">
        <w:r>
          <w:rPr>
            <w:sz w:val="24"/>
            <w:szCs w:val="24"/>
          </w:rPr>
          <w:t xml:space="preserve"> </w:t>
        </w:r>
      </w:ins>
      <w:r>
        <w:rPr>
          <w:sz w:val="24"/>
          <w:szCs w:val="24"/>
        </w:rPr>
        <w:t>Komunalnej i Gospodarki;”,</w:t>
      </w:r>
    </w:p>
    <w:p>
      <w:pPr>
        <w:pStyle w:val="Normal"/>
        <w:tabs>
          <w:tab w:val="clear" w:pos="708"/>
          <w:tab w:val="left" w:pos="2835" w:leader="none"/>
        </w:tabs>
        <w:ind w:firstLine="426"/>
        <w:jc w:val="both"/>
        <w:rPr/>
      </w:pPr>
      <w:r>
        <w:rPr>
          <w:sz w:val="24"/>
          <w:szCs w:val="24"/>
        </w:rPr>
        <w:t>b)    uchyla się pkt 7;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>2)    załącznik otrzymuje brzmienie określone w załączniku do niniejszej uchwały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400"/>
        <w:jc w:val="both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W uchwale nr III/4/14 Rady Miejskiej Wrocławia z dnia 8 grudnia 2014 r. w sprawie ustalenia składów osobowych stałych komisji Rady Miejskiej Wrocławia </w:t>
      </w:r>
      <w:r>
        <w:rPr>
          <w:bCs/>
          <w:sz w:val="24"/>
          <w:szCs w:val="24"/>
        </w:rPr>
        <w:t xml:space="preserve">(Biuletyn Urzędowy Rady Miejskiej Wrocławia z 2014 r. poz. 428), w § 1: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Cs/>
          <w:sz w:val="24"/>
          <w:szCs w:val="24"/>
        </w:rPr>
        <w:t>1)    w ust. 5 wprowadzenie do wyliczenia otrzymuje brzmienie:</w:t>
      </w:r>
    </w:p>
    <w:p>
      <w:pPr>
        <w:pStyle w:val="Normal"/>
        <w:tabs>
          <w:tab w:val="clear" w:pos="708"/>
          <w:tab w:val="left" w:pos="2835" w:leader="none"/>
        </w:tabs>
        <w:ind w:firstLine="426"/>
        <w:jc w:val="both"/>
        <w:rPr/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5. Komisja Infrastruktury Komunalnej i Gospodarki;”;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  <w:szCs w:val="24"/>
        </w:rPr>
      </w:pPr>
      <w:r>
        <w:rPr>
          <w:bCs/>
          <w:sz w:val="24"/>
          <w:szCs w:val="24"/>
        </w:rPr>
        <w:t>2)    uchyla się ust. 7.</w:t>
      </w:r>
    </w:p>
    <w:p>
      <w:pPr>
        <w:pStyle w:val="Normal"/>
        <w:tabs>
          <w:tab w:val="clear" w:pos="708"/>
          <w:tab w:val="left" w:pos="2835" w:leader="none"/>
        </w:tabs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firstLine="400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W uchwale nr  III/5/14 Rady Miejskiej Wrocławia z dnia 8 grudnia 2014 r. w sprawie zatwierdzenia wyboru Przewodniczących komisji stałych Rady Miejskiej Wrocławia </w:t>
      </w:r>
      <w:r>
        <w:rPr>
          <w:bCs/>
          <w:sz w:val="24"/>
          <w:szCs w:val="24"/>
        </w:rPr>
        <w:t>(Biuletyn Urzędowy Rady Miejskiej Wrocławia z 2014 r. poz. 429) w § 1 pkt 4 otrzymuje brzmienie: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Cs/>
          <w:sz w:val="24"/>
          <w:szCs w:val="24"/>
        </w:rPr>
        <w:t>„</w:t>
      </w:r>
      <w:r>
        <w:rPr>
          <w:bCs/>
          <w:sz w:val="24"/>
          <w:szCs w:val="24"/>
        </w:rPr>
        <w:t>4)  Wojciech Błoński - Przewodniczący Komisji Infrastruktury Komunalnej i Gospodarki;”.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ab/>
      </w:r>
    </w:p>
    <w:p>
      <w:pPr>
        <w:pStyle w:val="TextBody"/>
        <w:tabs>
          <w:tab w:val="clear" w:pos="2835"/>
          <w:tab w:val="left" w:pos="426" w:leader="none"/>
        </w:tabs>
        <w:jc w:val="both"/>
        <w:rPr/>
      </w:pPr>
      <w:r>
        <w:rPr>
          <w:b/>
          <w:szCs w:val="24"/>
        </w:rPr>
        <w:tab/>
        <w:t>§ 4.</w:t>
      </w:r>
      <w:r>
        <w:rPr>
          <w:szCs w:val="24"/>
        </w:rPr>
        <w:t xml:space="preserve"> Wykonanie uchwały powierza się Przewodniczącemu Rady Miejskiej Wrocławi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2835"/>
          <w:tab w:val="left" w:pos="426" w:leader="none"/>
        </w:tabs>
        <w:jc w:val="both"/>
        <w:rPr>
          <w:szCs w:val="24"/>
        </w:rPr>
      </w:pPr>
      <w:r>
        <w:rPr>
          <w:b/>
          <w:szCs w:val="24"/>
        </w:rPr>
        <w:tab/>
        <w:t>§ 5.</w:t>
      </w:r>
      <w:r>
        <w:rPr>
          <w:szCs w:val="24"/>
        </w:rPr>
        <w:t xml:space="preserve"> Uchwała wchodzi w życie z dniem podjęci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ab/>
        <w:tab/>
        <w:tab/>
        <w:t xml:space="preserve">        </w:t>
      </w:r>
    </w:p>
    <w:p>
      <w:pPr>
        <w:pStyle w:val="TextBody"/>
        <w:jc w:val="both"/>
        <w:rPr/>
      </w:pPr>
      <w:r>
        <w:rPr>
          <w:bCs/>
          <w:szCs w:val="24"/>
        </w:rPr>
        <w:tab/>
        <w:tab/>
        <w:tab/>
        <w:tab/>
        <w:tab/>
        <w:tab/>
      </w:r>
      <w:r>
        <w:rPr>
          <w:b/>
          <w:bCs/>
          <w:szCs w:val="24"/>
        </w:rPr>
        <w:t>Przewodniczący</w:t>
      </w:r>
    </w:p>
    <w:p>
      <w:pPr>
        <w:pStyle w:val="TextBody"/>
        <w:jc w:val="both"/>
        <w:rPr/>
      </w:pPr>
      <w:r>
        <w:rPr>
          <w:b/>
          <w:bCs/>
          <w:szCs w:val="24"/>
        </w:rPr>
        <w:tab/>
        <w:tab/>
        <w:tab/>
        <w:tab/>
        <w:tab/>
        <w:t xml:space="preserve"> Rady Miejskiej Wrocławia</w:t>
        <w:tab/>
        <w:tab/>
        <w:tab/>
        <w:tab/>
        <w:tab/>
        <w:tab/>
        <w:t xml:space="preserve"> </w:t>
      </w:r>
      <w:r>
        <w:br w:type="page"/>
      </w:r>
    </w:p>
    <w:p>
      <w:pPr>
        <w:pStyle w:val="TextBody"/>
        <w:tabs>
          <w:tab w:val="left" w:pos="2835" w:leader="none"/>
          <w:tab w:val="left" w:pos="7088" w:leader="none"/>
        </w:tabs>
        <w:jc w:val="both"/>
        <w:rPr/>
      </w:pPr>
      <w:r>
        <w:rPr>
          <w:bCs/>
          <w:szCs w:val="24"/>
        </w:rPr>
        <w:tab/>
        <w:tab/>
      </w:r>
      <w:r>
        <w:rPr>
          <w:bCs/>
          <w:sz w:val="18"/>
          <w:szCs w:val="18"/>
        </w:rPr>
        <w:t>Załącznik</w:t>
        <w:tab/>
        <w:tab/>
        <w:tab/>
        <w:t>do uchwały nr........</w:t>
      </w:r>
    </w:p>
    <w:p>
      <w:pPr>
        <w:pStyle w:val="TextBody"/>
        <w:tabs>
          <w:tab w:val="left" w:pos="2835" w:leader="none"/>
          <w:tab w:val="left" w:pos="7088" w:leader="none"/>
        </w:tabs>
        <w:jc w:val="both"/>
        <w:rPr/>
      </w:pPr>
      <w:r>
        <w:rPr>
          <w:bCs/>
          <w:sz w:val="18"/>
          <w:szCs w:val="18"/>
        </w:rPr>
        <w:tab/>
        <w:tab/>
        <w:t>Rady Miejskiej Wrocławia</w:t>
      </w:r>
    </w:p>
    <w:p>
      <w:pPr>
        <w:pStyle w:val="TextBody"/>
        <w:tabs>
          <w:tab w:val="left" w:pos="2835" w:leader="none"/>
          <w:tab w:val="left" w:pos="7088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ab/>
        <w:tab/>
        <w:t>z dnia .......  2014 r.</w:t>
      </w:r>
    </w:p>
    <w:p>
      <w:pPr>
        <w:pStyle w:val="TextBody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Przedmiotowy zakres działania komisji Rady Miejskiej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Do zakresu działania Komisji należą w szczególności:</w:t>
      </w:r>
    </w:p>
    <w:p>
      <w:pPr>
        <w:pStyle w:val="Normal"/>
        <w:tabs>
          <w:tab w:val="clear" w:pos="708"/>
          <w:tab w:val="left" w:pos="720" w:leader="none"/>
          <w:tab w:val="left" w:pos="963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tutowej - opiniowanie projektów uchwał pod względem ich zgodności z prawem </w:t>
        <w:br/>
        <w:t xml:space="preserve">i techniką legislacyjną, czuwanie nad przestrzeganiem Statutu Wrocławia, opiniowanie zasad i trybu postępowania Rady i jej organów oraz występowanie z inicjatywą dostosowania aktów prawa miejscowego do prawa powszechnie obowiązującego, </w:t>
        <w:br/>
        <w:t>w tym zwłaszcza przygotowywanie projektu zmian Statutu;</w:t>
      </w:r>
    </w:p>
    <w:p>
      <w:pPr>
        <w:pStyle w:val="HTMLwstpniesformatowany"/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żetu i Finansów - opiniowanie spraw związanych z zarządzaniem finansami Miasta, </w:t>
        <w:br/>
        <w:t>w szczególności: zgodności planów finansowych z założeniami społeczno - gospodarczymi, celowości i rzetelności planów finansowych, realizacji planów finansowych, właściwości przeprowadzanych procedur uchwałodawczych powodujących skutki finansowe. Inicjowanie wszelkich działań mających na celu podnoszenie efektywności w zakresie zarządzania finansami Miasta;</w:t>
      </w:r>
    </w:p>
    <w:p>
      <w:pPr>
        <w:pStyle w:val="HTMLwstpniesformatowany"/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kacji i Młodzieży - sprawy polityki oświatowej, kształcenia i inne zagadnienia związane z edukacją oraz rozwojem dzieci i młodzieży, w tym w szczególności zagospodarowania czasu wolnego, przeciwdziałania zjawiskom patologicznym, współpracy z organizacjami i instytucjami zajmującymi się edukacją i młodzieżą;</w:t>
      </w:r>
    </w:p>
    <w:p>
      <w:pPr>
        <w:pStyle w:val="Akapitzlis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ziny, Zdrowia i Spraw Socjalnych -  sprawy  kształtowania polityki pro rodzinnej, wspierania rodzin zwłaszcza w ich funkcjach wychowawczych, opiekuńczych </w:t>
        <w:br/>
        <w:t xml:space="preserve">i zdrowotnych. Sprawy profilaktyki zdrowotnej, promocji zdrowia i przeciwdziałania uzależnieniom oraz funkcjonowania placówek opieki zdrowia, sprawy pomocy społecznej, zapewniania realizacji świadczeń socjalnych, sprawy bezrobocia </w:t>
        <w:br/>
        <w:t>oraz tworzenia zasad współpracy z organizacjami pozarządowymi;</w:t>
      </w:r>
    </w:p>
    <w:p>
      <w:pPr>
        <w:pStyle w:val="Akapitzlis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rastruktury Komunalnej i Gospodarki - sprawy dotyczące realizacji gospodarki wodno - ściekowej, utrzymania czystości i realizacji gospodarki odpadami, sprawy gospodarowania mieniem komunalnym oraz polityka energetyczna miasta, inicjowanie projektów uchwał w w/w obszarach, monitorowanie spółek gminnych prowadzących działalność w zakresie kompetencji Komisji, zagadnienia dotyczące tworzenia warunków rozwoju gospodarczego Wrocławia oraz pobudzania i wspierania przedsiębiorczości. Opiniowanie  spraw związanych z gospodarowaniem zasobami Miasta;</w:t>
      </w:r>
    </w:p>
    <w:p>
      <w:pPr>
        <w:pStyle w:val="Akapitzlis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unikacji i Ochrony Środowiska -  sprawy transportu indywidualnego i zbiorowego, dróg, ulic i mostów, realizacji polityki transportowej i ochrony środowiska Wrocławia, opiniowanie wniosków o dofinansowanie zadań ze środków funduszu proekologicznego oraz gminnego funduszu ochrony środowiska i gospodarki wodnej;</w:t>
      </w:r>
    </w:p>
    <w:p>
      <w:pPr>
        <w:pStyle w:val="HTMLwstpniesformatowany"/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woju Przestrzennego i Architektury -  opiniowanie  spraw dotyczących: -  projektów miejscowych planów zagospodarowania przestrzennego, protestów i zarzutów </w:t>
        <w:br/>
        <w:t xml:space="preserve">do projektów miejscowych planów zagospodarowania przestrzennego oraz wykazów nieruchomości gruntowych i lokali użytkowych przeznaczonych do obrotu cywilno  - prawnego; współpraca z jednostkami organizacyjnymi miasta w zakresie: kształtowania polityki przestrzennej i wizerunku funkcjonalno - kompozycyjnego miasta, planu rozwoju przestrzennego miasta i rewitalizacji miasta, sporządzania planów rozwoju społeczno - gospodarczego i strategii miasta; współpraca ze stowarzyszeniami </w:t>
        <w:br/>
        <w:t>i organizacjami branżowymi;</w:t>
      </w:r>
    </w:p>
    <w:p>
      <w:pPr>
        <w:pStyle w:val="HTMLwstpniesformatowany"/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ltury i Nauki - sprawy instytucji kultury finansowanych z budżetu miasta, sprawy dziedzictwa kulturowego i historycznego, w tym ochrona zabytków, wspieranie społecznej aktywności kulturalnej w tym edukacji kulturalnej dzieci i młodzieży, współpraca ze środowiskami kultury, nauki i środowiskiem akademickim, promocja kultury i nauki;</w:t>
      </w:r>
    </w:p>
    <w:p>
      <w:pPr>
        <w:pStyle w:val="Akapitzlis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mocji i Współpracy Zagranicznej - sprawy współpracy ze społecznościami lokalnymi i regionalnymi innych państw. Sprawy promocji miasta, w szczególności poprzez wspieranie turystyki oraz organizację imprez o charakterze krajowym </w:t>
        <w:br/>
        <w:t>i międzynarodowym;</w:t>
      </w:r>
    </w:p>
    <w:p>
      <w:pPr>
        <w:pStyle w:val="Akapitzlis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orządności i Bezpieczeństwa - sprawy skarg mieszkańców na uchwały Rady </w:t>
        <w:br/>
        <w:t>lub działanie Prezydenta, opiniowanie skarg na uchwały Rady do sądu administracyjnego, przygotowywanie stanowiska Rady w sprawach rozstrzygnięć organów nadzoru, sprawy porządku i bezpieczeństwa;</w:t>
      </w:r>
    </w:p>
    <w:p>
      <w:pPr>
        <w:pStyle w:val="Akapitzlist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rtycypacji Społecznej i Osiedli - sprawy funkcjonowania samorządów osiedlowych, </w:t>
        <w:br/>
        <w:t xml:space="preserve">jako jednostek pomocniczych Miasta, ich powoływania, zakresów i warunków działania, w tym określania w budżecie Miasta wysokości środków na realizację zadań, inicjowanie współpracy pomiędzy samorządami osiedli oraz podejmowanie mediacji </w:t>
        <w:br/>
        <w:t xml:space="preserve">w celu rozwiązywania konfliktów. Sprawy związane z partycypacją społeczną </w:t>
        <w:br/>
        <w:t>i budżetem obywatelskim;</w:t>
      </w:r>
    </w:p>
    <w:p>
      <w:pPr>
        <w:pStyle w:val="HTMLwstpniesformatowany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numPr>
          <w:ilvl w:val="0"/>
          <w:numId w:val="2"/>
        </w:numPr>
        <w:tabs>
          <w:tab w:val="clear" w:pos="916"/>
          <w:tab w:val="clear" w:pos="732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rtu i Rekreacji - sprawy kultury fizycznej, sportu i rekreacji, obiektów sportowych </w:t>
        <w:br/>
        <w:t>i  rekreacyjnych. Promowanie aktywnego i zdrowego trybu życia.</w:t>
      </w:r>
    </w:p>
    <w:p>
      <w:pPr>
        <w:pStyle w:val="HTMLwstpniesformatowany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tabs>
          <w:tab w:val="clear" w:pos="732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8244" w:leader="none"/>
          <w:tab w:val="left" w:pos="9160" w:leader="none"/>
          <w:tab w:val="left" w:pos="963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wstpniesformatowan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TMLwstpniesformatowan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firstLine="567"/>
        <w:jc w:val="both"/>
        <w:rPr/>
      </w:pPr>
      <w:r>
        <w:rPr>
          <w:szCs w:val="24"/>
        </w:rPr>
        <w:t xml:space="preserve">Projekt uchwały przedstawia zmiany do trzech uchwał Rady Miejskiej Wrocławia związanych z powołaniem komisji stałych oraz ustaleniem ich składów. </w:t>
      </w:r>
    </w:p>
    <w:p>
      <w:pPr>
        <w:pStyle w:val="TextBody"/>
        <w:spacing w:lineRule="auto" w:line="360"/>
        <w:ind w:firstLine="567"/>
        <w:jc w:val="both"/>
        <w:rPr>
          <w:szCs w:val="24"/>
        </w:rPr>
      </w:pPr>
      <w:r>
        <w:rPr>
          <w:szCs w:val="24"/>
        </w:rPr>
        <w:t xml:space="preserve">Zmianą zasadniczą jest zmiana nazwy Komisji Infrastruktury Komunalnej </w:t>
        <w:br/>
        <w:t>na „Infrastruktury Komunalnej i Gospodarki”, której przedmiotowy zakres działania został poszerzony o zagadnienia związane z zakresem działania Komisji Inicjatyw Gospodarczych, która ulega likwidacji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Cs w:val="24"/>
        </w:rPr>
        <w:t xml:space="preserve">Zmiana w tym zakresie uchwały nr III/3/14 Rady Miejskiej Wrocławia </w:t>
      </w:r>
      <w:r>
        <w:rPr>
          <w:bCs/>
          <w:szCs w:val="24"/>
        </w:rPr>
        <w:t xml:space="preserve">z dnia 8 grudnia 2014 r. w sprawie powołania i trybu pracy komisji stałych Rady Miejskiej Wrocławia wywołuje konieczność zmiany pozostałych ściśle związanych ze sobą dwóch uchwał </w:t>
        <w:br/>
      </w:r>
      <w:r>
        <w:rPr>
          <w:szCs w:val="24"/>
        </w:rPr>
        <w:t>nr III/4/14 Rady Miejskiej Wrocławia z dnia 8 grudnia 2014 r. w sprawie ustalenia składów osobowych stałych komisji Rady Miejskiej Wrocławia i nr III/5/14 Rady Miejskiej Wrocławia z dnia 8 grudnia 2014 r. w sprawie zatwierdzenia wyboru Przewodniczących komisji stałych Rady Miejskiej Wrocławia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134" w:footer="397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>
          <w:sz w:val="18"/>
        </w:rPr>
        <w:t xml:space="preserve">    </w:t>
      </w:r>
      <w:r>
        <w:rPr>
          <w:sz w:val="16"/>
          <w:szCs w:val="16"/>
        </w:rPr>
        <w:t xml:space="preserve">Niniejszą uchwałą zmienia się: uchwałę nr III/3/14 Rady Miejskiej Wrocławia z dnia 8 grudnia 2014 r. w sprawie powołania i trybu pracy komisji stałych Rady Miejskiej Wrocławia, uchwałę nr III/4/14 Rady Miejskiej Wrocławia z dnia 8 grudnia 2014 r. w sprawie ustalenia składów osobowych stałych komisji Rady Miejskiej Wrocławia oraz uchwałę nr III/5/14 Rady Miejskiej Wrocławia z dnia </w:t>
        <w:br/>
        <w:t>8 grudnia 2014 r. w sprawie zatwierdzenia wyboru Przewodniczących komisji stałych Rady Miejskiej Wrocławia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  <w:vertAlign w:val="superscript"/>
        </w:rPr>
        <w:tab/>
        <w:t xml:space="preserve">)  </w:t>
      </w:r>
      <w:r>
        <w:rPr>
          <w:sz w:val="18"/>
          <w:vertAlign w:val="superscript"/>
        </w:rPr>
        <w:t xml:space="preserve">   </w:t>
      </w:r>
      <w:r>
        <w:rPr>
          <w:sz w:val="16"/>
          <w:szCs w:val="16"/>
        </w:rPr>
        <w:t>Zmiany tekstu jednolitego wymienionej ustawy zostały ogłoszone w Dz. U. z 2013 r. poz. 645 i 1318 oraz z 2014 r. poz. 379  i 107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02:00Z</dcterms:created>
  <dc:creator>Urząd Miejski Wrocławia</dc:creator>
  <dc:description/>
  <cp:keywords/>
  <dc:language>en-US</dc:language>
  <cp:lastModifiedBy>ummalu11</cp:lastModifiedBy>
  <cp:lastPrinted>2014-12-18T11:20:00Z</cp:lastPrinted>
  <dcterms:modified xsi:type="dcterms:W3CDTF">2014-12-18T11:02:00Z</dcterms:modified>
  <cp:revision>2</cp:revision>
  <dc:subject/>
  <dc:title>Uchwała nr </dc:title>
</cp:coreProperties>
</file>