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37/14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Komendanta Straż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</w:t>
        <w:br/>
        <w:t xml:space="preserve">14 czerwca 1960 r. Kodeks postępowania administracyjnego (Dz. U. z 2013 r. poz. 267, </w:t>
        <w:br/>
        <w:t>z 2014 r. poz. 183), § 2 pkt 2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(...) z dnia 3 grudnia 2014 r. na Komendanta Straży Miejskiej, dotyczącej zaniedbań oraz nienależytego wykonywania zadań i uprawnień określonych w ustawie z dnia 20 czerwca 1997 r. Prawo o ruchu drogowym, a także naruszenia praworządności podczas czynności podejmowanych przez funkcjonariuszy Straży Miejskiej w zakresie usuwania pojazdów na terenie miasta Wrocławia</w:t>
      </w:r>
      <w:r>
        <w:rPr>
          <w:color w:val="000000"/>
        </w:rPr>
        <w:t>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</w:t>
      </w:r>
      <w:r>
        <w:rPr>
          <w:b/>
          <w:bCs/>
        </w:rPr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 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 Zmiana tekstu jednolitego wymienionej ustawy została ogłoszona w Dz. U. z 2013 r. poz. 645 i 1318 oraz z 2014 r. poz. 379 i 1072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2:00Z</dcterms:created>
  <dc:creator>WI</dc:creator>
  <dc:description/>
  <cp:keywords/>
  <dc:language>en-US</dc:language>
  <cp:lastModifiedBy>ummalu11</cp:lastModifiedBy>
  <dcterms:modified xsi:type="dcterms:W3CDTF">2014-12-23T08:09:00Z</dcterms:modified>
  <cp:revision>14</cp:revision>
  <dc:subject/>
  <dc:title>projekt </dc:title>
</cp:coreProperties>
</file>