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 </w:t>
      </w:r>
      <w:r>
        <w:rPr/>
        <w:t>projekt</w:t>
      </w: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  <w:t>UCHWAŁA Nr  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ROCŁA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zmieniająca uchwałę Nr IV/16/10 Rady Miejskiej Wrocławia w sprawie określenia samorządowych jednostek budżetowych, które gromadzą dochody na wydzielonym rachunku, źródła, z których dochody są gromadzone, ich przeznaczenia oraz sposobu     i trybu sporządzania planów finansowych dochodów i wydatków nimi finansowanych, dokonywania zmian w tym planie oraz ich zatwierdz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39"/>
        <w:rPr/>
      </w:pPr>
      <w:r>
        <w:rPr/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art. 12 pkt 11 ustawy z dnia 5 czerwca 1998 r. o samorządzie powiatowym (Dz. U. z 2013 r. poz. 595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), w związku </w:t>
        <w:br/>
        <w:t>z art. 223 ust. 1 i 2 ustawy z dnia 27 sierpnia 2009 r. o finansach publicznych (Dz. U z 2013 r. poz. 885,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 oraz art. 229 ust. 5 ustawy z dnia 9 czerwca 2011 r. o wspieraniu rodziny i systemie pieczy zastępczej (Dz. U. z 2013 r. poz. 135, z późn. zm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>), Rada Miejska Wrocławia uchwala, co następuje:</w:t>
      </w:r>
    </w:p>
    <w:p>
      <w:pPr>
        <w:pStyle w:val="TextBody"/>
        <w:ind w:firstLine="357"/>
        <w:rPr>
          <w:bCs/>
        </w:rPr>
      </w:pPr>
      <w:r>
        <w:rPr>
          <w:bCs/>
        </w:rPr>
      </w:r>
    </w:p>
    <w:p>
      <w:pPr>
        <w:pStyle w:val="TextBody"/>
        <w:ind w:firstLine="357"/>
        <w:rPr/>
      </w:pPr>
      <w:r>
        <w:rPr>
          <w:b/>
        </w:rPr>
        <w:t>§ 1.</w:t>
      </w:r>
      <w:r>
        <w:rPr/>
        <w:t xml:space="preserve"> </w:t>
      </w:r>
      <w:r>
        <w:rPr>
          <w:szCs w:val="22"/>
        </w:rPr>
        <w:t xml:space="preserve">W Uchwale Nr </w:t>
      </w:r>
      <w:r>
        <w:rPr/>
        <w:t xml:space="preserve">IV/16/10 Rady Miejskiej Wrocławia z dnia 27 grudnia 2010 r. </w:t>
        <w:br/>
        <w:t>w sprawie określenia samorządowych jednostek budżetowych, które gromadzą dochody na wydzielonym rachunku, źródła, z których dochody są gromadzone, ich przeznaczenia oraz sposobu i trybu sporządzania planów finansowych dochodów i wydatków nimi finansowanych, dokonywania zmian w tym planie oraz ich zatwierdzania (Biuletyn Urzędowy Rady Miejskiej Wrocławia Nr 12, poz. 19, z późn. zm.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>) wprowadza się następujące zmian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w § 3 po pkt 21 dodaje się pkt 22 w brzmieniu:</w:t>
      </w:r>
    </w:p>
    <w:p>
      <w:pPr>
        <w:pStyle w:val="TextBody"/>
        <w:ind w:left="357" w:hanging="0"/>
        <w:rPr/>
      </w:pPr>
      <w:r>
        <w:rPr/>
        <w:t>„</w:t>
      </w:r>
      <w:r>
        <w:rPr/>
        <w:t>22) z wpłat na wycieczki szkolne uczniów.”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§ 4 po pkt 26 dodaje się pkt 27 w brzmieniu:</w:t>
      </w:r>
    </w:p>
    <w:p>
      <w:pPr>
        <w:pStyle w:val="TextBody"/>
        <w:ind w:left="357" w:hanging="0"/>
        <w:rPr/>
      </w:pPr>
      <w:r>
        <w:rPr/>
        <w:t>„</w:t>
      </w:r>
      <w:r>
        <w:rPr/>
        <w:t>27) na pokrycie wydatków związanych z organizacją wycieczek szkolnych dla uczniów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szCs w:val="22"/>
        </w:rPr>
        <w:t>Wykonanie uchwały powierza się Prezydentowi Wrocławia.</w:t>
      </w:r>
    </w:p>
    <w:p>
      <w:pPr>
        <w:pStyle w:val="Tekstpodstawowy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ind w:firstLine="417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</w:t>
      </w:r>
      <w:r>
        <w:rPr>
          <w:sz w:val="18"/>
        </w:rPr>
        <w:t>Zmiany tekstu jednolitego wymienionej ustawy zostały ogłoszone w Dz. U. z 2013 r. poz. 645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</w:t>
      </w:r>
      <w:r>
        <w:rPr>
          <w:sz w:val="18"/>
        </w:rPr>
        <w:t>Zmiany tekstu jednolitego wymienionej ustawy zostały ogłoszone w Dz. U. z 2013 r. poz. 645 oraz z 2014 r. poz. 379 i 107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</w:t>
      </w:r>
      <w:r>
        <w:rPr>
          <w:sz w:val="18"/>
        </w:rPr>
        <w:t>Zmiany tekstu jednolitego wymienionej ustawy zostały ogłoszone w Dz. U. z 2013 r. poz. 938 i 1646 oraz z 2014 r. poz. 379, 911 i 114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</w:t>
      </w:r>
      <w:r>
        <w:rPr>
          <w:sz w:val="18"/>
        </w:rPr>
        <w:t>Zmiany tekstu jednolitego wymienionej ustawy zostały ogłoszone w Dz. U. z 2013 r. poz. 154, 866 i 1650 oraz z 2014 r. poz. 619 i 118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Zmiany treści wymienionej uchwały zostały opublikowane w Biuletynie Urzędowym RMW z 2011 r. Nr 4, poz. 143</w:t>
        <w:br/>
        <w:t>z 2012 r. poz. 90 i 258, z 2013 r. poz. 549 oraz z 2014 r. poz. 67 i 2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8:00Z</dcterms:created>
  <dc:creator>Karolina Marek</dc:creator>
  <dc:description/>
  <dc:language>en-US</dc:language>
  <cp:lastModifiedBy>Anna żarczyńska</cp:lastModifiedBy>
  <cp:lastPrinted>2014-12-22T09:10:00Z</cp:lastPrinted>
  <dcterms:modified xsi:type="dcterms:W3CDTF">2014-12-22T08:18:00Z</dcterms:modified>
  <cp:revision>12</cp:revision>
  <dc:subject/>
  <dc:title/>
</cp:coreProperties>
</file>