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Mając na uwadze pismo Pana Jacka Ossowskiego Przewodniczącego Rady Miejskiej Wrocławia </w:t>
        <w:br/>
        <w:t xml:space="preserve">znak: BRM-DPP.0008.40.2014.KL z dnia 14 listopada 2014 r. oraz zgodnie z art. 16 ust. 3 ustawy </w:t>
        <w:br/>
        <w:t xml:space="preserve">z dnia 20 lipca 2000 r. o ogłaszaniu aktów normatywnych i niektórych innych aktów prawnych </w:t>
        <w:br/>
        <w:t>(Dz. U. z 2011 r. Nr 197, poz. 1172, z późn. zm.) przedkładamy projekt obwieszczenia wraz z tekstem jednolitym uchwały n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XXII/1906/04 Rady Miejskiej Wrocławia z dnia 22 kwietnia 2004 roku </w:t>
        <w:br/>
        <w:t xml:space="preserve">w sprawie upoważnienia dyrektora Miejskiego Ośrodka Pomocy Społecznej do załatwiania indywidualnych spraw z zakresu administracji publicznej nie należących do zadań z zakresu pomocy społecznej.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4:00Z</dcterms:created>
  <dc:creator>monika.kubik</dc:creator>
  <dc:description/>
  <cp:keywords/>
  <dc:language>en-US</dc:language>
  <cp:lastModifiedBy>monika.kubik</cp:lastModifiedBy>
  <dcterms:modified xsi:type="dcterms:W3CDTF">2014-11-21T10:42:00Z</dcterms:modified>
  <cp:revision>9</cp:revision>
  <dc:subject/>
  <dc:title/>
</cp:coreProperties>
</file>