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Akapitzlist"/>
        <w:autoSpaceDE w:val="false"/>
        <w:spacing w:lineRule="auto" w:line="240" w:before="0" w:after="0"/>
        <w:ind w:left="0" w:firstLine="113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Verdana" w:ascii="Verdana" w:hAnsi="Verdana"/>
        </w:rPr>
        <w:t>do uchwały Rady Miejskiej Wrocławia w sprawie nadania statutu Instytutowi im. Jerzego Grotowskiego we Wrocławiu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</w:r>
    </w:p>
    <w:p>
      <w:pPr>
        <w:pStyle w:val="Normal"/>
        <w:jc w:val="both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Zgodnie z  art. 13 ust. 1 i 2 ustawy z dnia 25 października 1991 r. o organizowaniu i prowadzeniu działalności kulturalnej  organizator nadaje instytucji kultury statut, który musi zawierać: nazwę, teren działania i siedzibę instytucji kultury,</w:t>
      </w:r>
      <w:r>
        <w:rPr>
          <w:rFonts w:eastAsia="Arial Unicode MS" w:cs="Arial Unicode MS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zakres działalności, organy zarządzające i doradcze oraz sposób ich powoływania, źródła finansowania, zasady dokonywania zmian statutowych, postanowienia dotyczące prowadzenia działalności innej niż kulturalna, jeżeli instytucja zamierza działalność taką prowadzić a także  liczbę zastępców dyrektora, jeżeli zamierza się tworzyć takie stanowiska określając tryb ich powołania i odwołania. Ustawa z dnia 31 sierpnia 2011 r. o zmianie ustawy o organizowaniu i prowadzeniu działalności kulturalnej oraz niektórych innych ustaw nowelizując niektóre zapisy ustawy dotyczące statutów instytucji kultury, przepisami przejściowymi nałożyła na organizatorów obowiązek dostosowania dokumentów do nowego brzmienia ustawy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jważniejsze zmiany to zdefiniowanie w statucie instytucji jako artystycznej, jeżeli zgodnie z art. 11 ust. 2 ustawy o organizowaniu i prowadzeniu działalności kulturalnej instytucja kultury nią jest. W przypadku Instytutu im. Jerzego Grotowskiego ma dojść do wyodrębnienia w jego strukturze zespołu teatralnego bazującego na świetnie funkcjonującym Teatrze ZAR. Inne to wskazanie określonej, zamkniętej liczby zastępców dyrektora, jeżeli przewiduje się stworzenie ich stanowisk, określenie źródeł finansowania a nie sposobów uzyskiwania środków finansowych jak było do tej pory oraz zmiana nomenklatury plan działalności instytucji na plan finansowy zgodnie z ustawą z 27 sierpnia 2009 r. o finansach publicznych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hcąc ujednolicić zapisy statutów instytucji kultury, dla których organizatorem jest Gmina Wrocław, dostosować do rzeczywistości i obowiązujących przepisów            a także mając na względzie ułatwienie korzystania z niego nadaje się nowo zredagowany statut  Instytutowi im. Jerzego Grotowskiego we Wrocławiu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jęcie uchwały uważa się za uzasadnione.</w:t>
      </w:r>
    </w:p>
    <w:p>
      <w:pPr>
        <w:pStyle w:val="Normal"/>
        <w:keepLines/>
        <w:spacing w:before="12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51:00Z</dcterms:created>
  <dc:creator>WI </dc:creator>
  <dc:description/>
  <cp:keywords/>
  <dc:language>en-US</dc:language>
  <cp:lastModifiedBy>umdoci01</cp:lastModifiedBy>
  <cp:lastPrinted>2012-06-19T11:15:00Z</cp:lastPrinted>
  <dcterms:modified xsi:type="dcterms:W3CDTF">2014-12-05T08:47:00Z</dcterms:modified>
  <cp:revision>5</cp:revision>
  <dc:subject/>
  <dc:title>Uzasadnienie</dc:title>
</cp:coreProperties>
</file>