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uchwały Rady Miejskiej Wrocławia w sprawie udzielenia pomocy finansowej na rzecz Województwa Dolnośląskiego 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ojewództwo Dolnośląskie realizuje zadania publiczne polegające na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dukcji filmów fabularnych na podstawie umów producenckich zawieranych przez instytucję kultury Odra-Film we Wrocławiu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cji miasta poprzez udostępnienie profesjonalnej informacji                            o możliwościach lokowania produkcji filmowej na terenie Wrocławia przez instytucję kultury Odra-Film we Wrocławi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dania te są kontynuacją współpracy samorządów Gminy Wrocław                              i Województwa Dolnośląskiego z lat ubiegłych. Przekazanie przez Gminę Wrocław stosownych dotacji dla Odry-Film - instytucji kultury samorządu województwa odbywa się za pośrednictwem Województwa Dolnośląskiego. Kwoty na te cele zostały zaplanowane w uchwale budżetowej Gminy Wrocław na rok 2015                    w wysokościach odpowiednio 800 000 zł i 50 000 z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powyższego podjęcie niniejszej uchwały jest uzasadnione.</w:t>
      </w:r>
    </w:p>
    <w:p>
      <w:pPr>
        <w:pStyle w:val="Tekstpodstawowy3"/>
        <w:spacing w:before="240" w:after="240"/>
        <w:ind w:right="423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i w:val="false"/>
          <w:sz w:val="22"/>
          <w:szCs w:val="22"/>
        </w:rPr>
      </w:r>
    </w:p>
    <w:p>
      <w:pPr>
        <w:pStyle w:val="Normal"/>
        <w:keepLines/>
        <w:spacing w:before="120" w:after="120"/>
        <w:ind w:firstLine="227"/>
        <w:jc w:val="both"/>
        <w:rPr>
          <w:rFonts w:ascii="Verdana" w:hAnsi="Verdana" w:cs="Arial"/>
          <w:b/>
          <w:b/>
          <w:bCs/>
          <w:i/>
          <w:i/>
          <w:sz w:val="22"/>
        </w:rPr>
      </w:pPr>
      <w:r>
        <w:rPr>
          <w:rFonts w:cs="Arial" w:ascii="Verdana" w:hAnsi="Verdana"/>
          <w:b/>
          <w:bCs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WI </dc:creator>
  <dc:description/>
  <cp:keywords/>
  <dc:language>en-US</dc:language>
  <cp:lastModifiedBy>umdoci01</cp:lastModifiedBy>
  <cp:lastPrinted>2014-12-04T09:39:00Z</cp:lastPrinted>
  <dcterms:modified xsi:type="dcterms:W3CDTF">2014-12-04T08:49:00Z</dcterms:modified>
  <cp:revision>3</cp:revision>
  <dc:subject/>
  <dc:title>Uzasadnienie</dc:title>
</cp:coreProperties>
</file>