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ruk nr 21/14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HWAŁA NR ..............................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. 2014 r.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wydania opinii o lokalizacji kasyna gry</w:t>
        <w:br/>
        <w:t>na terenie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35 pkt 15 ustawy z dnia </w:t>
        <w:br/>
        <w:t>19 listopada 2009 r. o grach hazardowych (Dz. U. Nr 201, poz. 1540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ada Miejska Wrocławia uchwala, co następuje:</w:t>
      </w:r>
    </w:p>
    <w:p>
      <w:pPr>
        <w:pStyle w:val="HTMLwstpniesformatowan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Opiniuje się pozytywnie/ negatywnie lokalizację kasyna gry w Hotelu Art </w:t>
        <w:br/>
        <w:t xml:space="preserve">przy ul. Kiełbaśniczej 20-21/22 we Wrocławiu, na wniosek (...) z siedzibą </w:t>
        <w:br/>
        <w:t>w Warszawie.</w:t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uchwały Przewodniczący Rady Miejskiej Wrocławia zawiadomi wnioskodawcę o opinii wyrażonej przez Radę Miejską.</w:t>
      </w:r>
    </w:p>
    <w:p>
      <w:pPr>
        <w:pStyle w:val="HTMLwstpniesformatowany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Przewodniczący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    </w:t>
        <w:tab/>
        <w:tab/>
        <w:t xml:space="preserve">        Rady Miejskiej Wrocławia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HTMLwstpniesformatowany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 xml:space="preserve">  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     </w:t>
      </w:r>
    </w:p>
    <w:p>
      <w:pPr>
        <w:pStyle w:val="HTMLwstpniesformatowany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TMLwstpniesformatowany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smem z dnia 25 listopada 2014 r. (...) z siedzibą w Warszawie zwróciło się </w:t>
        <w:br/>
        <w:t xml:space="preserve">o zaopiniowanie lokalizacji kasyna gry w Hotelu Art przy ul. Kiełbaśniczej 20-21/22 </w:t>
        <w:br/>
        <w:t>we Wrocławiu.</w:t>
      </w:r>
    </w:p>
    <w:p>
      <w:pPr>
        <w:pStyle w:val="TextBodyIndent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</w:rPr>
        <w:t xml:space="preserve">Zgodnie z art. 35 pkt 15 ustawy z dnia 19 listopada 2009 r. o grach hazardowych, uprawnienie Rady Miejskiej sprowadza się do wydania opinii o lokalizacji ośrodka gier – kasyna gry, a więc do dokonania oceny proponowanego miejsca prowadzenia </w:t>
        <w:br/>
        <w:t xml:space="preserve">ww. działalności. 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  </w:t>
      </w:r>
      <w:r>
        <w:rPr>
          <w:sz w:val="16"/>
          <w:szCs w:val="16"/>
        </w:rPr>
        <w:t>Zmiana tekstu jednolitego wymienionej ustawy została ogłoszona w Dz. U. z 2013 r. poz. 645 i 1318 oraz z 2014 r. poz. 379 i 1072.</w:t>
      </w:r>
    </w:p>
  </w:footnote>
  <w:footnote w:id="3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>)</w:t>
      </w:r>
      <w:r>
        <w:rPr>
          <w:sz w:val="16"/>
          <w:szCs w:val="16"/>
        </w:rPr>
        <w:t xml:space="preserve">    Zmiany treści wymienionej ustawy zostały ogłoszone w Dz. U. z 2010 r. Nr 127, poz. 857, z 2011 r. Nr 106, poz. 662 i Nr 134, poz. 779, z 2013 r. poz. 1036 oraz z 2014 r. poz. 76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odstawowywcityZnak">
    <w:name w:val="Tekst podstawowy wcięty Znak"/>
    <w:basedOn w:val="Domylnaczcionkaakapitu"/>
    <w:qFormat/>
    <w:rPr>
      <w:rFonts w:ascii="Verdana" w:hAnsi="Verdana" w:cs="Verdana"/>
      <w:sz w:val="22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4:09:00Z</dcterms:created>
  <dc:creator>Administrator</dc:creator>
  <dc:description/>
  <cp:keywords/>
  <dc:language>en-US</dc:language>
  <cp:lastModifiedBy>ummalu11</cp:lastModifiedBy>
  <cp:lastPrinted>2014-12-11T14:58:00Z</cp:lastPrinted>
  <dcterms:modified xsi:type="dcterms:W3CDTF">2014-12-23T07:40:00Z</dcterms:modified>
  <cp:revision>5</cp:revision>
  <dc:subject/>
  <dc:title>UCHWAŁA Nr </dc:title>
</cp:coreProperties>
</file>