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druk nr 16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Powiatowego Urzęd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i art. 239 § 1 ustawy </w:t>
        <w:br/>
        <w:t xml:space="preserve">z dnia 14 czerwca 1960 r. Kodeks postępowania administracyjnego (Dz. U. z 2013 r. </w:t>
        <w:br/>
        <w:t>poz. 267, z 2014 r. poz. 183), § 2 pkt 2 i § 13 ust. 3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(...) z dnia 5 listopada 2014 r. na Dyrektora Powiatowego Urzędu Pracy, zawierającej zarzuty dotyczące skierowania na niewłaściwy adres wezwań z dnia 26 września 2006 r. i 17 października 2006 r. co spowodowało niestawienie się skarżącego w Powiatowym Urzędzie Pracy we Wrocławiu we wskazanym terminie oraz nieusprawiedliwienie przyczyn niestawiennictwa </w:t>
      </w:r>
      <w:r>
        <w:rPr>
          <w:color w:val="000000"/>
        </w:rPr>
        <w:t>i podtrzymuje swoje stanowisko wyrażone w uchwale nr LXIV/1681/14 Rady Miejskiej Wrocławia z dnia 16 października 2014 r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 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Zmiana tekstu jednolitego wymienionej ustawy została ogłoszona w Dz.U. z 2013 r. poz. 645 i 1318 oraz z 2014 r. poz. 379 i 1072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4:00Z</dcterms:created>
  <dc:creator>umjuka02</dc:creator>
  <dc:description/>
  <cp:keywords/>
  <dc:language>en-US</dc:language>
  <cp:lastModifiedBy>ummalu11</cp:lastModifiedBy>
  <dcterms:modified xsi:type="dcterms:W3CDTF">2014-12-23T07:22:00Z</dcterms:modified>
  <cp:revision>7</cp:revision>
  <dc:subject/>
  <dc:title/>
</cp:coreProperties>
</file>