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UZASADNIENI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 xml:space="preserve">do projektu uchwały w sprawie </w:t>
        <w:br/>
      </w:r>
      <w:r>
        <w:rPr>
          <w:rFonts w:cs="Verdana" w:ascii="Verdana" w:hAnsi="Verdana"/>
          <w:sz w:val="16"/>
          <w:szCs w:val="16"/>
        </w:rPr>
        <w:t>zaopiniowania wniosku dotyczącego utworzenia ośrodka leczenia dzikich zwierząt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5 pkt 13 ustawy z dnia 16 kwietnia 2004 r. o ochronie przyrody </w:t>
      </w:r>
      <w:r>
        <w:rPr>
          <w:rFonts w:cs="TimesNewRomanPSMT;Arial" w:ascii="Verdana" w:hAnsi="Verdana"/>
          <w:sz w:val="20"/>
          <w:szCs w:val="20"/>
        </w:rPr>
        <w:t xml:space="preserve">(Dz. U. </w:t>
        <w:br/>
        <w:t>z 2013 r. poz. 627 z późn. zm.)</w:t>
      </w:r>
      <w:r>
        <w:rPr>
          <w:rFonts w:cs="Verdana" w:ascii="Verdana" w:hAnsi="Verdana"/>
          <w:sz w:val="20"/>
          <w:szCs w:val="20"/>
        </w:rPr>
        <w:t xml:space="preserve"> ośrodek rehabilitacji zwierząt to miejsce, </w:t>
        <w:br/>
        <w:t>w którym prowadzone jest leczenie i rehabilitacja zwierząt dziko występujących, wymagających okresowej opieki człowieka w celu przywrócenia ich do środowiska przyrodniczego. Utworzenie i prowadzenie ośrodka rehabilitacji zwierząt wymaga zezwolenia Ministra Środowiska, przy czym do wniosku w tym zakresie dołącza się opinię właściwej Rady Gmin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pismem Fundacji na Rzecz Rozwoju Ochrony Dzikich Zwierząt ZYS </w:t>
        <w:br/>
        <w:t>z dnia 29 stycznia 2015 roku, lek. wet. Piotr Szymański od 2010 r. świadczy usługi weterynaryjne jako podwykonawca w Ośrodku Leczenia i Rehabilitacji Dzikich Zwierząt Uniwersytetu Przyrodniczego. Zdobyta wiedza oraz doświadczenie daje gwarancje odpowiedniej jakości świadczonych usług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cja ZYS na podstawie dwóch umów (nr ZN/141/2010 z dnia 09.06.2010 r., nr SN/439/14 z dnia 01.01.2015 r.) dzierżawi od Państwowego Gospodarstwa Leśnego Lasy Państwowe - Nadleśnictwo Miękinia teren o powierzchni 0,7 ha. Przedmiotowe umowy zawarte są na czas nieokreślon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danie opinii i uzyskanie zezwolenia na prowadzenie Ośrodka nie pociąga za sobą dodatkowych kosztów dla Gminy Wrocław. Jednocześnie na podstawie art. 76 ust. 3 przytoczonej ustawy Regionalny Dyrektor Ochrony Środowiska może dofinansowywać </w:t>
        <w:br/>
        <w:t xml:space="preserve">z własnych środków budżetowych leczenie i rehabilitację zwierząt w ośrodkach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sownie do zapisów art. 4 ustawy z dnia 16 kwietnia 2004 r. o ochronie przyrody do obowiązków organów publicznych należy dbałość o przyrodę będącą dziedzictwem </w:t>
        <w:br/>
        <w:t xml:space="preserve">i bogactwem narodowym oraz zapewnienie warunków prawnych, organizacyjnych </w:t>
        <w:br/>
        <w:t>i finansowych dla jej ochron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ces zasiedlania miast przez dzikie zwierzęta, staje sie coraz bardziej uciążliwym problemem. Związana z tym jest rosnącą liczba zwierząt poszkodowanych </w:t>
        <w:br/>
        <w:t xml:space="preserve">w rożnego rodzaju wypadkach, wymagających specjalistycznego leczenia. Dotyczy to także miasta Wrocław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c powyższe na uwadze, w myśl przepisów o których mowa w art. 7</w:t>
      </w:r>
      <w:r>
        <w:rPr>
          <w:rFonts w:cs="Verdana" w:ascii="Verdana" w:hAnsi="Verdana"/>
          <w:sz w:val="20"/>
          <w:szCs w:val="20"/>
        </w:rPr>
        <w:t>5 ust. 2 pkt 7 ustawy z dnia 16 kwietnia 2004 r. o ochronie przyrody przygotowano stosowny projekt uchwały, który wymaga opinii właściwej miejscowo rady gmi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5Spraweprowadzi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Sporządził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Spec. ds. leśnictwa i łowiectwa – Wojciech Tarkowski,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71 777 91 36,  pok. 418.</w:t>
      </w:r>
    </w:p>
    <w:p>
      <w:pPr>
        <w:pStyle w:val="TextBody"/>
        <w:rPr/>
      </w:pPr>
      <w:hyperlink r:id="rId2">
        <w:r>
          <w:rPr>
            <w:rStyle w:val="InternetLink"/>
            <w:i/>
            <w:iCs/>
            <w:sz w:val="14"/>
            <w:szCs w:val="14"/>
          </w:rPr>
          <w:t>wojciech.tarkowski@um.wroc.pl</w:t>
        </w:r>
      </w:hyperlink>
      <w:r>
        <w:rPr>
          <w:rFonts w:cs="Times New Roman" w:ascii="Times New Roman" w:hAnsi="Times New Roman"/>
          <w:i/>
          <w:iCs/>
          <w:sz w:val="14"/>
          <w:szCs w:val="14"/>
        </w:rPr>
        <w:t xml:space="preserve">,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Verdana" w:hAnsi="Verdana" w:cs="Times New Roman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tarkowski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GM</dc:creator>
  <dc:description/>
  <cp:keywords/>
  <dc:language>en-US</dc:language>
  <cp:lastModifiedBy>umwota01</cp:lastModifiedBy>
  <cp:lastPrinted>2015-03-05T08:49:00Z</cp:lastPrinted>
  <dcterms:modified xsi:type="dcterms:W3CDTF">2015-03-05T08:30:00Z</dcterms:modified>
  <cp:revision>9</cp:revision>
  <dc:subject/>
  <dc:title>UZASADNIENIE</dc:title>
</cp:coreProperties>
</file>