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bjaśnienia wartości przyjętych w wieloletniej prognozie finansowej Miasta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wagi ogól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</w:rPr>
        <w:t xml:space="preserve">Wieloletnia prognoza finansowa Miasta została sporządzona zgodnie </w:t>
        <w:br/>
        <w:t xml:space="preserve">z art. 226-232 ustawy o finansach publicznych z dnia 27 sierpnia 2009 r. Obejmuje ona lata 2015-2043, co wynika z ujęcia prognozy kwoty długu, stanowiącej integralną część wieloletniej prognozy finansowej na okres zaciągniętych i planowanych do zaciągnięcia zobowiązań. Załączniki nr 1 oraz </w:t>
        <w:br/>
        <w:t xml:space="preserve">nr 2 zostały sporządzone zgodnie z wzorem wieloletniej prognozy finansowej jednostki samorządu terytorialnego do rozporządzenia Ministra Finansów </w:t>
        <w:br/>
        <w:t>z dnia 10 stycznia 2013 r. w sprawie wieloletniej prognozy finansowej jednostki samorządu terytorialnego. Załącznik nr 1 obejmuje swoim horyzontem czasowym projekt 2015 roku oraz prognozę na lata 2016-2043.</w:t>
      </w:r>
    </w:p>
    <w:p>
      <w:pPr>
        <w:pStyle w:val="TextBody"/>
        <w:spacing w:before="480" w:after="0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objętych wieloletnią prognozą finansową poziom dochodów </w:t>
        <w:br/>
        <w:t xml:space="preserve">i wydatków oszacowano w oparciu o trendy historyczne poszczególnych źródeł dochodów i kategorii wydatków Miasta w latach ubiegłych, założenia makroekonomiczne ujęte w Wieloletnim Planie Finansowym Państwa na lata 2014-2017 i w wytycznych dotyczących założeń makroekonomicznych </w:t>
        <w:br/>
        <w:t>na potrzeby wieloletnich prognoz finansowych jednostek samorządu terytorialnego, tj. m.in. wzrost PKB w ujęciu realnym, średnioroczny wzrost cen towarów i usług konsumpcyjnych oraz prognozowany realny wzrost przeciętnego wynagrodzenia w gospodarce narodowej. Pozycje wieloletniej prognozy finansowej Miasta, podlegające objaśnieniom, zostały usystematyzowane według trzech czasookresów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w budżecie na rok 2015.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na lata prognozy 2016–2018 – w tych latach przewidziano realizację głównej części kwot przedsięwzięć ujętych w załączniku nr 2, co z kolei warunkuje znaczne i nie podlegające oszacowaniu za pomocą trendów wydatki. Ponadto  mając na uwadze prognozę wpływu środków europejskich </w:t>
        <w:br/>
        <w:t xml:space="preserve">w omawianym okresie uwzględniono dochody majątkowe </w:t>
        <w:br/>
        <w:t>i bieżące w tym zakresie.</w:t>
      </w:r>
    </w:p>
    <w:p>
      <w:pPr>
        <w:pStyle w:val="TextBody"/>
        <w:numPr>
          <w:ilvl w:val="0"/>
          <w:numId w:val="2"/>
        </w:numPr>
        <w:spacing w:before="360" w:after="0"/>
        <w:ind w:left="1758" w:hanging="10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w latach prognozy 2019–2043 – w tym okresie udział wydatków ujętych w przedsięwzięciach w załączniku nr 2 ulega zmniejszeniu, co pozwala na prognozowanie poszczególnych źródeł dochodów i kategorii wydatków głównie </w:t>
        <w:br/>
        <w:t>w oparciu o wskaźniki makroekonomiczne ujęte w wytycznych dotyczących założeń makroekonomicznych na potrzeby wieloletnich prognoz finansowych jednostek samorządu terytorialn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b/>
          <w:bCs/>
          <w:sz w:val="22"/>
        </w:rPr>
        <w:t>Dochod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n na rok 2015</w:t>
      </w:r>
    </w:p>
    <w:p>
      <w:pPr>
        <w:pStyle w:val="TextBody"/>
        <w:spacing w:before="360" w:after="280"/>
        <w:ind w:left="709" w:hanging="0"/>
        <w:rPr/>
      </w:pPr>
      <w:r>
        <w:rPr>
          <w:rFonts w:cs="Trebuchet MS" w:ascii="Verdana" w:hAnsi="Verdana"/>
          <w:sz w:val="22"/>
        </w:rPr>
        <w:t xml:space="preserve">Plan dochodów na rok 2015 przygotowano w oparciu o przewidywaną realizację dochodów z poszczególnych źródeł w roku 2014 oraz przy założeniu ostrożnego poziomu wskaźników makroekonomicznych </w:t>
        <w:br/>
        <w:t xml:space="preserve">w zakresie wysokości inflacji, wzrostu PKB oraz realnych wynagrodzeń. </w:t>
        <w:br/>
      </w:r>
      <w:r>
        <w:rPr>
          <w:rFonts w:cs="Verdana" w:ascii="Verdana" w:hAnsi="Verdana"/>
          <w:sz w:val="22"/>
          <w:szCs w:val="24"/>
        </w:rPr>
        <w:t xml:space="preserve">Dochody ogółem na 2015 rok planuje się na poziomie 3 898 mln zł (wzrost o 10,2% </w:t>
      </w:r>
      <w:r>
        <w:rPr>
          <w:rFonts w:cs="Trebuchet MS" w:ascii="Verdana" w:hAnsi="Verdana"/>
          <w:sz w:val="22"/>
        </w:rPr>
        <w:t>w stosunku do wykonania roku 2014</w:t>
      </w:r>
      <w:r>
        <w:rPr>
          <w:rFonts w:cs="Verdana" w:ascii="Verdana" w:hAnsi="Verdana"/>
          <w:sz w:val="22"/>
          <w:szCs w:val="24"/>
        </w:rPr>
        <w:t>). Zwiększenie dochodów dotyczy głównie udziału w podatku PIT (wzrost o 7,2% w stosunku do wykonania 2014 roku), wpływów z podatków lokalnych (wzrost o 6,9%) oraz środków unijnych (wzrost o 46%). Dochody z udziału w PIT w kwocie 950 mln zł zostały zaplanowane na poziomie określonym przez Ministerstwo Finansów dla Wrocławia, natomiast poziom dotacji z Unii Europejskiej na rok 2015 wynika z harmonogramu wpływu tych środków.</w:t>
      </w:r>
    </w:p>
    <w:p>
      <w:pPr>
        <w:pStyle w:val="TextBody"/>
        <w:spacing w:before="360" w:after="28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4"/>
        </w:rPr>
        <w:t xml:space="preserve">Dodatkowo w dochodach ujęto dofinansowanie przyznane przez Ministerstwo Sportu i Turystyki w kwocie 10 mln zł w roku 2015 </w:t>
        <w:br/>
        <w:t>i 12,9 mln zł w roku 2016 w związku z budową krytej pływalni, stanowiącej część infrastruktury związanej z organizacją przez Wrocław World Games w 2017 roku.</w:t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600" w:after="0"/>
        <w:ind w:left="720" w:hanging="0"/>
        <w:rPr/>
      </w:pPr>
      <w:r>
        <w:rPr/>
        <w:t xml:space="preserve">b) prognoza </w:t>
      </w:r>
      <w:r>
        <w:rPr>
          <w:szCs w:val="22"/>
        </w:rPr>
        <w:t>dochodów</w:t>
      </w:r>
      <w:r>
        <w:rPr/>
        <w:t xml:space="preserve"> na lata 2016-2018</w:t>
      </w:r>
    </w:p>
    <w:p>
      <w:pPr>
        <w:pStyle w:val="TextBody"/>
        <w:tabs>
          <w:tab w:val="clear" w:pos="708"/>
          <w:tab w:val="left" w:pos="1080" w:leader="none"/>
        </w:tabs>
        <w:spacing w:before="36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2016-2018 przyjęto dynamikę poszczególnych źródeł dochodów w oparciu o założenia przedstawione przez Ministerstwo Finansów </w:t>
        <w:br/>
        <w:t xml:space="preserve">w wytycznych dotyczących założeń makroekonomicznych na potrzeby wieloletnich prognoz finansowych jednostek samorządu terytorialnego przy jednoczesnym uwzględnieniu indywidualnego tempa wzrostu na każdej pozycji dochodów. W związku z powyższym w roku 2016 założono wzrost </w:t>
        <w:br/>
        <w:t>o 3,7%, w roku 2017 - 3,9% i w roku 2018 - 4%, dla następujących źródeł dochodów: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atki i opłaty lokalne,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hody z usług ,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jem i dzierżawa ,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ływy z czynszów,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ostałe dochody,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ływy z CIT.</w:t>
      </w:r>
    </w:p>
    <w:p>
      <w:pPr>
        <w:pStyle w:val="TextBody"/>
        <w:spacing w:before="240" w:after="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nadto dla pozycji dochody z tytułu opłaty za gospodarowanie odpadami przyjęto wartości odpowiadające wydatkom wynikającym z podpisanych przez Miasto umów, natomiast pozostałe dochody </w:t>
      </w:r>
      <w:r>
        <w:rPr>
          <w:rFonts w:cs="Verdana" w:ascii="Verdana" w:hAnsi="Verdana"/>
          <w:color w:val="000000"/>
          <w:sz w:val="22"/>
        </w:rPr>
        <w:t xml:space="preserve">w roku 2016 zostały skorygowane o tzw. jednorazowe wpływy (m.in. odszkodowania, zwroty dopłat, dla których wydatki zostały poniesione w roku wcześniejszym). </w:t>
      </w:r>
    </w:p>
    <w:p>
      <w:pPr>
        <w:pStyle w:val="TextBody"/>
        <w:spacing w:before="240" w:after="0"/>
        <w:ind w:left="709" w:hanging="0"/>
        <w:rPr/>
      </w:pPr>
      <w:r>
        <w:rPr>
          <w:rFonts w:cs="Verdana" w:ascii="Verdana" w:hAnsi="Verdana"/>
          <w:sz w:val="22"/>
        </w:rPr>
        <w:t xml:space="preserve">Dochody z podatku dochodowego od osób fizycznych w latach 2016-2018 zostały przyjęte w wysokości odpowiadającej średniorocznej dynamice </w:t>
        <w:br/>
        <w:t xml:space="preserve">z lat 2011-2015, która to oscyluje na poziomie 5%. </w:t>
      </w:r>
    </w:p>
    <w:p>
      <w:pPr>
        <w:pStyle w:val="TextBody"/>
        <w:spacing w:before="240" w:after="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akresie dochodów majątkowych podstawowym źródłem są dochody </w:t>
        <w:br/>
        <w:t xml:space="preserve">ze sprzedaży składników majątkowych oraz dochody z tytułu </w:t>
      </w:r>
      <w:r>
        <w:rPr>
          <w:rFonts w:cs="Verdana" w:ascii="Verdana" w:hAnsi="Verdana"/>
          <w:sz w:val="22"/>
          <w:szCs w:val="24"/>
        </w:rPr>
        <w:t xml:space="preserve">dotacji </w:t>
        <w:br/>
        <w:t xml:space="preserve">na zadania współfinansowane ze środków europejskich. Obie pozycje zostały określone na podstawie szczegółowej prognozy dochodów </w:t>
        <w:br/>
        <w:t>ze sprzedaży mienia i prognozy wpływu środków unijnych.</w:t>
      </w:r>
    </w:p>
    <w:p>
      <w:pPr>
        <w:pStyle w:val="TextBody"/>
        <w:spacing w:before="240" w:after="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 roku 2016 nie prognozuje się dochodów majątkowych w formie dotacji ze źródeł krajowych (tj. z budżetu państwa, na mocy porozumień między  j.s.t.).</w:t>
      </w:r>
    </w:p>
    <w:p>
      <w:pPr>
        <w:pStyle w:val="TextBody"/>
        <w:tabs>
          <w:tab w:val="clear" w:pos="708"/>
          <w:tab w:val="left" w:pos="1440" w:leader="none"/>
        </w:tabs>
        <w:spacing w:before="480" w:after="240"/>
        <w:ind w:left="720" w:hanging="0"/>
        <w:rPr/>
      </w:pPr>
      <w:r>
        <w:rPr>
          <w:rFonts w:cs="Verdana" w:ascii="Verdana" w:hAnsi="Verdana"/>
          <w:sz w:val="22"/>
        </w:rPr>
        <w:t xml:space="preserve">c) prognoza </w:t>
      </w:r>
      <w:r>
        <w:rPr>
          <w:rFonts w:cs="Verdana" w:ascii="Verdana" w:hAnsi="Verdana"/>
          <w:sz w:val="22"/>
          <w:szCs w:val="22"/>
        </w:rPr>
        <w:t>dochodów</w:t>
      </w:r>
      <w:r>
        <w:rPr>
          <w:rFonts w:cs="Verdana" w:ascii="Verdana" w:hAnsi="Verdana"/>
          <w:sz w:val="22"/>
        </w:rPr>
        <w:t xml:space="preserve"> na lata 2019-204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240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la lat 2019-2043 prognozuje się główne źródła dochodów w oparciu </w:t>
        <w:br/>
        <w:t xml:space="preserve">o wskaźniki makroekonomiczne podane przez Ministerstwo Finansów, natomiast w zakresie dochodów majątkowych (sprzedaż mienia i wpływy </w:t>
        <w:br/>
        <w:t xml:space="preserve">z UE) także na podstawie prognozy wpływu tych środków. Główne źródła dochodów skorelowano z prognozowaną przez Ministerstwo inflacją oraz wzrostem PKB, zachowując również spadający trend dla wzrostu PKB </w:t>
        <w:br/>
        <w:t>i inflacji w całym okresie prognozy, jak prognozuje to Ministerstwo Finansów. Wzrost dochodów waha się w okresie 2019-2043 w przedziale pomiędzy 1% (rok 2019 w związku z spadkiem dochodów z UE) i 2,0% (rok 2043) r/r.</w:t>
      </w:r>
    </w:p>
    <w:p>
      <w:pPr>
        <w:pStyle w:val="TextBody"/>
        <w:spacing w:before="24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ydatki:</w:t>
      </w:r>
    </w:p>
    <w:p>
      <w:pPr>
        <w:pStyle w:val="TextBody"/>
        <w:numPr>
          <w:ilvl w:val="0"/>
          <w:numId w:val="5"/>
        </w:numPr>
        <w:spacing w:before="48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an na rok 2015</w:t>
      </w:r>
    </w:p>
    <w:p>
      <w:pPr>
        <w:pStyle w:val="TextBody"/>
        <w:spacing w:before="240" w:after="0"/>
        <w:ind w:left="709" w:hanging="0"/>
        <w:rPr/>
      </w:pPr>
      <w:r>
        <w:rPr>
          <w:rFonts w:cs="Verdana" w:ascii="Verdana" w:hAnsi="Verdana"/>
          <w:sz w:val="22"/>
        </w:rPr>
        <w:t>Poziom wydatków bieżących przyjęty do budżetu został określony na podstawie wniosków złożonych przez poszczególne jednostki organizacyjne Miasta, a także wnioski radnych złożone w trakcie prac nad projektem budżetu. W roku 2015 planuje się wzro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</w:rPr>
        <w:t>wydatków bieżących o 5,7% w stosunku do wykonania za rok 2014. Wzrost ten wynika głównie ze wzrostu m.in. wydatków na edukację oraz gospodarowanie odpadami.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W 2015 roku planuje się wydatki majątkowe na poziomie 1 008 mln zł, co </w:t>
        <w:br/>
        <w:t xml:space="preserve">w porównaniu do 2014 daje wzrost o 286 mln zł. Składają się na nie zarówno wieloletnie przedsięwzięcia wynikające z zawartych </w:t>
        <w:br/>
        <w:t xml:space="preserve">i planowanych przez Miasto wieloletnich umów, wydatki inwestycyjne związane z inwestycjami jednorocznymi, rezerwy inwestycyjne jak również wydatki związane z wniesieniem wkładów do spółek prawa handlowego. </w:t>
        <w:br/>
        <w:t xml:space="preserve">W roku 2015 Miasto planuje mniejsze wydatki na udziały w spółkach, </w:t>
      </w:r>
      <w:r>
        <w:rPr>
          <w:rFonts w:cs="Verdana" w:ascii="Verdana" w:hAnsi="Verdana"/>
          <w:sz w:val="22"/>
        </w:rPr>
        <w:t>z uwagi na zakończenie dużych inwestycji w roku 2014 i mniejsze zapotrzebowanie na wsparcie z budżetu Miasta.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części 11 załącznika nr 1 do WPF stanowiącej informację uzupełniającą przedstawiono kwotę wydatków bieżących na wynagrodzenia</w:t>
      </w:r>
      <w:r>
        <w:rPr>
          <w:rFonts w:cs="Verdana" w:ascii="Verdana" w:hAnsi="Verdana"/>
          <w:sz w:val="22"/>
          <w:szCs w:val="22"/>
        </w:rPr>
        <w:t xml:space="preserve"> i składki </w:t>
        <w:br/>
        <w:t>od nich naliczane, a także związaną z funkcjonowaniem organów j.s.t.,</w:t>
        <w:br/>
        <w:t xml:space="preserve">odpowiednio w </w:t>
      </w:r>
      <w:r>
        <w:rPr>
          <w:rFonts w:cs="Verdana" w:ascii="Verdana" w:hAnsi="Verdana"/>
          <w:color w:val="000000"/>
          <w:sz w:val="22"/>
          <w:szCs w:val="22"/>
        </w:rPr>
        <w:t>wysokości 930 mln zł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184 mln.</w:t>
      </w:r>
      <w:r>
        <w:rPr>
          <w:rFonts w:cs="Verdana" w:ascii="Verdana" w:hAnsi="Verdana"/>
          <w:sz w:val="22"/>
          <w:szCs w:val="22"/>
        </w:rPr>
        <w:t xml:space="preserve"> Dokonano także uszczegółowienia informacji dotyczącej wydatków inwestycyjnych wynikających z przedsięwzięć, wyodrębniając wydatki inwestycyjne kontynuowane (inwestycje rozpoczęte, co najmniej w roku poprzedzającym dany rok budżetowy), </w:t>
      </w:r>
      <w:r>
        <w:rPr>
          <w:rFonts w:cs="Verdana" w:ascii="Verdana" w:hAnsi="Verdana"/>
          <w:color w:val="000000"/>
          <w:sz w:val="22"/>
          <w:szCs w:val="22"/>
        </w:rPr>
        <w:t xml:space="preserve">które w roku 2015 wynoszą </w:t>
        <w:br/>
        <w:t>841 mln zł, nowe wydatki inwestycyjne (inwestycje, które planuje się rozpocząć w danym roku budżetowym) – 57 mln zł oraz wydatki majątkowe w formie dotacji – 20 mln zł.</w:t>
      </w:r>
    </w:p>
    <w:p>
      <w:pPr>
        <w:pStyle w:val="Normal"/>
        <w:numPr>
          <w:ilvl w:val="0"/>
          <w:numId w:val="5"/>
        </w:numPr>
        <w:autoSpaceDE w:val="false"/>
        <w:spacing w:before="48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noza na lata 2016 – 2018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latach 2016-2018 wzrost wydatków bieżących, w tym zawarte </w:t>
        <w:br/>
        <w:t xml:space="preserve">w informacji uzupełniającej wydatki na wynagrodzenia i składki od nich naliczane oraz wydatki związane z funkcjonowaniem organów j.s.t. oszacowano na podstawie trendów przyjętych przez Ministerstwo Finansów dla poziomu inflacji. W latach 2016-2018 dynamika wydatków dla tych pozycji wynosi odpowiednio 2,3%, 2,1% i 2,5%. W kolejnej pozycji informacji uzupełniającej ujęte zostały przedsięwzięcia bieżące, o których mowa w art. 226 ust. 4 ufp. Przedsięwzięcia zostały oszacowane </w:t>
        <w:br/>
        <w:t>na podstawie zawartych i planowanych przez Gminę wieloletnich umów dotyczących programów projektów lub zadań. Ich szczegółowy podział został przedstawiony w załączniku nr 2.</w:t>
      </w:r>
    </w:p>
    <w:p>
      <w:pPr>
        <w:pStyle w:val="Tekstpodstawowywcity2"/>
        <w:spacing w:before="240" w:after="0"/>
        <w:rPr/>
      </w:pPr>
      <w:r>
        <w:rPr/>
        <w:t xml:space="preserve">Wydatki majątkowe składają się w opisywanym okresie głównie </w:t>
        <w:br/>
        <w:t xml:space="preserve">z wydatków na wieloletnie przedsięwzięcia o charakterze inwestycyjnym. Stanowią one w latach 2016-2018 odpowiednio - 78% - 82% wydatków majątkowych. Pozostałe wydatki majątkowe to rezerwy inwestycyjne, inwestycje jednoroczne oraz wydatki na zakup akcji </w:t>
        <w:br/>
        <w:t>i udziałów w spółkach prawa handlowego, w których Gmina jest większościowym udziałowcem.</w:t>
      </w:r>
    </w:p>
    <w:p>
      <w:pPr>
        <w:pStyle w:val="Normal"/>
        <w:autoSpaceDE w:val="false"/>
        <w:spacing w:before="480" w:after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c) prognoza wydatków na lata 2019-2043</w:t>
      </w:r>
    </w:p>
    <w:p>
      <w:pPr>
        <w:pStyle w:val="TextBody"/>
        <w:autoSpaceDE w:val="false"/>
        <w:spacing w:before="240" w:after="24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2019-2043 wydatki bieżące oszacowano w oparciu </w:t>
        <w:br/>
        <w:t xml:space="preserve">o trend wynikający z  prognozowanego średniorocznego tempa wzrostu inflacji. W WPF Wrocławia zakłada się, że wzrost wydatków bieżących będzie się kształtował na poziomie od 2,3% w 2019 roku do 1,3% </w:t>
        <w:br/>
        <w:t xml:space="preserve">w ostatnich latach prognozy. Przedsięwzięcia bieżące zawarte </w:t>
        <w:br/>
        <w:t>w omawianym okresie, podobnie jak w latach 2015-2018, wynikają z umów wieloletnich szczegółowo opisanych w załączniku nr 2 do WPF, jednak ich udział w kolejnych okresach staje się marginalny.</w:t>
      </w:r>
    </w:p>
    <w:p>
      <w:pPr>
        <w:pStyle w:val="TextBody"/>
        <w:autoSpaceDE w:val="false"/>
        <w:spacing w:before="24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datki majątkowe zostały oszacowane na podstawie danych dotyczących wieloletnich przedsięwzięć o charakterze majątkowym oraz w oparciu </w:t>
        <w:br/>
        <w:t xml:space="preserve">o prognozowaną kwotę wydatków majątkowych, w skład których wchodzą rezerwy inwestycyjne, inwestycje drobne, wniesienie wkładów do spółek prawa handlowego wynikające zarówno z podjętych uchwał jak i wartości prognozowanych, a także wydatki inwestycyjne przewidziane na zadania, na które nie są jeszcze podpisane umowy. W latach 2019-2043 poziom wydatków majątkowych jest wypadkową możliwości finansowych Miasta, </w:t>
        <w:br/>
        <w:t xml:space="preserve">a także odzwierciedleniem prognozowanego przez Ministerstwo Finansów poziomu realnego wzrostu PKB w tym okresie. </w:t>
      </w:r>
    </w:p>
    <w:p>
      <w:pPr>
        <w:pStyle w:val="TextBody"/>
        <w:autoSpaceDE w:val="false"/>
        <w:spacing w:before="240" w:after="240"/>
        <w:ind w:left="720" w:hanging="0"/>
        <w:rPr/>
      </w:pPr>
      <w:r>
        <w:rPr>
          <w:rFonts w:cs="Verdana" w:ascii="Verdana" w:hAnsi="Verdana"/>
          <w:sz w:val="22"/>
        </w:rPr>
        <w:t xml:space="preserve">W latach 2015-2043, w wydatkach majątkowych ujęto środki na ewentualne objęcie przez Miasto udziałów w podwyższonym kapitale podstawowym miejskich </w:t>
      </w:r>
      <w:r>
        <w:rPr>
          <w:rFonts w:cs="Verdana" w:ascii="Verdana" w:hAnsi="Verdana"/>
          <w:sz w:val="22"/>
        </w:rPr>
        <w:t>spółek</w:t>
      </w:r>
      <w:r>
        <w:rPr>
          <w:rFonts w:cs="Verdana" w:ascii="Verdana" w:hAnsi="Verdana"/>
          <w:sz w:val="22"/>
        </w:rPr>
        <w:t xml:space="preserve">, w związku z realizowanymi przez te spółki inwestycjami. W przypadku wystąpienia konieczności dokapitalizowania, dla spółki Wrocławskie Przedsiębiorstwo ,,HALA LUDOWA" Spółka z o.o., zarezerwowano kwoty w przedziale 1,5 – 7,3 mln zł w latach 2015-2043, natomiast dla spółki ZOO Wrocław Spółka z o.o. w przedziale </w:t>
        <w:br/>
        <w:t>16 - 18 mln zł w latach 2015-2026.</w:t>
      </w:r>
    </w:p>
    <w:p>
      <w:pPr>
        <w:pStyle w:val="TextBody"/>
        <w:spacing w:before="480" w:after="240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wydatki na obsługę zadłużenia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sz w:val="22"/>
          <w:szCs w:val="20"/>
        </w:rPr>
        <w:t>Wydatki na obsługę zadłużenia na rok 2015 zostały zaplanowane na poziomie 77 mln zł. W nadchodzącym okresie będą kontynuowane działania obejmujące m.in. korzystanie z kredytów preferencyjnych, renegocjowanie warunków umów kredytowych oraz zarządzanie płynnością budżetu Miasta, w celu obniżenia kosztów obsługi długu.</w:t>
      </w:r>
      <w:r>
        <w:rPr/>
        <w:t xml:space="preserve"> </w:t>
      </w:r>
    </w:p>
    <w:p>
      <w:pPr>
        <w:pStyle w:val="TextBody"/>
        <w:spacing w:before="240" w:after="24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latach 2015-2043 odsetki zaplanowano na podstawie harmonogramów spłat zaciągniętych oraz planowanych do zaciągnięcia kredytów, pożyczek</w:t>
        <w:br/>
        <w:t xml:space="preserve">i wyemitowanych obligacji. Zarówno dla odsetek od zadłużenia istniejącego jak i zadłużenia prognozowanego przyjęto prognozowaną stawkę WIBOR mieszczącą się w przedziale 3,25%-4,25% (dla zadłużenia w walucie krajowej) oraz stawkę EURIBOR w przedziale 1,5%-2% (dla zadłużenia </w:t>
        <w:br/>
        <w:t>w euro). Ponadto dla prognozowanych zobowiązań założono marżę na stałym poziomie wynoszącym 1,2%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ynik budżetu:</w:t>
      </w:r>
    </w:p>
    <w:p>
      <w:pPr>
        <w:pStyle w:val="TextBody"/>
        <w:spacing w:before="240" w:after="240"/>
        <w:ind w:left="720" w:hanging="0"/>
        <w:rPr/>
      </w:pPr>
      <w:r>
        <w:rPr>
          <w:rFonts w:cs="Verdana" w:ascii="Verdana" w:hAnsi="Verdana"/>
          <w:sz w:val="22"/>
        </w:rPr>
        <w:t xml:space="preserve">Wynik budżetu jako różnica między dochodami a wydatkami budżetu jednostki samorządu terytorialnego, w przypadku dochodów wyższych </w:t>
        <w:br/>
        <w:t xml:space="preserve">od wydatków stanowi nadwyżkę budżetu, a w odwrotnym przypadku deficyt </w:t>
      </w:r>
      <w:r>
        <w:rPr>
          <w:rFonts w:cs="Verdana" w:ascii="Verdana" w:hAnsi="Verdana"/>
          <w:color w:val="000000"/>
          <w:sz w:val="22"/>
        </w:rPr>
        <w:t xml:space="preserve">budżetu. Wrocław w roku 2015 planuje </w:t>
      </w:r>
      <w:r>
        <w:rPr>
          <w:rFonts w:cs="Verdana" w:ascii="Verdana" w:hAnsi="Verdana"/>
          <w:color w:val="000000"/>
          <w:sz w:val="22"/>
          <w:szCs w:val="22"/>
        </w:rPr>
        <w:t xml:space="preserve">deficyt na poziomie </w:t>
        <w:br/>
        <w:t xml:space="preserve">290 mln zł. </w:t>
      </w:r>
      <w:r>
        <w:rPr>
          <w:rFonts w:cs="Verdana" w:ascii="Verdana" w:hAnsi="Verdana"/>
          <w:color w:val="000000"/>
          <w:sz w:val="22"/>
        </w:rPr>
        <w:t>W latach 2017-2021 prognozuje się, iż budżet będzie się zamykał ujemnym wynikiem, natomiast w pozostałych latach dodatnim.</w:t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inansowanie deficytu i przeznaczenie nadwyżki</w:t>
      </w:r>
    </w:p>
    <w:p>
      <w:pPr>
        <w:pStyle w:val="TextBody"/>
        <w:spacing w:before="480" w:after="240"/>
        <w:ind w:left="720" w:hanging="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anowany w roku 2015 deficyt zostanie pokryty z zobowiązań długoterminowych z tytułu kredytów i pożyczek, w tym pożyczki </w:t>
        <w:br/>
        <w:t>z Wojewódzkiego Funduszu Ochrony Środowiska i Gospodarki Wodnej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W przypadku wystąpienia w kolejnych latach deficytu, planuje się go pokryć z zobowiązań długoterminowych z tytułu kredytów i pożyczek. Planowana na lata objęte wieloletnią prognozą finansową nadwyżka budżetowa będzie przeznaczana na spłatę zobowiązań wynikających z zaciągniętych kredytów i pożyczek oraz wyemitowanych papierów wartościowych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zychody</w:t>
      </w:r>
    </w:p>
    <w:p>
      <w:pPr>
        <w:pStyle w:val="11Trescpisma"/>
        <w:spacing w:before="480" w:after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roku 2015 przychody planowane są w kwocie 561 mln zł, z czego </w:t>
        <w:br/>
        <w:t xml:space="preserve">4,15 mln zł stanowią przychody z tytułu spłat pożyczek udzielonych przez Gminę Wrocław Wrocławskiemu Klubowi Sportowemu oraz Stowarzyszeniu Nowe Horyzonty. Pozostałą część przychodów stanowią kredyty i pożyczki, z czego planuje się zaciągnąć na rynku zagranicznym długoterminowy kredyt w wysokości 200 mln zł z 15 letnim okresem zapadalności </w:t>
        <w:br/>
        <w:t>i okresem karencji nie dłuższym niż 6 lat oraz pożyczkę w WFOŚiGW w kwocie 9,8 mln zł. Przychody z tytułu zwrotu udzielonych przez Miasto pożyczek zostaną przeznaczone w całości na spłatę zobowiązań z tytułu zaciągniętych kredytów i pożyczek oraz wyemitowanych papierów wartościowych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latach 2016-2043 Miasto planuje przychody z tytułu kredytów zaciąganych na rynku krajowym oraz w latach 2016-2017 przychody </w:t>
        <w:br/>
        <w:t>z tytułu spłat pożyczek udzielonych przez Gminę Wrocław w celu sfinansowania rozchodów nie znajdujących pokrycia w nadwyżce budżetowej. W przypadku wystąpienia w powyższym okresie deficytu będzie on pokryty z zewnętrznych źródeł finansowania w postaci kredytów. Ponadto w latach 2017-2018 dodatkowo planuje się sfinansować deficyt pożyczką z WFOŚiGW w łącznej kwocie 3,6 mln zł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zchody</w:t>
      </w:r>
    </w:p>
    <w:p>
      <w:pPr>
        <w:pStyle w:val="TextBody"/>
        <w:spacing w:before="480" w:after="240"/>
        <w:ind w:left="720" w:hanging="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2015-2043 Wrocław planuje wyłącznie rozchody zmniejszające dług, czyli spłaty rat kredytów i pożyczek oraz wykupy obligacji komunalnych. Rozchody podlegające wyłączeniu w związku z umową zawartą na realizację projektu z udziałem środków, o których mowa </w:t>
        <w:br/>
        <w:t xml:space="preserve">w art. 5 ust. 1 pkt 2 ufp, planuje się w roku 2015, co wynika </w:t>
        <w:br/>
        <w:t>z okresu realizacji tych projektów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łatę długu w roku 2015 zaplanowano na podstawie harmonogramów spłat zaciągniętych kredytów, pożyczek oraz emisji papierów wartościowych. Poziom planowanych rozchodów wynosi 271 mln zł. </w:t>
        <w:br/>
        <w:t xml:space="preserve">W kolejnych latach objętych prognozą, rozchody zostały oszacowane </w:t>
        <w:br/>
        <w:t xml:space="preserve">w oparciu o harmonogramy zaciągniętych oraz planowanych </w:t>
        <w:br/>
        <w:t>do zaciągnięcia kredytów, pożyczek i papierów wartościowych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Kwota długu, sposób jego finansowania i relacja, o której mowa </w:t>
        <w:br/>
        <w:t>w art. 243 ustawy o finansach publicznych</w:t>
      </w:r>
    </w:p>
    <w:p>
      <w:pPr>
        <w:pStyle w:val="TextBody"/>
        <w:spacing w:before="480" w:after="360"/>
        <w:ind w:left="720" w:hanging="11"/>
        <w:rPr/>
      </w:pPr>
      <w:r>
        <w:rPr/>
        <w:t xml:space="preserve">Kwota wykazana w pozycji 6 załącznika nr 1 do WPF przedstawia planowaną kwotę zadłużenia na koniec roku budżetowego. </w:t>
        <w:br/>
        <w:t xml:space="preserve">Zobowiązania w walucie zagranicznej (euro) zostały wycenione po prognozowanym kursie, który dla roku 2015 przyjęto na poziomie </w:t>
        <w:br/>
        <w:t>4,40 zł (na koniec roku); dla roku 2016 – 4,20 zł, dla roku 2017</w:t>
        <w:br/>
        <w:t xml:space="preserve">i kolejnych lat objętych WPF – 4,10 zł. Malejący kurs PLN/EUR przyjęto zgodnie z trendem charakteryzującym prognozę kursów walut zaproponowaną przez Ministerstwo Finansów w wytycznych dotyczących założeń makroekonomicznych na potrzeby wieloletnich prognoz finansowych jednostek samorządu terytorialnego, przy czym przyjęte do WPF kursy PLN/EUR są w latach 2015-2043 wyższe niż średnie kursy przyjęte przez Ministerstwo Finansów, co wynika ze znacznego udziału zadłużenia Miasta w walucie euro w zadłużeniu ogółem. Na koniec 2015 roku prognozuje się, że zadłużenie w euro będzie stanowić 19% zadłużenia ogółem. Na koniec 2015 roku planowane zadłużenie wynosi 2.645 mln zł. </w:t>
        <w:br/>
        <w:t xml:space="preserve">Strukturę zadłużenia planowanego na koniec 2015 roku przedstawia poniższa tabela:  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4262"/>
      </w:tblGrid>
      <w:tr>
        <w:trPr>
          <w:trHeight w:val="78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zadłuże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lanowana kwota długu w zł na koniec 2015 roku</w:t>
            </w:r>
          </w:p>
        </w:tc>
      </w:tr>
      <w:tr>
        <w:trPr>
          <w:trHeight w:val="167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edyty i pożyczki zaciągnięte na rynku zagranicznym, z tego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336" w:hanging="357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ciągnięte w EUR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336" w:hanging="357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ciągnięte w PL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99.794.868 zł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99.794.868 zł</w:t>
            </w:r>
          </w:p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300.000.000 zł </w:t>
            </w:r>
          </w:p>
        </w:tc>
      </w:tr>
      <w:tr>
        <w:trPr>
          <w:trHeight w:val="5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edyty i pożyczki zaciągnięte na rynku krajowy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.627.890.625 zł</w:t>
            </w:r>
          </w:p>
        </w:tc>
      </w:tr>
      <w:tr>
        <w:trPr>
          <w:trHeight w:val="5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cje komunal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9.000.000 zł</w:t>
            </w:r>
          </w:p>
        </w:tc>
      </w:tr>
      <w:tr>
        <w:trPr>
          <w:trHeight w:val="132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mowy nienazwane o terminie zapłaty dłuższym niż rok, związane z finansowaniem usług, dostaw, robót budowlanych, które wywołują skutki ekonomiczne podobne do umowy pożyczki lub kredyt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47.911.225 zł</w:t>
            </w:r>
          </w:p>
        </w:tc>
      </w:tr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bookmarkStart w:id="0" w:name="OLE_LINK1"/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2.644.596.718 </w:t>
            </w:r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ł</w:t>
            </w:r>
          </w:p>
        </w:tc>
      </w:tr>
    </w:tbl>
    <w:p>
      <w:pPr>
        <w:pStyle w:val="TextBody"/>
        <w:spacing w:before="360" w:after="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łata zadłużenia finansowana jest w pierwszej kolejności z nadwyżki budżetowej, wolnych środków, spłacanych pożyczek oraz nadwyżki </w:t>
        <w:br/>
        <w:t xml:space="preserve">z lat poprzednich, z tym, że w przypadku planowania pożyczek do udzielenia, wielkości te przeznacza się na finansowanie długu </w:t>
        <w:br/>
        <w:t xml:space="preserve">w wysokości pomniejszonej o wielkość przewidywanych do udzielenia pożyczek. W następnej kolejności dług finansuje się nowo </w:t>
        <w:br/>
        <w:t xml:space="preserve">zaciągniętym zwrotnym zobowiązaniem. Wrocław w latach </w:t>
        <w:br/>
        <w:t xml:space="preserve">objętych wieloletnią prognozą finansową nie przewiduje </w:t>
        <w:br/>
        <w:t>udzielania pożyczek z budżetu Miasta. W latach występowania nadwyżki budżetowej, spłata długu zostanie sfinansowana nadwyżką budżetową oraz przychodami z tytułu kredytów zaciąganych na rynku krajowym. Dodatkowo w roku 2016 rozchody zostaną sfinansowane spłatą pożyczki udzieloną z budżetu Miasta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cja, o której mowa w art. 243 ustawy o finansach publicznych została przedstawiona w części 9 załącznika nr 1 do WPF. We wszystkich latach, dla których została ona wyliczona (lata 2015-2043), spełnia wymogi, </w:t>
        <w:br/>
        <w:t xml:space="preserve">o których mowa w art. 243 u.f.p. 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adto w załączniku nr 1 do wieloletniej prognozy finansowej nie wykazano pkt. 16 dotyczącego stopnia niezachowania relacji określonych w art. 242-244 ustawy, ponieważ Miasta Wrocław on nie dotyczy.</w:t>
      </w:r>
    </w:p>
    <w:p>
      <w:pPr>
        <w:pStyle w:val="TextBody"/>
        <w:spacing w:before="480" w:after="24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bjaśnienia do załącznika nr 2 </w:t>
      </w:r>
    </w:p>
    <w:p>
      <w:pPr>
        <w:pStyle w:val="TextBody"/>
        <w:spacing w:before="480" w:after="240"/>
        <w:ind w:left="708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az przedsięwzięć wieloletnich planowanych do realizacji w ramach budżetu Miasta Wrocławia w latach 2015-2028 obejmuje trzy główne grupy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loletnie programy, projekty lub zadania związane z programami realizowanymi z udziałem środków, o których mowa w art.5 ust.1 pkt 2 i 3 ustawy z dnia 27 sierpnia 2009 r. o finansach publicznych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spacing w:before="120" w:after="0"/>
        <w:ind w:left="1259" w:hanging="53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atki na programy, projekty lub zadania związane z umowami partnerstwa publiczno-prywatnego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spacing w:before="120" w:after="0"/>
        <w:ind w:left="1259" w:hanging="53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loletnie pozostałe programy, projekty lub zadania.</w:t>
      </w:r>
    </w:p>
    <w:p>
      <w:pPr>
        <w:pStyle w:val="TextBody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 przedsięwzięć zaliczono zadania, które spełniają wymogi określone </w:t>
        <w:br/>
        <w:t>w art. 226 ustawy o finansach publicznych, czyli takie, dla których określa się odrębnie dla każdego przedsięwzięcia: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zwę i cel;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ostkę organizacyjną odpowiedzialną za realizację lub koordynującą wykonywane przedsięwzięcie;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kres realizacji i łączne nakłady finansowe;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mity wydatków w poszczególnych latach;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mit zobowiązań.</w:t>
      </w:r>
    </w:p>
    <w:p>
      <w:pPr>
        <w:pStyle w:val="TextBody"/>
        <w:spacing w:before="0" w:after="120"/>
        <w:ind w:left="708" w:hanging="0"/>
        <w:rPr/>
      </w:pPr>
      <w:r>
        <w:rPr>
          <w:rFonts w:cs="Verdana" w:ascii="Verdana" w:hAnsi="Verdana"/>
          <w:color w:val="000000"/>
          <w:sz w:val="22"/>
        </w:rPr>
        <w:t xml:space="preserve">W ramach każdej grupy przedsięwzięć wyodrębnione zostały przedsięwzięcia </w:t>
      </w:r>
      <w:r>
        <w:rPr>
          <w:rFonts w:cs="Verdana" w:ascii="Verdana" w:hAnsi="Verdana"/>
          <w:sz w:val="22"/>
        </w:rPr>
        <w:t>związane z działalnością bieżącą i z działalnością inwestycyjną. Pierwszą grupę przedsięwzięć stanowią wieloletnie programy, projekty i zadania finansowane z udziałem środków europejskich oraz innych zagranicznych środków bezzwrotnych - zarówno bieżące, jak i inwestycyjne.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drugiej grupie przedsięwzięć ujęto wydatki bieżące na programy, projekty lub zadania związane z umowami partnerstwa publiczno-prywatnego. Obecnie Miasto realizuje zadanie pn. „Budowa i utrzymanie wiat na przystankach komunikacji miejskiej we Wrocławiu”.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trzeciej grupie przedsięwzięć ujęto pozostałe wieloletnie programy </w:t>
        <w:br/>
        <w:t xml:space="preserve">i projekty, z podziałem na przedsięwzięcia o charakterze majątkowym oraz przedsięwzięcia bieżące, związane z realizacją bieżących zadań jednostki samorządu terytorialnego, w tym również wydatki bieżące związane </w:t>
        <w:br/>
        <w:t xml:space="preserve">z obsługą zadań inwestycyjnych. 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nansowanie powyższych grup przedsięwzięć wykazano w szczegółowości określonej we wzorze stanowiącym załącznik do Rozporządzenia Ministra Finansów z dnia 10 stycznia 2013 r.</w:t>
      </w:r>
    </w:p>
    <w:p>
      <w:pPr>
        <w:pStyle w:val="TextBody"/>
        <w:spacing w:before="480" w:after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ramach wykazu przedsięwzięć nie ujęto umów, których realizacja </w:t>
        <w:br/>
        <w:t xml:space="preserve">w roku budżetowym i latach następnych jest niezbędna do zapewnienia ciągłości działania jednostki i z których płatności wykraczają poza rok budżetow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9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-Italic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3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o uchwały Nr  ……………/15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ady Miejskiej Wrocławia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 dnia ……………marc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)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-Italic;Arial" w:hAnsi="Verdana-Italic;Arial" w:cs="Verdana-Italic;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09" w:leader="none"/>
        <w:tab w:val="left" w:pos="-284" w:leader="none"/>
        <w:tab w:val="left" w:pos="-142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eft">
    <w:name w:val="left"/>
    <w:basedOn w:val="Domylnaczcionkaakapitu"/>
    <w:qFormat/>
    <w:rPr/>
  </w:style>
  <w:style w:type="character" w:styleId="System1">
    <w:name w:val="system1"/>
    <w:basedOn w:val="Domylnaczcionkaakapitu"/>
    <w:qFormat/>
    <w:rPr>
      <w:b w:val="false"/>
      <w:bCs w:val="false"/>
      <w:i w:val="false"/>
      <w:iCs w:val="false"/>
      <w:color w:val="DA8103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284" w:leader="none"/>
        <w:tab w:val="left" w:pos="0" w:leader="none"/>
      </w:tabs>
      <w:jc w:val="center"/>
    </w:pPr>
    <w:rPr>
      <w:rFonts w:ascii="Verdana" w:hAnsi="Verdana" w:cs="Verdana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0"/>
      <w:jc w:val="both"/>
    </w:pPr>
    <w:rPr>
      <w:rFonts w:ascii="Verdana" w:hAnsi="Verdana" w:cs="Verdana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6:00Z</dcterms:created>
  <dc:creator>WI</dc:creator>
  <dc:description/>
  <dc:language>en-US</dc:language>
  <cp:lastModifiedBy>AC</cp:lastModifiedBy>
  <cp:lastPrinted>2014-11-11T11:24:00Z</cp:lastPrinted>
  <dcterms:modified xsi:type="dcterms:W3CDTF">2015-03-09T07:15:00Z</dcterms:modified>
  <cp:revision>12</cp:revision>
  <dc:subject/>
  <dc:title>Załącznik nr</dc:title>
</cp:coreProperties>
</file>