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U Z A S A D N I E N I E</w:t>
      </w:r>
    </w:p>
    <w:p>
      <w:pPr>
        <w:pStyle w:val="TextBody"/>
        <w:spacing w:lineRule="auto" w:line="360" w:before="120" w:after="0"/>
        <w:ind w:firstLine="539"/>
        <w:rPr>
          <w:bCs/>
          <w:sz w:val="22"/>
        </w:rPr>
      </w:pPr>
      <w:r>
        <w:rPr>
          <w:bCs/>
          <w:sz w:val="22"/>
        </w:rPr>
        <w:t xml:space="preserve">W uchwale Rady Miejskiej Wrocławia zmieniającej budżet Miasta na 2015 rok proponuje się wprowadzić następujące zmiany: </w:t>
      </w:r>
    </w:p>
    <w:p>
      <w:pPr>
        <w:pStyle w:val="TextBody"/>
        <w:spacing w:before="120" w:after="120"/>
        <w:jc w:val="center"/>
        <w:rPr>
          <w:bCs/>
        </w:rPr>
      </w:pPr>
      <w:r>
        <w:rPr>
          <w:bCs/>
        </w:rPr>
        <w:t>ZMIANY PLANU DOCHODÓW</w:t>
      </w:r>
    </w:p>
    <w:p>
      <w:pPr>
        <w:pStyle w:val="Tekstpodstawowywcity3"/>
        <w:numPr>
          <w:ilvl w:val="0"/>
          <w:numId w:val="6"/>
        </w:numPr>
        <w:spacing w:lineRule="auto" w:line="360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niosek Wydziału Środowiska i Rolnictwa Urzędu Miejskiego Wrocławia Nr WSR-F.3037.3.10.2015.ES oraz w związku ze zmianą rozporządzenia w sprawie szczegółowej klasyfikacji dochodów, wydatków, przychodów i rozchodów oraz środków pochodzących ze źródeł zagranicznych, dokonuje się przeniesienia planu dochodów bieżących związanych </w:t>
        <w:br/>
        <w:t xml:space="preserve">z gospodarką odpadami z działu 756 (Dochody od osób prawnych, od osób fizycznych i od innych jednostek nieposiadających osobowości prawnej oraz wydatki związane z ich poborem), rozdziału 75618 (Wpływy z innych opłat stanowiących dochody jednostek samorządu terytorialnego na podstawie ustaw) do działu 900 (Gospodarka komunalna </w:t>
        <w:br/>
        <w:t>i ochrona środowiska), rozdziału 90002 (Gospodarka odpadami) o kwotę 227.222.575 zł. Zmiana ma charakter porządkowy.</w:t>
      </w:r>
    </w:p>
    <w:p>
      <w:pPr>
        <w:pStyle w:val="Tekstpodstawowywcity3"/>
        <w:numPr>
          <w:ilvl w:val="0"/>
          <w:numId w:val="6"/>
        </w:numPr>
        <w:spacing w:lineRule="auto" w:line="360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nioskiem Wydziału Inżynierii Miejskiej Urzędu Miejskiego Wrocławia </w:t>
        <w:br/>
        <w:t>Nr DIG-DO.3021.4.2015 dokonuje się zwiększenia planu dochodów majątkowych w poz. Dochody z majątku – sprzedaż składników majątkowych gminy o kwotę 70.000 zł z tytułu sprzedaży składników majątkowych Wrocławskiego Roweru Miejskiego.</w:t>
      </w:r>
    </w:p>
    <w:p>
      <w:pPr>
        <w:pStyle w:val="Tekstpodstawowywcity3"/>
        <w:numPr>
          <w:ilvl w:val="0"/>
          <w:numId w:val="6"/>
        </w:numPr>
        <w:spacing w:lineRule="auto" w:line="360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ismami Ministra Finansów RP Nr ST3.4750.5.2015 oraz Nr ST4.4750.14.2015 informującymi m.in. o rocznych kwotach części subwencji ogólnej, dokonuje się zwiększenia planu dochodów bieżących w poz. Subwencja ogólna o łączną kwotę 6.667.499 zł, poprzez: </w:t>
      </w:r>
    </w:p>
    <w:p>
      <w:pPr>
        <w:pStyle w:val="Tekstpodstawowywcity3"/>
        <w:numPr>
          <w:ilvl w:val="4"/>
          <w:numId w:val="6"/>
        </w:numPr>
        <w:tabs>
          <w:tab w:val="clear" w:pos="708"/>
          <w:tab w:val="left" w:pos="540" w:leader="none"/>
        </w:tabs>
        <w:spacing w:lineRule="auto" w:line="360"/>
        <w:ind w:left="181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części oświatowej subwencji ogólnej dla gminy o kwotę 2.259.118 zł,</w:t>
      </w:r>
    </w:p>
    <w:p>
      <w:pPr>
        <w:pStyle w:val="Tekstpodstawowywcity3"/>
        <w:numPr>
          <w:ilvl w:val="4"/>
          <w:numId w:val="6"/>
        </w:numPr>
        <w:tabs>
          <w:tab w:val="clear" w:pos="708"/>
          <w:tab w:val="left" w:pos="540" w:leader="none"/>
        </w:tabs>
        <w:spacing w:lineRule="auto" w:line="360"/>
        <w:ind w:left="181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części oświatowej subwencji ogólnej dla powiatu o kwotę 8.924.893 zł,</w:t>
      </w:r>
    </w:p>
    <w:p>
      <w:pPr>
        <w:pStyle w:val="Tekstpodstawowywcity3"/>
        <w:numPr>
          <w:ilvl w:val="4"/>
          <w:numId w:val="6"/>
        </w:numPr>
        <w:tabs>
          <w:tab w:val="clear" w:pos="708"/>
          <w:tab w:val="left" w:pos="540" w:leader="none"/>
        </w:tabs>
        <w:spacing w:lineRule="auto" w:line="360"/>
        <w:ind w:left="181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części równoważącej subwencji ogólnej o kwotę 1.724 zł.</w:t>
      </w:r>
    </w:p>
    <w:p>
      <w:pPr>
        <w:pStyle w:val="Tekstpodstawowywcity3"/>
        <w:numPr>
          <w:ilvl w:val="0"/>
          <w:numId w:val="6"/>
        </w:numPr>
        <w:spacing w:lineRule="auto" w:line="360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wnioskiem Wydziału Finansów i Infrastruktury Oświatowej Urzędu Miejskiego Wrocławia Nr WFI-DBS.3026.245.2015.12w dokonuje się przeniesienia planu dochodów bieżących w poz. Dochody z usług, z tytułu wpływów z opłat za żywienie o kwotę 620 zł.</w:t>
      </w:r>
    </w:p>
    <w:p>
      <w:pPr>
        <w:pStyle w:val="Tekstpodstawowywcity3"/>
        <w:numPr>
          <w:ilvl w:val="0"/>
          <w:numId w:val="6"/>
        </w:numPr>
        <w:spacing w:lineRule="auto" w:line="360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e zmianą rozporządzenia w sprawie szczegółowej klasyfikacji dochodów, wydatków, przychodów i rozchodów oraz środków pochodzących ze źródeł zagranicznych, dokonuje się przeniesienia planu dochodów majątkowych dotyczących programów realizowanych w ramach Perspektywy Finansowej 2014-2020, z paragrafu 6207 (Dotacje celowe w ramach programów finansowanych z udziałem środków europejskich oraz środków, o których mowa w art. 5 ust. 1 pkt 3 oraz ust. 3 pkt 5 i 6 ustawy, lub płatności w ramach budżetu środków europejskich, z wyłączeniem dochodów klasyfikowanych w paragrafie 625) do paragrafu 6257 (Dotacje celowe w ramach programów finansowanych z udziałem środków europejskich oraz środków, o których mowa w art. 5 ust. 3 pkt 5 lit. a i b ustawy, lub płatności w ramach budżetu środków europejskich, realizowanych przez jednostki samorządu terytorialnego) oraz z paragrafu 2008 (Dotacje celowe w ramach programów finansowanych z udziałem środków europejskich oraz środków, o których mowa w art. 5 ust. 1 pkt 3 oraz ust. 3 pkt 5 i 6 ustawy, lub płatności w ramach budżetu środków europejskich, z wyłączeniem dochodów klasyfikowanych w paragrafie 205) do paragrafu 2058 (Dotacje celowe w ramach programów finansowanych z udziałem środków europejskich oraz środków, o których mowa w art. 5 ust. 3 pkt 5 lit. a i b ustawy, lub płatności w ramach programów finansowanych </w:t>
        <w:br/>
        <w:t>z udziałem środków europejskich, realizowanych przez jednostki samorządu terytorialnego).</w:t>
      </w:r>
    </w:p>
    <w:p>
      <w:pPr>
        <w:pStyle w:val="TextBody"/>
        <w:spacing w:before="120" w:after="120"/>
        <w:jc w:val="center"/>
        <w:rPr>
          <w:sz w:val="22"/>
        </w:rPr>
      </w:pPr>
      <w:r>
        <w:rPr/>
        <w:t>ZMIANY PLANU DOCHODÓW I WYDATKÓW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Na wniosek Biura Rozwoju Gospodarczego Urzędu Miejskiego Wrocławia Nr BRG-WP.042.3.2015 dokonuje się zwiększenia planu dochodów bieżących w poz. Dotacje i środki na finansowanie wydatków związanych z realizacją zadań współfinansowanych ze środków europejskich – środki z funduszy strukturalnych o kwotę 93.600 zł oraz zwiększenia planu wydatków bieżących w dziale 710 (Działalność usługowa), rozdziale 71095 (Pozostała działalność) o ww. kwotę z przeznaczeniem na realizację projektu „Dolnośląska Sieć Wzornictwa Przemysłowego”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Na wniosek Młodzieżowego Centrum Sportu we Wrocławiu Nr MCS/388/2015 dokonuje się zwiększenia planu dochodów bieżących w poz. Pozostałe dochody – różne wpływy o kwotę 610.000 zł z tytułu wpłat startowych uczestników imprez sportowych oraz zwiększenia planu wydatków bieżących o ww. kwotę w dziale 750 (Administracja publiczna), rozdziale 75075 (Promocja jednostek samorządu terytorialnego) z przeznaczeniem na realizację imprez biegowych: 3.Nocny Wrocław Półmaraton i 33.Wrocław Maraton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Na wniosek Komendy Miejskiej Państwowej Straży Pożarnej we Wrocławiu Nr MF.311. 5.2015 dokonuje się zwiększenia planu dochodów bieżących w poz. Pozostałe dochody – różne wpływy o kwotę 2.130 zł z tytułu zwrotu nienależnie pobranych świadczeń sfinansowanych z dotacji celowej z budżetu państwa oraz zwiększenia planu wydatków bieżących o ww. kwotę w dziale 754 (Bezpieczeństwo publiczne i ochrona przeciwpożarowa), rozdziale 75411 (Komendy powiatowe Państwowej Straży Pożarnej) z przeznaczeniem na zwrot tej kwoty do budżetu państw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ki Wydziału Finansów i Infrastruktury Oświatowej Urzędu Miejskiego Wrocławia Nr WFI-DBS.3033.4.2015 oraz Nr WFI-DBS.3026.245.2015.17w dokonuje się zwiększenia planu dochodów bieżących w poz. Dotacje celowe z budżetu państwa – na zadania własne </w:t>
        <w:br/>
        <w:t xml:space="preserve">o łączną kwotę 4.480.251 zł z tytułu dotacji celowej z budżetu państwa na realizację zadań </w:t>
        <w:br/>
        <w:t xml:space="preserve">w ramach działania „Upowszechnianie wychowania przedszkolnego i wczesnej edukacji dzieci do podjęcia obowiązku szkolnego” oraz zwiększenia planu wydatków bieżących </w:t>
        <w:br/>
        <w:t>w dziale 801 (Oświata i wychowanie) o łączną kwotę 4.480.251 zł, z tego w rozdziale 80103 (Oddziały przedszkolne w szkołach podstawowych) o kwotę 270.000 zł oraz w rozdziale 80104 (Przedszkola) o kwotę 4.210.251 zł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Na wniosek Wydziału Edukacji Urzędu Miejskiego Wrocławia Nr WED-DPE.042.13. 1.2015.4 dokonuje się zwiększenia planu dochodów bieżących w poz. Środki na zadania realizowane na podstawie porozumień/umów pozyskane z innych źródeł o łączną kwotę 11.861 zł oraz zwiększenia planu wydatków bieżących w dziale 801 (Oświata i wychowanie) o ww. kwotę, z przeznaczeniem na realizację programu wymiany młodzieży polsko – niemieckiej, z tego w rozdz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54"/>
        <w:jc w:val="both"/>
        <w:rPr>
          <w:sz w:val="22"/>
          <w:szCs w:val="20"/>
        </w:rPr>
      </w:pPr>
      <w:r>
        <w:rPr>
          <w:sz w:val="22"/>
          <w:szCs w:val="20"/>
        </w:rPr>
        <w:t>80110 (Gimnazja) o kwotę 3.956 zł dla Gimnazjum nr 2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54"/>
        <w:jc w:val="both"/>
        <w:rPr>
          <w:sz w:val="22"/>
          <w:szCs w:val="20"/>
        </w:rPr>
      </w:pPr>
      <w:r>
        <w:rPr>
          <w:sz w:val="22"/>
          <w:szCs w:val="20"/>
        </w:rPr>
        <w:t>80120 (Licea ogólnokształcące) o kwotę 7.905 zł, z tego dla Liceum Ogólnokształcącego nr 6 (5.005 zł) oraz dla Zespołu Szkół nr 4 (2.900 zł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/>
      </w:pPr>
      <w:r>
        <w:rPr>
          <w:sz w:val="22"/>
          <w:szCs w:val="20"/>
        </w:rPr>
        <w:t>Na wniosek Wydziału Edukacji Urzędu Miejskiego Wrocławia Nr WED-DPE.042.13. 1.2015.4 dokonuje się zwiększenia planu dochodów bieżących w poz. Pozostałe dochody – różne wpływy o kwotę 10.000 zł w związku z przyznaniem przez GAZ-SYSTEM S.A. dofinansowania dla Gimnazjum nr 29 na realizację projektu „Naukowa pajęczyna współpracy”. Jednocześnie dokonuje się zwiększenia planu wydatków bieżących o ww. kwotę w dziale 801 (Oświata i wychowanie), rozdziale 80110 (Gimnazja) na realizację powyższego projektu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ek Wydziału Edukacji Urzędu Miejskiego Wrocławia Nr WED-DPE.042.30. 1.2015.1 dokonuje się zwiększenia planu dochodów bieżących w poz. Dotacje i środki na finansowanie wydatków związanych z realizacją zadań współfinansowanych ze środków europejskich – środki z funduszy strukturalnych o kwotę 69.638 zł na realizację projektu „Zagraniczne praktyki zawodowe dla młodzieży Elektronicznych Zakładów Naukowych” </w:t>
        <w:br/>
        <w:t>w ramach programu Erasmus+. Jednocześnie dokonuje się zwiększenia planu wydatków bieżących o ww. kwotę w dziale 801 (Oświata i wychowanie), rozdziale 80130 (Szkoły zawodowe). Ponadto w związku z realizacją powyższego projektu dokonuje się przeniesienia planu wydatków bieżących z rozdziału 80195 (Pozostała działalność) do rozdziału 80130 (Szkoły zawodowe) o kwotę 11.426 zł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Na wniosek Wydziału Edukacji Urzędu Miejskiego Wrocławia Nr WED-DPE.042.31. 1.2015.3 dokonuje się zwiększenia planu dochodów bieżących w poz. Dotacje i środki na finansowanie wydatków związanych z realizacją zadań współfinansowanych ze środków europejskich – środki z funduszy strukturalnych o łączną kwotę 154.749 zł na realizację projektu w ramach programu „Erasmus+”. Jednocześnie dokonuje się zwiększenia planu wydatków bieżących o ww. kwotę w dziale 801 (Oświata i wychowanie), rozdziale 80101 (Szkoły podstawowe). Ponadto w związku z realizacją powyższego projektu dokonuje się przeniesienia planu wydatków bieżących z rozdziału 80195 (Pozostała działalność) do rozdziału 80101 (Szkoły podstawowe) o kwotę 1.593 zł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ki Wydziału Edukacji Urzędu Miejskiego Wrocławia Nr WED-DPE.042.16.2015.2 oraz Nr WED-DPE.042.22.2.2015.4 dokonuje się zwiększenia planu dochodów bieżących </w:t>
        <w:br/>
        <w:t xml:space="preserve">w poz. Pozostałe dochody – różne wpływy o łączną kwotę 36.500 zł oraz zwiększenia planu wydatków bieżących o ww. kwotę w dziale 801 (Oświata i wychowanie), z tego w rozdziale 80130 (Szkoły zawodowe) o kwotę 19.000 zł oraz w rozdziale 80140 (Centra kształcenia ustawicznego i praktycznego oraz ośrodki dokształcania zawodowego) o łączną kwotę </w:t>
        <w:br/>
        <w:t>17.500 zł z przeznaczeniem na realizację projektów zawodoznawczych „Modernizacja kształcenia zawodowego na Dolnym Śląsku II”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związku z wnioskiem Wrocławskiego Centrum Doskonalenia Nauczycieli Nr WCDN-D/60-1/600-8/2015 dokonuje się zwiększenia planu dochodów bieżących w poz. Dotacje </w:t>
        <w:br/>
        <w:t xml:space="preserve">i środki na finansowanie wydatków związanych z realizacją zadań współfinansowanych ze środków europejskich – środki z funduszy strukturalnych na realizację projektu „Aktywne doskonalenie - kompleksowe wsparcie dla szkół i przedszkoli we Wrocławiu” o kwotę </w:t>
        <w:br/>
        <w:t xml:space="preserve">17.118 zł. Jednocześnie dokonuje się zwiększenia planu wydatków bieżących o ww. kwotę </w:t>
        <w:br/>
        <w:t xml:space="preserve">w dziale 801 (Oświata i wychowanie), rozdziale 80142 (Ośrodki szkolenia, dokształcania </w:t>
        <w:br/>
        <w:t>i doskonalenia kadr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ek Wrocławskiego Centrum Opieki i Wychowania Nr WCOW.Gk.08.2015 dokonuje się zwiększenia planu dochodów bieżących w poz. Pozostałe dochody – różne wpływy </w:t>
        <w:br/>
        <w:t xml:space="preserve">o kwotę 6.779 zł w związku z otrzymaniem darowizny na dofinansowanie potrzeb wychowanków oraz zwiększenia planu wydatków bieżących o ww. kwotę w dziale 852 (Pomoc społeczna), rozdziale 85201 (Placówki opiekuńczo - wychowawcze) </w:t>
        <w:br/>
        <w:t>z przeznaczeniem na wydatki zgodnie z wolą darczyńców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Na wniosek Miejskiego Ośrodka Pomocy Społecznej we Wrocławiu Nr MOPS-NDRA/ 587/2015 dokonuje się zwiększenia planu dochodów bieżących w poz. Dotacje i środki na finansowanie wydatków związanych z realizacją zadań współfinansowanych ze środków europejskich – środki z funduszy strukturalnych na realizację projektu „Wrocław Miastem Aktywnych” o kwotę 32.409 zł. Jednocześnie dokonuje się zwiększenia planu wydatków bieżących o ww. kwotę w dziale 852 (Pomoc społeczna), rozdziale 85218 (Powiatowe centra pomocy rodzinie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ek Centrum Integracji Społecznej we Wrocławiu Nr GK.020.1.2015.DL dokonuje się zwiększenia planu dochodów bieżących na realizację projektu „Dzienny opiekun – domowy system opieki” o łączną kwotę 175.000 zł, z tego w poz. Dochody z usług – wpływy z opłat za pobyt oraz wyżywienie dziecka u dziennego opiekuna o kwotę 19.600 zł oraz </w:t>
        <w:br/>
        <w:t>w poz. Dotacje i środki na finansowanie wydatków związanych z realizacją zadań współfinansowanych ze środków europejskich – środki z funduszy strukturalnych o kwotę 155.400 zł. Jednocześnie dokonuje się zwiększenia planu wydatków bieżących o łączną kwotę 175.000 zł na realizację ww. projektu w dziale 852 (Pomoc społeczna), rozdziale 85232 (Centra integracji społecznej).</w:t>
      </w:r>
    </w:p>
    <w:p>
      <w:pPr>
        <w:pStyle w:val="TextBody"/>
        <w:spacing w:before="120" w:after="120"/>
        <w:jc w:val="center"/>
        <w:rPr>
          <w:sz w:val="22"/>
        </w:rPr>
      </w:pPr>
      <w:r>
        <w:rPr/>
        <w:t>ZMIANY PLANU WYDAT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0"/>
        </w:rPr>
      </w:pPr>
      <w:r>
        <w:rPr>
          <w:bCs/>
          <w:sz w:val="22"/>
          <w:szCs w:val="20"/>
        </w:rPr>
        <w:t xml:space="preserve">Na wnioski Wydziału Obsługi Urzędu Miejskiego Wrocławia Nr WOU-DA.3026.3.2015 oraz Nr WOU-DA.3026.4.2015 dokonuje się zwiększenia planu wydatków o łączną kwotę </w:t>
        <w:br/>
        <w:t>60.616 zł z przeznaczeniem na usuwanie szkód, z tego w dzia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2"/>
          <w:szCs w:val="20"/>
        </w:rPr>
      </w:pPr>
      <w:r>
        <w:rPr>
          <w:bCs/>
          <w:sz w:val="22"/>
          <w:szCs w:val="20"/>
        </w:rPr>
        <w:t>801 (Oświata i wychowanie) zwiększenie planu wydatków bieżących o łączną kwotę 52.477 zł, z tego w rozdzia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2"/>
          <w:szCs w:val="20"/>
        </w:rPr>
      </w:pPr>
      <w:r>
        <w:rPr>
          <w:sz w:val="22"/>
          <w:szCs w:val="20"/>
        </w:rPr>
        <w:t>80101 (Szkoły podstawowe) o kwotę 3.771 zł dla Zespołu Placówek Oświatowych nr 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2"/>
          <w:szCs w:val="20"/>
        </w:rPr>
      </w:pPr>
      <w:r>
        <w:rPr>
          <w:sz w:val="22"/>
          <w:szCs w:val="20"/>
        </w:rPr>
        <w:t>80104 (Przedszkola) o kwotę 2.517 zł dla Przedszkola nr 35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2"/>
          <w:szCs w:val="20"/>
        </w:rPr>
      </w:pPr>
      <w:r>
        <w:rPr>
          <w:sz w:val="22"/>
          <w:szCs w:val="20"/>
        </w:rPr>
        <w:t>80110 (Gimnazja) o kwotę 9.864 zł dla Gimnazjum nr 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2"/>
          <w:szCs w:val="20"/>
        </w:rPr>
      </w:pPr>
      <w:r>
        <w:rPr>
          <w:sz w:val="22"/>
          <w:szCs w:val="20"/>
        </w:rPr>
        <w:t>80120 (Licea ogólnokształcące) o kwotę 6.470 zł dla Liceum Ogólnokształcącego nr 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2"/>
          <w:szCs w:val="20"/>
        </w:rPr>
      </w:pPr>
      <w:r>
        <w:rPr>
          <w:sz w:val="22"/>
          <w:szCs w:val="20"/>
        </w:rPr>
        <w:t>80195 (Pozostała działalność) o kwotę 29.855 zł dla Zarządu Inwestycji Miej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852 (Pomoc społeczna), rozdziale 85220 (Jednostki specjalistycznego poradnictwa, mieszkania chronione i ośrodki interwencji kryzysowej) zwiększenie planu wydatków majątkowych o kwotę 2.056 zł na zakupy inwestycyjne – zakup nowego namiotu dla Wrocławskiego Centrum Rozwoju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921 (Kultura i ochrona dziedzictwa narodowego) zwiększenie planu wydatków bieżących o łączną kwotę 6.083 zł, z tego w rozdziale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bCs/>
          <w:sz w:val="22"/>
          <w:szCs w:val="20"/>
        </w:rPr>
        <w:t>92106 (Teatry) o kwotę 2.797 zł dla Teatru Muzycznego Capitol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92110 (Galerie i biura wystaw artystycznych) o kwotę 3.286 zł dla BWA Galerii Sztuki Współczes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Na wniosek Zarządu Obsługi Jednostek Miejskich Nr ZOJM/060/DPR/2252/15 dokonuje się zwiększenia planu wydatków bieżących w dziale 801 (Oświata i wychowanie), rozdziale 80114 (Zespoły obsługi ekonomiczno - administracyjnej szkół) o kwotę 509 zł </w:t>
        <w:br/>
        <w:t>z przeznaczeniem na realizację projektu „Włączenie nowych technik konsultacyjnych do procesów konsultowania polityk publicznych Gminy Wrocław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Na wniosek Wrocławskiego Centrum Rozwoju Społecznego Nr WCRS.GK/0717-90/15 </w:t>
        <w:br/>
        <w:t>w związku ze zwiększonym zakresem i ilością zadań adresowanych do osób starszych, dokonuje się zwiększenia planu wydatków bieżących w dziale 852 (Pomoc społeczna), rozdziale 85220 (Jednostki specjalistycznego poradnictwa, mieszkania chronione i ośrodki interwencji kryzysowej) o kwotę 43.638 zł z przeznaczeniem na wydatki na wynagrodzenia - zwiększenie etatyzacji o 1 etat od kwietnia b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Na wniosek Zarządu Obsługi Jednostek Miejskich Nr ZOJM/060/DPR/2591/15 dokonuje się zwiększenia planu wydatków bieżących w dziale 921 (Kultura i ochrona dziedzictwa narodowego), rozdziale 92195 (Pozostała działalność) o kwotę 5.773 zł z przeznaczeniem na realizację projektu „Punkt Eklektik Session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  <w:szCs w:val="20"/>
        </w:rPr>
        <w:t xml:space="preserve">W związku z wnioskiem Biura Sportu, Turystyki i Rekreacji Urzędu Miejskiego Wrocławia Nr BSR.ZS. 3026.12.2015 dokonuje się zwiększenia planu wydatków bieżących o kwotę 133.800 zł w dziale 926 (Kultura fizyczna), rozdziale 92605 (Zadania w zakresie kultury fizycznej) o kwotę 133.800 zł z przeznaczeniem na pokrycie wydatków związanych </w:t>
        <w:br/>
        <w:t>z organizacją World Games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  <w:szCs w:val="20"/>
        </w:rPr>
        <w:t>Na wniosek Wydziału Finansów Urzędu Miejskiego Wrocławia Nr WFN.DPN.3021.2.2015, w związku z niższym niż pierwotnie planowano zadłużeniem na koniec 2014 roku, dokonuje się zmniejszenia planu wydatków bieżących w dziale 757 (Obsługa długu publicznego), rozdziale 75702 (Obsługa papierów wartościowych, kredytów i pożyczek jednostek samorządu terytorialnego) o kwotę 2.020.15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</w:t>
      </w:r>
      <w:r>
        <w:rPr>
          <w:bCs/>
          <w:szCs w:val="20"/>
        </w:rPr>
        <w:t>związku</w:t>
      </w:r>
      <w:r>
        <w:rPr/>
        <w:t xml:space="preserve"> z wnioskiem Wydziału Inżynierii Miejskiej Urzędu Miejskiego Wrocławia dokonuje się zmiany planu wydatków na następujących zadaniach inwestycyjnych, poprzez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zwiększenie planu wydatków </w:t>
      </w:r>
      <w:r>
        <w:rPr/>
        <w:t xml:space="preserve">w związku ze zmianą harmonogramu i zapłatą zgodnie </w:t>
        <w:br/>
        <w:t>z terminem płatności w 2015 roku, w następujących zadaniach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ozbudowa układu komunikacyjnego w obrębie osiedla Psie Pole”, w dziale 600, rozdziale 60015 o kwotę 374.310 zł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agospodarowanie terenu wschodniego pomiędzy obszarem stadionu i rzeką Ślęzą”, </w:t>
        <w:br/>
        <w:t>w dziale 600, rozdziale 60015 o kwotę 28.290 zł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gram poprawy stanu technicznego infrastruktury drogowej”, w dziale 600, rozdziale 60015 o łączną kwotę 2.769.950 zł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ul. Okulickiego”, w dziale 600, rozdziale 60015 o kwotę 922.697 zł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integrowany System Transportu Szynowego w Aglomeracji i we Wrocławiu - etap II”, w dziale 600, rozdziale 60015 o kwotę 412.065 zł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dowa infrastruktury technicznej, dróg oraz miejskich obiektów użyteczności publicznej na osiedlu Nowe Żerniki”, w dziale 700, rozdziale 70005 o kwotę 239.604 zł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gram zagospodarowania wnętrz międzyblokowych i placów zabaw”, w dziale 700, rozdziale 70095 o kwotę 306.012 zł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ozbudowa infrastruktury sieciowej i drogowej w północnych osiedlach Wrocławia - udział Miasta”, w dziale 900, rozdziale 90001 o kwotę 3.460.385 zł;</w:t>
      </w:r>
    </w:p>
    <w:p>
      <w:pPr>
        <w:pStyle w:val="Tekstpodstawowywcity3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niesienie planu wydatków:</w:t>
      </w:r>
    </w:p>
    <w:p>
      <w:pPr>
        <w:pStyle w:val="Tekstpodstawowywcity3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daniu „Rewitalizacja miasta Wrocławia”, w dziale 700, rozdziale 70005, poprzez zwiększenie o kwotę 7.168 zł (środki własne) oraz zmniejszenie o kwotę 7.168 zł (środki UE) - przeniesienie środków finansowych pomiędzy poszczególnymi paragrafami klasyfikacji budżetowej w celu ostatecznego rozliczenia robót budowlanych realizowanych w budynku przy ul. Chrobrego 34A.</w:t>
      </w:r>
    </w:p>
    <w:p>
      <w:pPr>
        <w:pStyle w:val="TextBody"/>
        <w:spacing w:before="120" w:after="120"/>
        <w:jc w:val="center"/>
        <w:rPr>
          <w:bCs/>
        </w:rPr>
      </w:pPr>
      <w:r>
        <w:rPr>
          <w:bCs/>
        </w:rPr>
        <w:t>PRZENIESIENIA PLANU WYDATKÓW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/>
      </w:pPr>
      <w:r>
        <w:rPr>
          <w:bCs/>
          <w:sz w:val="22"/>
        </w:rPr>
        <w:t>W związku z wnioskami Zarządu Dróg i Utrzymania Miasta NrNBE.0320.4.16892.2015 oraz Nr NBE.0320.6.2015</w:t>
      </w:r>
      <w:r>
        <w:rPr>
          <w:bCs/>
          <w:color w:val="FF0000"/>
          <w:sz w:val="22"/>
        </w:rPr>
        <w:t xml:space="preserve"> </w:t>
      </w:r>
      <w:r>
        <w:rPr>
          <w:bCs/>
          <w:sz w:val="22"/>
        </w:rPr>
        <w:t>dokonuje się przeniesienia planu wydatków bieżących z działu 900 (Gospodarka komunalna i ochrona środowiska), rozdziału 90017 (Zakłady gospodarki komunalnej) do działu 600 (Transport i łączność), rozdziału 60016 (Drogi publiczne gminne) o kwotę 5.919 zł oraz w ramach rozdziału 90017 (Zakłady gospodarki komunalnej) o kwotę 14.979 zł z przeznaczeniem na realizację projektu OPTICITIES. Łączna kwota przeniesienia - 20.898 z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Na wniosek Departamentu Architektury i Rozwoju Urzędu Miejskiego Wrocławia Nr DAR-D.3037.2.2015 dokonuje się przeniesienia planu wydatków bieżących z działu 710 (Działalność usługowa), rozdziału 71095 (Pozostała działalność) do działu 750 (Administracja publiczna), rozdziału 75075 (Promocja jednostek samorządu terytorialnego) </w:t>
        <w:br/>
        <w:t>o kwotę 150.000 zł z przeznaczeniem na realizację projektu wydawniczego pn. „Leksykon architektury Wrocławia” w wersji anglojęzycz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Na wniosek Biura Sportu, Turystyki i Rekreacji Urzędu Miejskiego Wrocławia Nr BSR. ZS.3026.3.2015 dokonuje się przeniesienia planu wydatków bieżących z działu 750 (Administracja publiczna), rozdziału 75075 (Promocja jednostek samorządu terytorialnego) do działu 926 (Kultura fizyczna), rozdziału 92605 (Zadania w zakresie kultury fizycznej) </w:t>
        <w:br/>
        <w:t xml:space="preserve">o kwotę 1.130.000 zł z przeznaczeniem na pokrycie wydatków związanych ze szkoleniem </w:t>
        <w:br/>
        <w:t>i udziałem w rozgrywkach w żużlu, realizowanych w ramach programów zajęć i szkoleń sportowo - rekreacyj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Na wniosek Straży Miejskiej Wrocławia Nr GF.3011.1.2015.TM, w związku ze zmianą rozporządzenia w sprawie szczegółowej klasyfikacji dochodów, wydatków, przychodów </w:t>
        <w:br/>
        <w:t xml:space="preserve">i rozchodów oraz środków pochodzących ze źródeł zagranicznych, dokonuje się przeniesienia planu wydatków bieżących związanych z realizacją zadań z zakresu gospodarki odpadami </w:t>
        <w:br/>
        <w:t xml:space="preserve">z działu 754 (Bezpieczeństwo publiczne i ochrona przeciwpożarowa), rozdziału 75416 (Straż gminna /miejska/) do działu 900 (Gospodarka komunalna i ochrona środowiska), rozdziału 90002 (Gospodarka odpadami) o łączną kwotę 1.723.340 zł. </w:t>
      </w:r>
      <w:r>
        <w:rPr/>
        <w:t>Zmiana ma charakter porządk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sz w:val="22"/>
        </w:rPr>
        <w:t xml:space="preserve">W związku z wnioskiem Biura Rady Miejskiej Urzędu Miejskiego Wrocławia Nr BRM.ZOR. AW.3021.2.2015 dokonuje się przeniesienia planu wydatków bieżących z działu 750 (Administracja publiczna), rozdziału 75022 (Rady gmin /miast i miast na prawach powiatu/) </w:t>
        <w:br/>
        <w:t>o łączną kwotę 2.306 zł z przeznaczeniem na pokrycie wydatków związanych z realizacją spotkań z mieszkańcami w ramach Wrocławskiego Budżetu Obywatelskiego, z tego do działu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bCs/>
          <w:sz w:val="22"/>
        </w:rPr>
      </w:pPr>
      <w:r>
        <w:rPr>
          <w:sz w:val="22"/>
        </w:rPr>
        <w:t>801 (Oświata i wychowanie) o łączną kwotę 414 zł, z tego do rozdziału 80101 (Szkoły podstawowe) - 200 zł, do rozdziału 80120 (Licea ogólnokształcące) - 140 zł, do rozdziału 80130 (Szkoły zawodowe) - 74 zł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bCs/>
          <w:sz w:val="22"/>
        </w:rPr>
      </w:pPr>
      <w:r>
        <w:rPr>
          <w:sz w:val="22"/>
        </w:rPr>
        <w:t>854 (Edukacyjna opieka wychowawcza), rozdziału 85407 (Placówki wychowania pozaszkolnego) o kwotę 200 zł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bCs/>
          <w:sz w:val="22"/>
        </w:rPr>
      </w:pPr>
      <w:r>
        <w:rPr>
          <w:sz w:val="22"/>
        </w:rPr>
        <w:t xml:space="preserve">921 (Kultura i ochrona dziedzictwa narodowego) o łączną kwotę 1.692 zł, z tego do rozdziału 92109 (Domy i ośrodki kultury, świetlice i kluby) - 400 zł, do rozdziału 92113 (Centra kultury i sztuki) - 1.046 zł, do rozdziału 92118 (Muzea) - 246 zł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Na wniosek Wydziału Bezpieczeństwa i Zarządzania Kryzysowego Urzędu Miejskiego Wrocławia Nr WBZ-DF.3026.2.9.2015.BA dokonuje się przeniesienia planu wydatków </w:t>
        <w:br/>
        <w:t xml:space="preserve">w dziale 754 (Bezpieczeństwo publiczne i ochrona przeciwpożarowa), rozdziale 75495 (Pozostała działalność) z wydatków bieżących na wydatki majątkowe o kwotę 12.300 zł </w:t>
        <w:br/>
        <w:t>z przeznaczeniem na zakup dwóch licencji do systemu monitoringu ITS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W związku z wnioskiem Wydziału Zdrowia i Spraw Społecznych Urzędu Miejskiego Wrocławia Nr WZD-O.3021.8.2015 dokonuje się przeniesienia planu wydatków bieżących </w:t>
        <w:br/>
        <w:t xml:space="preserve">z działu 758 (Różne rozliczenia), rozdziału 75818 (Rezerwy ogólne i celowe) z rezerwy celowej na zadania z zakresu przeciwdziałania alkoholizmowi oraz ochrony środowiska </w:t>
        <w:br/>
        <w:t>i gospodarki wodnej do działu 851 (Ochrona zdrowia) o łączną kwotę 155.000 zł, z tego do rozdziału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540" w:hanging="180"/>
        <w:rPr>
          <w:bCs/>
          <w:sz w:val="22"/>
        </w:rPr>
      </w:pPr>
      <w:r>
        <w:rPr>
          <w:bCs/>
          <w:sz w:val="22"/>
        </w:rPr>
        <w:t>85153 (Zwalczanie narkomanii) o kwotę 55.000 zł z przeznaczeniem na realizację zadań związanych z profilaktyką i terapią uzależnień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540" w:hanging="180"/>
        <w:rPr>
          <w:bCs/>
          <w:sz w:val="22"/>
        </w:rPr>
      </w:pPr>
      <w:r>
        <w:rPr>
          <w:bCs/>
          <w:sz w:val="22"/>
        </w:rPr>
        <w:t xml:space="preserve">85154 o kwotę 100.000 zł z przeznaczeniem na realizację zadań związanych </w:t>
        <w:br/>
        <w:t>z profilaktyką i terapią uzależnień, w tym na dodatkowe patrole kontrolujące przestrzeganie ustawy o wychowaniu w trzeźwości wśród nieletni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W związku z wnioskiem Wydziału Finansów i Infrastruktury Oświatowej Urzędu Miejskiego Wrocławia Nr WFI-DBS.3026.245.2015.22w dokonuje się przeniesienia planu wydatków bieżących z działu 758 (Różne rozliczenia), rozdziału 75818 (Rezerwy ogólne i celowe) </w:t>
        <w:br/>
        <w:t>z rezerwy ogólnej budżetu do działu 801 (Oświata i wychowanie), rozdziału 80132 (Szkoły artystyczne) o kwotę 95.000 zł z przeznaczeniem dla Ogólnokształcącej Szkoły Muzycznej na zakup instrumentów muzycznych (fortepiany i pianina) do nowych sal koncertowych szkoł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W związku z wnioskiem Biura Promocji Miasta Urzędu Miejskiego Wrocławia Nr BPM. 3037.10.2015.MW dokonuje się przeniesienia planu wydatków bieżących z działu 758 (Różne rozliczenia), rozdziału 75818 (Rezerwy ogólne i celowe) z rezerwy celowej na wydatki związane z Europejską Stolicą Kultury 2016 do działu 710 (Działalność usługowa), rozdziału 71095 (Pozostała działalność) o kwotę 300.000 zł z przeznaczeniem na pokrycie wydatków związanych z wykonaniem oraz montażem w przestrzeni miejskiej pięciu witaczy stanowiących wystrój Miasta związany z przygotowaniami do Europejskiej Stolicy Kultury </w:t>
        <w:br/>
        <w:t xml:space="preserve">w 2016 roku, realizowane w ramach zadania inwestycyjnego „Prace przygotowawcze </w:t>
        <w:br/>
        <w:t>i zadania towarzyszące inwestycjom infrastrukturalnym”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W związku z wnioskiem Wydziału Finansów i Infrastruktury Oświatowej Urzędu Miejskiego Wrocławia Nr WFI-DBS.3026.245.2015.15w dokonuje się przeniesienia planu wydatków bieżących z działu 758 (Różne rozliczenia), rozdziału 75818 (Rezerwy ogólne i celowe) </w:t>
        <w:br/>
        <w:t xml:space="preserve">z rezerwy celowej na zadania z zakresu oświaty i wychowania oraz edukacyjnej opieki wychowawczej do działu 801 (Oświata i wychowanie) z przeznaczeniem na zakupy inwestycyjne o łączną kwotę 35.354 zł, z tego w rozdziale 80101 (Szkoły podstawowe) </w:t>
        <w:br/>
        <w:t>o kwotę 5.500 zł oraz w rozdziale 80104 (Przedszkola) o łączną kwotę 29.854 z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W związku z wnioskiem Biura ds. Współpracy z Organizacjami Pozarządowymi Urzędu Miejskiego Wrocławia Nr BWO-ZOP.3026.1.2015.RS.5 dokonuje się przeniesienia planu wydatków bieżących z działu 758 (Różne rozliczenia), rozdziału 75818 (Rezerwy ogólne </w:t>
        <w:br/>
        <w:t xml:space="preserve">i celowe) z rezerwy celowej na wydatki inwestycyjne do działu 853 (Pozostałe zadania </w:t>
        <w:br/>
        <w:t xml:space="preserve">w zakresie polityki społecznej), rozdziału 85395 (Pozostała działalność) o kwotę 300.000 zł </w:t>
        <w:br/>
        <w:t>z przeznaczeniem na realizację zadania inwestycyjnego pn. „Wsparcie techniczne organizacji pozarządowych – Przystosowanie lokali użytkowych do realizacji zadań publicznych NOWY OBIEKT – NOWA JAKOŚĆ”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>Na wniosek Centrum Kształcenia Ustawicznego we Wrocławiu Nr CKU/391/2015 dokonuje się przeniesienia planu wydatków bieżących związanych z realizacją projektu „Mój zielony DOM” w dziale 801 (Oświata i wychowanie) z rozdziału 80120 (Licea ogólnokształcące) do rozdziału 80104 (Przedszkola) o łączną kwotę 13.481 zł dla Przedszkola nr 58 we Wrocławiu z przeznaczeniem na realizację zadań, polegających na umożliwieniu przedszkolakom m.in. poznania świata w jego złożoności, wspomaganiu samodzielności uczenia się, inspirowaniu aktywności badawczej, uczeniu wyrażania własnych myśli i przeżyć oraz rozbudzaniu ciekawości poznawczej i motywowaniu do dalszej edukacji i działalności na rzecz ochrony środowiska natural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W związku z wnioskiem Wrocławskiego Centrum Rozwoju Społecznego we Wrocławiu </w:t>
        <w:br/>
        <w:t xml:space="preserve">Nr WCRS.GK/0717-59/15 dokonuje się przeniesienia planu wydatków bieżących w dziale 801 (Oświata i wychowanie) z rozdziału 80142 (Ośrodki szkolenia, dokształcania </w:t>
        <w:br/>
        <w:t>i doskonalenia kadr) z zadań własnych powiatu do rozdziału 80195 (Pozostała działalność) na zadania własne gminy o kwotę 32.058 zł z przeznaczeniem na wynagrodzenie dla pracownika ds. administracyjnych finansowych Wrocławskiego Centrum Rozwoju Społecz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Na wniosek Wydziału Finansów i Infrastruktury Oświatowej Urzędu Miejskiego Wrocławia Nr WFI-DBS.3026.245.2015.16w dokonuje się przeniesienia planu wydatków bieżących </w:t>
        <w:br/>
        <w:t xml:space="preserve">z działu 801 (Oświata i wychowanie), rozdziału 80146 (Dokształcanie i doskonalenie nauczycieli) z zadań własnych powiatu do działu 854 (Edukacyjna opieka wychowawcza), rozdziału 85446 (Dokształcanie i doskonalenie nauczycieli) na zadania własne gminy o łączną kwotę 12.424 zł z przeznaczeniem na realizację zadań związanych z doskonaleniem </w:t>
        <w:br/>
        <w:t>i dokształceniem zawodowym nauczyciel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Na wnioski Wydziału Finansów i Infrastruktury Oświatowej Urzędu Miejskiego Wrocławia </w:t>
        <w:br/>
        <w:t>Nr WFI-ZS.4424.2.13.2015/1w oraz Nr WFI-ZS.4424.2.21.2015/1w dokonuje się przeniesienia planu wydatków bieżących z działu 801 (Oświata i wychowanie), rozdziału 80195 (Pozostała działalność) do działu 750 (Administracja publiczna), rozdziału 75095 (Pozostała działalność) o łączną kwotę 170.000 zł z przeznaczeniem na realizację zadania inwestycyjnego „e-administracja”, w tym m.in. rozbudowę systemu backup’u w ramach Zintegrowanego Systemu Zarządzania Wrocławską Oświat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Na wniosek Wydziału Finansów i Infrastruktury Oświatowej Urzędu Miejskiego Wrocławia </w:t>
        <w:br/>
        <w:t xml:space="preserve">Nr WFI-ZS.4424.2.14.2015/1w dokonuje się przeniesienia planu wydatków bieżących </w:t>
        <w:br/>
        <w:t>z działu 801 (Oświata i wychowanie), rozdziału 80195 (Pozostała działalność) o kwotę 543.000 zł z przeznaczeniem na pokrycie wydatków związanych m.in. z utrzymaniem bieżącego funkcjonowania systemów informatycznych, z tego do dział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14" w:hanging="357"/>
        <w:rPr>
          <w:bCs/>
          <w:sz w:val="22"/>
        </w:rPr>
      </w:pPr>
      <w:r>
        <w:rPr>
          <w:bCs/>
          <w:sz w:val="22"/>
        </w:rPr>
        <w:t>720 (Informatyka), rozdziału 72002 (Inne jednostki usług informatycznych) o kwotę 20.000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14" w:hanging="357"/>
        <w:rPr>
          <w:bCs/>
          <w:sz w:val="22"/>
        </w:rPr>
      </w:pPr>
      <w:r>
        <w:rPr>
          <w:bCs/>
          <w:sz w:val="22"/>
        </w:rPr>
        <w:t xml:space="preserve">750 (Administracja publiczna), rozdziału 75095 (Pozostała działalność) o kwotę </w:t>
        <w:br/>
        <w:t>523.000 z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bCs/>
          <w:sz w:val="22"/>
        </w:rPr>
      </w:pPr>
      <w:r>
        <w:rPr>
          <w:bCs/>
          <w:sz w:val="22"/>
        </w:rPr>
        <w:t xml:space="preserve">Na wniosek Wydziału Zdrowia i Spraw Społecznych Urzędu Miejskiego Wrocławia Nr WZD-O.3021.9.2015 dokonuje się przeniesienia planu wydatków bieżących z działu 853 (Pozostałe zadania w zakresie polityki społecznej), rozdziału 85395 (Pozostała działalność) do działu 852 (Pomoc społeczna), rozdziału 85232 (Centra integracji społecznej) o kwotę </w:t>
        <w:br/>
        <w:t>25.000 zł z przeznaczeniem dla Centrum Integracji Społecznej na pokrycie wydatków związanych z realizacją działań kształtowania postaw tolerancji i dialogu międzykulturowego, w ramach projektu aktywizacji zawodowej i społecz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Na wniosek Zarządu Dróg i Utrzymania Miasta Nr NBE.0320.02.12986.2015 dokonuje się przeniesienia planu wydatków bieżących z działu 900 (Gospodarka komunalna i ochrona środowiska), rozdziału 90017 (Zakłady gospodarki komunalnej) do działu 750 (Administracja publiczna), rozdziału 75075 (Promocja jednostek samorządu terytorialnego) o kwotę 1.200 zł z przeznaczeniem na pokrycie wydatków związanych z drukiem materiałów informacyjnych </w:t>
        <w:br/>
        <w:t>o realizowanych remontach na drogach publicznych we Wrocław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Na wniosek Wydziału Kultury Urzędu Miejskiego Wrocławia Nr WKL-FI.3037.6.2015.RG dokonuje się przeniesienia planu wydatków bieżących w ramach działu 921 (Kultura </w:t>
        <w:br/>
        <w:t>i ochrona dziedzictwa narodowego) z rozdziału 92195 (Pozostała działalność) z zadań własnych gminy o łączną kwotę 225.000 zł, z tego do rozdziału 92108 (Filharmonie, orkiestry, chóry i kapele) o kwotę 200.000 zł z przeznaczeniem dla Narodowego Forum Muzyki na pokrycie wydatków związanych z organizacją festiwalu Musica Elektronica Nova oraz do rozdziału 92114 (Pozostałe instytucje kultury) o kwotę 25.000 zł z przeznaczeniem dla Ośrodka Pamięć i Przyszłość na pokrycie wydatków związanych z wydaniem książki dotyczącej działalności organizacji Ruch „Wolność i Pokój” (15.000 zł) oraz wydatków na realizację projektu „Historia Magistra Vitae” (10.000 zł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120" w:after="120"/>
        <w:ind w:left="360" w:hanging="360"/>
        <w:rPr>
          <w:bCs/>
          <w:sz w:val="22"/>
        </w:rPr>
      </w:pPr>
      <w:r>
        <w:rPr>
          <w:bCs/>
          <w:sz w:val="22"/>
        </w:rPr>
        <w:t xml:space="preserve">Na wniosek Biura Sportu, Turystyki i Rekreacji Urzędu Miejskiego Wrocławia Nr BSR. ZS.3026.16.2015 dokonuje się przeniesienia planu wydatków bieżących z działu 926 (Kultura fizyczna), rozdziału 92605 (Zadania w zakresie kultury fizycznej) do działu 750 (Administracja publiczna), rozdziału 75075 (Promocja jednostek samorządu terytorialnego) </w:t>
        <w:br/>
        <w:t>o kwotę 500.000 zł z przeznaczeniem na pokrycie wydatków związanych z promocją Miasta przez Śląsk Wrocław Handball Team Sp. z o.o. w ramach rozgrywek piłki ręcznej mężczyzn na poziomie Superligi.</w:t>
      </w:r>
    </w:p>
    <w:p>
      <w:pPr>
        <w:pStyle w:val="Tekstpodstawowywcity3"/>
        <w:spacing w:lineRule="auto" w:line="360" w:before="120" w:after="0"/>
        <w:ind w:hanging="0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IANA PLANU PRZYCHODÓW I KOSZTÓW SAMORZĄDOWYCH ZAKŁADÓW BUDŻETOWYCH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Na wniosek Wrocławskiego Zakładu Aktywności Zawodowej Nr WZAZ/205/2015 dokonuje się zmian w planie przychodów i kosztów Wrocławskiego Zakładu Aktywności Zawodowej na 2015 rok w dziale 853 (Pozostałe zadania w zakresie polityki społecznej), rozdziale 85311 (Rehabilitacja zawodowa i społeczna osób niepełnosprawnych), poprzez: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zmniejszenie planowanych kosztów o kwotę 12.035 zł,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niejszenie stanu środków obrotowych na początek roku o kwotę 12.035 zł, w związku z dostosowaniem do sprawozdania za 2014 rok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Centrum Integracji Społecznej Nr GK.020.1.2015.DL dokonuje się zmian </w:t>
        <w:br/>
        <w:t xml:space="preserve">w planie przychodów i kosztów Centrum Integracji Społecznej na 2015 rok w dziale 852 (Pomoc społeczna), rozdziale 85232 (Centra integracji społecznej), poprzez: 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większenie planowanych przychodów o kwotę 170.445 zł,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niejszenie stanu środków obrotowych na początek roku o kwotę 170.445 zł, w związku z dostosowaniem do sprawozdania za 2014 rok.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/>
          <w:bCs/>
          <w:sz w:val="2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4"/>
        </w:tabs>
        <w:ind w:left="279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94"/>
        </w:tabs>
        <w:ind w:left="279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Verdana" w:hAnsi="Verdana" w:cs="Verdana"/>
      <w:color w:val="000000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Verdana" w:hAnsi="Verdana" w:cs="Verdana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ind w:right="-108" w:hanging="0"/>
      <w:jc w:val="center"/>
    </w:pPr>
    <w:rPr>
      <w:rFonts w:ascii="Verdana" w:hAnsi="Verdana" w:cs="Verdana"/>
      <w:b/>
      <w:bCs/>
      <w:sz w:val="22"/>
    </w:rPr>
  </w:style>
  <w:style w:type="paragraph" w:styleId="Tekstblokowy">
    <w:name w:val="Tekst blokowy"/>
    <w:basedOn w:val="Normal"/>
    <w:qFormat/>
    <w:pPr>
      <w:spacing w:before="0" w:after="120"/>
      <w:ind w:left="540" w:right="-108" w:hanging="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before="0" w:after="120"/>
      <w:ind w:right="-108" w:firstLine="360"/>
      <w:jc w:val="both"/>
    </w:pPr>
    <w:rPr>
      <w:rFonts w:ascii="Verdana" w:hAnsi="Verdana" w:cs="Verdana"/>
      <w:color w:val="FF0000"/>
      <w:sz w:val="22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2Zwyrazamiszacunku">
    <w:name w:val="@12.Z_wyrazami_szacunku"/>
    <w:basedOn w:val="Normal"/>
    <w:next w:val="13Podpisujacypismo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11Trescpisma"/>
    <w:next w:val="Normal"/>
    <w:qFormat/>
    <w:pPr>
      <w:spacing w:before="540" w:after="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5:00Z</dcterms:created>
  <dc:creator>WI</dc:creator>
  <dc:description/>
  <dc:language>en-US</dc:language>
  <cp:lastModifiedBy>Anna Bielawska</cp:lastModifiedBy>
  <cp:lastPrinted>2015-03-09T09:59:00Z</cp:lastPrinted>
  <dcterms:modified xsi:type="dcterms:W3CDTF">2015-03-09T14:10:00Z</dcterms:modified>
  <cp:revision>530</cp:revision>
  <dc:subject/>
  <dc:title>UCHWAŁA NR XLIII/1321/09</dc:title>
</cp:coreProperties>
</file>