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7 do uchwały nr........./15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ady Miejskiej Wrocławia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...................2015 r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Wzór miniatury Brązowej Odznaki Honorowej Wrocławia „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Wrocław z wdzięcznością – Wratislavia grato anim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01485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Administrator</dc:creator>
  <dc:description/>
  <dc:language>en-US</dc:language>
  <cp:lastModifiedBy>Administrator</cp:lastModifiedBy>
  <cp:lastPrinted>2015-02-25T14:16:00Z</cp:lastPrinted>
  <dcterms:modified xsi:type="dcterms:W3CDTF">2015-03-03T11:03:00Z</dcterms:modified>
  <cp:revision>14</cp:revision>
  <dc:subject/>
  <dc:title/>
</cp:coreProperties>
</file>