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</w: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Normal"/>
        <w:tabs>
          <w:tab w:val="clear" w:pos="708"/>
          <w:tab w:val="center" w:pos="450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Do projektu uchwały w sprawie zmiany uchwały nr XXI/678/00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y Miejskiej Wrocławia z dnia 18 maja 2000 r. w sprawie wyrażenia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gody na utworzenie Społecznej Straży  Rybackiej  we Wrocławiu oraz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</w:t>
      </w:r>
      <w:r>
        <w:rPr>
          <w:rFonts w:cs="Verdana" w:ascii="Verdana" w:hAnsi="Verdana"/>
          <w:b/>
          <w:bCs/>
          <w:sz w:val="22"/>
        </w:rPr>
        <w:t xml:space="preserve">uchwalenia Regulaminu Społecznej Straży Rybackiej.                                                               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W związku z koniecznością ochrony wód powierzchniowych przed kłusownictwem rybackim na terenie m. Wrocławia w zakresie kontroli przestrzegania ustawy o rybactwie śródlądowym oraz przepisów wydanych na jej podstawie uzasadnione jest wprowadzenie zmian do Regulaminu Społecznej Straży Rybackiej. </w:t>
      </w:r>
    </w:p>
    <w:p>
      <w:pPr>
        <w:pStyle w:val="TextBody"/>
        <w:rPr/>
      </w:pPr>
      <w:r>
        <w:rPr>
          <w:rFonts w:eastAsia="Verdana"/>
        </w:rPr>
        <w:t xml:space="preserve">           </w:t>
      </w:r>
      <w:r>
        <w:rPr/>
        <w:t xml:space="preserve">Proponowane zmiany dotyczą możliwości zawierania przez Komendanta Społecznej Straży Rybackiej porozumień z Policją, Strażami Gminnymi, Strażą  Leśną oraz Komendantami Społecznych Straży Rybackich w sprawach przeprowadzania wspólnych kontroli akwenów i osób dokonujących połowu ryb, </w:t>
      </w:r>
    </w:p>
    <w:p>
      <w:pPr>
        <w:pStyle w:val="TextBody"/>
        <w:rPr/>
      </w:pPr>
      <w:r>
        <w:rPr/>
        <w:t xml:space="preserve">wymiany informacji o występujących zagrożeniach dotyczących między innymi nielegalnego połowu ryb i upowszechnienia rozwiązań służących usprawnieniu  metod i form działania  Społecznych Straży Rybacki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Dla zapewnienia ww celu niezbędne jest wprowadzenie  proponowanych zmian do Regulaminu Społecznej Straży Rybacki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porządził:</w:t>
      </w:r>
    </w:p>
    <w:p>
      <w:pPr>
        <w:pStyle w:val="Normal"/>
        <w:jc w:val="both"/>
        <w:rPr/>
      </w:pPr>
      <w:r>
        <w:rPr>
          <w:sz w:val="16"/>
        </w:rPr>
        <w:t>Jerzy Michałkiewicz, 71 777 91 27, jerzy.michalkiewicz@um.wroc.pl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1:00Z</dcterms:created>
  <dc:creator>Administrator</dc:creator>
  <dc:description/>
  <dc:language>en-US</dc:language>
  <cp:lastModifiedBy>Administrator</cp:lastModifiedBy>
  <cp:lastPrinted>2014-10-24T09:53:00Z</cp:lastPrinted>
  <dcterms:modified xsi:type="dcterms:W3CDTF">2014-10-27T13:53:00Z</dcterms:modified>
  <cp:revision>45</cp:revision>
  <dc:subject/>
  <dc:title/>
</cp:coreProperties>
</file>