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ojekt-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................./15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............................. 2015 r.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mieniająca uchwałę nr XLIX/1442/10 Rady Miejskiej Wrocławia w sprawie utworzenia Zespołu Szkolno- Przedszkolnego nr 14 we Wrocławiu przy ul. Częstochowskiej i nadania statutu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) w związku z art. 5c pkt 1, art. 62 ust. 1-4 i art. 79 ust. 1 ustawy z dnia 7 września 1991 r. o systemie oświaty (Dz. U. z 2004 r. Nr 256, poz. 2572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) Rada Miejska  Wrocławia uchwala, co następuje: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>§ 1.</w:t>
      </w:r>
      <w:r>
        <w:rPr>
          <w:rFonts w:cs="Verdana" w:ascii="Verdana" w:hAnsi="Verdana"/>
          <w:sz w:val="22"/>
          <w:szCs w:val="22"/>
        </w:rPr>
        <w:t xml:space="preserve"> W uchwale nr XLIX/1442/10 Rady Miejskiej Wrocławia z dnia 22 kwietnia 2010 r. w sprawie utworzenia Zespołu Szkolno-Przedszkolnego nr 14 we Wrocławiu przy ul. Częstochowskiej i nadania statutu (Biuletyn Urzędowy Rady Miejskiej Wrocławia z 2010 r. Nr 4, poz.91), § 3 otrzymuje brzmienie:„§ 3. 1. Zespół przejmuje wszystkie należności i zobowiązania Przedszkola i Szkoły. </w:t>
      </w:r>
    </w:p>
    <w:p>
      <w:pPr>
        <w:pStyle w:val="HTMLwstpniesformatowany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Mienie Przedszkola i Szkoły staje się w całości mieniem Zespołu.</w:t>
      </w:r>
    </w:p>
    <w:p>
      <w:pPr>
        <w:pStyle w:val="HTMLwstpniesformatowany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Pracownicy Przedszkola i Szkoły stają się pracownikami Zespołu.”.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sz w:val="22"/>
          <w:szCs w:val="22"/>
        </w:rPr>
        <w:t xml:space="preserve"> Uchwała wchodzi w życie z dniem podjęcia.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>Przewodniczący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>Rady Miejskiej Wrocławia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 prowadzący szkoły może je połączyć w zespół. Łącząc jednostki budżetowe Rada Gminy ma obowiązek określić przeznaczenie mienia znajdującego się </w:t>
        <w:br/>
        <w:t xml:space="preserve">w użytkowaniu tych jednostek. 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§ 3 uchwały nr XLIX/1442/10 Rady Miejskiej Wrocławia z dnia 22 kwietnia </w:t>
        <w:br/>
        <w:t xml:space="preserve">2010 r. w sprawie utworzenia Zespołu Szkolno-Przedszkolnego nr 14 we Wrocławiu przy ul. Częstochowskiej i nadania statutu stanowi, iż „Mienie Szkoły </w:t>
        <w:br/>
        <w:t>i mienie Przedszkola pozostają ich mieniem.”.</w:t>
      </w:r>
    </w:p>
    <w:p>
      <w:pPr>
        <w:pStyle w:val="HTMLwstpniesformatowan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wagi na specyficzną sytuację Zespołu Szkolno-Przedszkolnego nr 14 </w:t>
        <w:br/>
        <w:t>we Wrocławiu polegającą na funkcjonowaniu przedszkola i szkoły w jednym budynku, ze wspólną kotłownią CO, instalacjami, kuchnią itp., zasadna jest zmiana dotychczasowego zapisu na adekwatny w przedmiotowej sytuacji: „Mienie Szkoły i mienie Przedszkola stają się mieniem Zespołu.”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8"/>
          <w:szCs w:val="16"/>
        </w:rPr>
        <w:t>)</w:t>
      </w:r>
      <w:r>
        <w:rPr>
          <w:rFonts w:cs="Verdana" w:ascii="Verdana" w:hAnsi="Verdana"/>
          <w:sz w:val="18"/>
          <w:szCs w:val="16"/>
        </w:rPr>
        <w:t xml:space="preserve"> Zmiany  tekstu  jednolitego   wymienionej  ustawy  zostały  ogłoszone w Dz. U. z 2013 r. poz. 645 i 1318 oraz z 2014 r. poz. 379 i 1072.</w:t>
      </w:r>
    </w:p>
  </w:footnote>
  <w:footnote w:id="3">
    <w:p>
      <w:pPr>
        <w:pStyle w:val="Footnote"/>
        <w:keepLines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  <w:sz w:val="18"/>
          <w:szCs w:val="16"/>
        </w:rPr>
        <w:t>)</w:t>
      </w:r>
      <w:r>
        <w:rPr>
          <w:rFonts w:cs="Verdana" w:ascii="Verdana" w:hAnsi="Verdana"/>
          <w:sz w:val="18"/>
          <w:szCs w:val="16"/>
        </w:rPr>
        <w:t xml:space="preserve"> Zmiany tekstu jednolitego wymienionej ustawy zostały ogłoszone w Dz. U. z 2004 r. Nr 273, poz. 2703 i Nr 281, poz. 2781, z 2005 r. Nr 17, poz. 141, Nr 94, poz. 788, Nr 122, poz. 1020, Nr 131, poz. 1091, Nr 167,  poz. 1400 i Nr 249,  poz. 2104, z 2006 r. Nr 144, poz. 1043, Nr 208, poz. 1532 i Nr 227, poz. 1658, z 2007 r. Nr 42, poz.  273, Nr 80, poz. 542, Nr 115, poz. 791, Nr 120, poz. 818, Nr 180, poz. 1280 i Nr 181, poz. 1292, z 2008 r. Nr 70, poz. 416, Nr 145, poz. 917, Nr 216, poz. 1370 i Nr 235, poz. 1618, z 2009 r. Nr 6, poz. 33, Nr 31, poz. 206, Nr 56, poz. 458, Nr 157, poz. 1241 i Nr 219, poz. 1705, z 2010 r. Nr 44, poz. 250, Nr 54, poz. 320, Nr 127, poz. 857 i Nr 148, poz.  991, z 2011 r. Nr 106, poz. 622, Nr 112, poz. 654, Nr 139, poz. 814, Nr 149, poz. 887 i Nr 205, poz. 1206, z 2012 r. poz. 941 i 979, z 2013 r. poz. 827 i 1317 oraz z 2014 r. poz. 7, 290, 538, 598, 642, 811, 1146 i 1877.</w:t>
      </w:r>
    </w:p>
    <w:p>
      <w:pPr>
        <w:pStyle w:val="Footnot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2:00Z</dcterms:created>
  <dc:creator>Agnieszka Biernacka-Purzyc</dc:creator>
  <dc:description/>
  <cp:keywords/>
  <dc:language>en-US</dc:language>
  <cp:lastModifiedBy>Agnieszka Biernacka-Purzyc</cp:lastModifiedBy>
  <cp:lastPrinted>2015-02-03T12:13:00Z</cp:lastPrinted>
  <dcterms:modified xsi:type="dcterms:W3CDTF">2015-02-03T11:18:00Z</dcterms:modified>
  <cp:revision>8</cp:revision>
  <dc:subject/>
  <dc:title>UCHWAŁA NR XLIX/1442/10</dc:title>
</cp:coreProperties>
</file>