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0" w:type="dxa"/>
        <w:jc w:val="left"/>
        <w:tblInd w:w="6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</w:tblGrid>
      <w:tr>
        <w:trPr>
          <w:trHeight w:val="1077" w:hRule="atLeast"/>
        </w:trPr>
        <w:tc>
          <w:tcPr>
            <w:tcW w:w="3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 xml:space="preserve">Załącznik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 uchwały Nr ...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dy Miejskiej Wrocławia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z dnia ....... 2015 roku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t Przedszkola nr 1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1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Przepisy ogól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ekroć w dalszych przepisach jest mowa bez bliższego określenia 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</w:rPr>
        <w:t>Przedszkolu – należy przez to rozumieć Przedszkole nr 19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</w:rPr>
        <w:t>ustawie – należy przez to rozumieć ustawę z dnia 7 września 1991 r. o systemie oświaty (Dz. U. z 2004 r. Nr 256, poz. 2572 z późn. zm.)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tucie – należy przez to rozumieć Statut Przedszkola nr 19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nosi nazwę: Przedszkole nr 19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sz w:val="20"/>
        </w:rPr>
        <w:t>Siedzibą Przedszkola jest budynek przy ul. Kutnowskiej 10 we Wrocławiu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sz w:val="20"/>
        </w:rPr>
        <w:t>Przedszkole jest przedszkolem publiczny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em prowadzącym Przedszkole jest Miasto Wrocław.</w:t>
      </w:r>
    </w:p>
    <w:p>
      <w:pPr>
        <w:pStyle w:val="HTMLwstpniesformatowany"/>
        <w:numPr>
          <w:ilvl w:val="0"/>
          <w:numId w:val="10"/>
        </w:numPr>
        <w:jc w:val="both"/>
        <w:rPr/>
      </w:pPr>
      <w:r>
        <w:rPr>
          <w:rFonts w:cs="Times New Roman" w:ascii="Verdana" w:hAnsi="Verdana"/>
        </w:rPr>
        <w:t>Organem sprawującym nadzór pedagogiczny jest Dolnośląski Kurator Oświaty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jest jednostką organizacyjną Miasta Wrocławia działającą w formie jednostki budżetowej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zczegółowe zasady gospodarki finansowej Przedszkola regulują odrębne przepisy.</w:t>
      </w:r>
    </w:p>
    <w:p>
      <w:pPr>
        <w:pStyle w:val="HTMLwstpniesformatowany"/>
        <w:numPr>
          <w:ilvl w:val="0"/>
          <w:numId w:val="10"/>
        </w:numPr>
        <w:jc w:val="both"/>
        <w:rPr/>
      </w:pPr>
      <w:r>
        <w:rPr>
          <w:rFonts w:cs="Times New Roman" w:ascii="Verdana" w:hAnsi="Verdana"/>
        </w:rPr>
        <w:t>Przedszkole nie posiada osobowości prawnej i rozlicza się z budżetem Gminy za pośrednictwem Zarządu Obsługi Jednostek Miejskich we Wrocławiu przy ul. Namysłowskiej 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e i zadania Przedszkol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</w:rPr>
        <w:t>Przedszkole realizuje cele i zadania określone w ustawie</w:t>
      </w:r>
      <w:r>
        <w:rPr>
          <w:rFonts w:cs="Verdana" w:ascii="Verdana" w:hAnsi="Verdana"/>
          <w:sz w:val="20"/>
          <w:szCs w:val="18"/>
        </w:rPr>
        <w:t>,</w:t>
      </w:r>
      <w:r>
        <w:rPr>
          <w:rFonts w:cs="Verdana" w:ascii="Verdana" w:hAnsi="Verdana"/>
          <w:sz w:val="20"/>
        </w:rPr>
        <w:t xml:space="preserve"> koncentrując się na prowadzeniu działalności dydaktycznej, wychowawczej i opiekuńczej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Cele i zadania Przedszkola: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omaganie i ukierunkowywanie indywidualnego wszechstronnego rozwoju dziecka z wykorzystaniem jego wrodzonego potencjału i możliwości rozwojowych, a w przypadku dzieci niepełnosprawnych ze szczególnym uwzględnieniem stopnia i rodzaju niepełnosprawności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rawowanie opieki nad dziećmi w atmosferze akceptacji umożliwiającej dzieciom osiągnięcie dojrzałości szkolnej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troska o zdrowie i bezpieczeństwo wychowanków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zainteresowań i uzdolnień dzieci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gotowanie dzieci do rozpoczęcia nauki w szkole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podtrzymanie poczucia tożsamości narodowej, językowej, etnicznej </w:t>
        <w:br/>
        <w:t>i religijnej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realizuje powyższe cele i zadania poprzez: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apewnienie w Przedszkolu bezpiecznych i przyjaznych warunków do rozwoju umysłowego dzieci, a przez to zachęcanie ich do aktywności badawczej i obserwacji otaczającego środowiska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poznawanie indywidualnych potrzeb dziecka, umożliwianie ich zaspakajania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poznawanie przyczyn i trudności w wychowaniu i nauczaniu dziecka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czynnych postaw wobec zdrowia, bezpieczeństwa i aktywności ruchowej, poprzez promowanie edukacji prozdrowotnej i promocji zdrowia wśród wychowanków, rodziców (prawnych opiekunów) oraz nauczycieli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powszechnianie wiedzy ekologicznej i kształtowanie właściwych postaw wobec problemów ochrony środowiska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wrażliwości moralnej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budzenie poczucia więzi z rówieśnikami, rodziną, środowiskiem, krajem rodzinnym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wrażliwości estetycznej dzieci oraz budzenie aktywności twórczej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ieranie dziecka uzdolnionego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ieranie rodziców (prawnych opiekunów) w rozwiązywaniu problemów wychowawczych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rganizowanie różnych form pomocy psychologiczno – pedagogicznej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owadzenie zajęć dodatkowych wynikających z bieżących potrzeb i możliwości rozwojowych dzieci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apewnienie dzieciom dodatkowej opieki w przypadku zajęć poza terenem Przedszkola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rganizowanie zajęć nauki religii na wniosek rodziców w wymiarze dostosowanym do możliwości rozwojowych dzieci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pomocy specjalistycznej dla uczęszczających do Przedszkola dzieci niepełnosprawnych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omoc psychologiczno-pedagogiczna w Przedszkolu udzielana jest na zasadach określonych w rozporządzeniu Ministra Edukacji Narodowej z dnia 30 kwietnia 2013 r. w sprawie zasad udzielania i organizacji pomocy psychologiczno-pedagogicznej w publicznych przedszkolach, szkołach i placówkach (Dz. U. poz. 532)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zapewnia wychowankom pełne bezpieczeństwo pod względem fizycznym i psychicznym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przejmuje odpowiedzialność za bezpieczeństwo dziecka od momentu oddania dziecka przez rodziców (prawnych opiekunów) pod opiekę nauczyciel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W Przedszkolu wychowankowie mają zapewnioną stałą opiekę pracowników pedagogicznych przy wsparciu pracowników obsługi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kresie czynności, każdy pracownik Przedszkola posiada szczegółowy zapis o przedmiotowym zakresie odpowiedzialności pod względem bezpieczeństwa stanowiska prac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 xml:space="preserve">Nauczyciel przed przystąpieniem do pracy sprawdza pod względem bezpieczeństwa salę, miejsca pobytu, teren zabaw, ogród przedszkolny </w:t>
        <w:br/>
        <w:t>i w przypadku stwierdzenia zagrożenia powiadamia Dyrektora Przedszkola oraz zabezpiecza zagrożony teren przed wstępem dziec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Sprzęty, zabawki, meble, pomoce dydaktyczne oraz inne wyposażenie muszą posiadać wymagane atesty i certyfikaty zgodnie z obowiązującymi przepisami prawa. Nie dopuszcza się do użytku sprzętów zepsutych i uszkodzo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W Przedszkolu obowiązuje książka kontroli sprzętów i urządzeń oraz pomieszczeń, w zakresie bezpiecznego ich funkcjonowania. Za kontrolę urządzeń odpowiedzialny jest pracownik bhp i konserwator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Podczas spacerów i wycieczek oraz innych wyjść poza teren Przedszkola, należy zapewnić dzieciom opiekę jednej osoby dla grupy liczącej 10 dzieci. Nauczyciel zobowiązany jest do wypełnienia karty wycieczki. Wyjścia należy zgłosić Dyrektorowi Przedszkola i wpisać do księgi wyjść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organizowane są zajęcia dodatkowe przez nauczycieli z pełnymi kwalifikacjami pedagogicznymi i przeszkolonymi pod względem bhp i ppoż. Podczas uczestnictwa w zajęciach dodatkowych za bezpieczeństwo dzieci odpowiada nauczyciel prowadzący. Nauczyciel prowadzący zajęcia dodatkowe zobowiązany jest do przyprowadzenia dzieci uczęszczających na zajęcia i przekazania ich nauczycielowi w grupie. Podczas zajęć dodatkowych z całą grupą, nie zwalnia się z obowiązku uczestniczenia w tych zajęciach nauczyciela danej grup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Dzieci przebywające w sali, szatni, ciągach komunikacyjnych oraz na terenie ogrodu przedszkolnego mają zapewnioną opiekę nauczyciela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nie mogą być stosowane wobec wychowanków żadne zabiegi lekarskie bez zgody rodziców poza udzielaniem pomocy w nagłych wypadka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Pracownik Przedszkola, który powziął wiadomość o wypadku, niezwłocznie zapewnia poszkodowanemu opiekę, w szczególności sprowadza fachową pomoc medyczną i w miarę możliwości udziela poszkodowanemu pierwszej pomocy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chowankowie za zgodą rodziców (prawnych opiekunów) mogą być ubezpieczeni od następstw nieszczęśliwych wypadków. Opłatę z tytułu ubezpieczenia dziecka uiszczają rodzice (prawni opiekunowie) w pierwszym miesiącu roku szkolnego.</w:t>
      </w:r>
    </w:p>
    <w:p>
      <w:pPr>
        <w:pStyle w:val="HTMLwstpniesformatowany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3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Organy Przedszkola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bookmarkStart w:id="0" w:name="OLE_LINK2"/>
      <w:r>
        <w:rPr>
          <w:rFonts w:cs="Times New Roman" w:ascii="Verdana" w:hAnsi="Verdana"/>
        </w:rPr>
        <w:t xml:space="preserve">§ </w:t>
      </w:r>
      <w:bookmarkEnd w:id="0"/>
      <w:r>
        <w:rPr>
          <w:rFonts w:cs="Times New Roman" w:ascii="Verdana" w:hAnsi="Verdana"/>
        </w:rPr>
        <w:t>7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ami Przedszkola są:</w:t>
      </w:r>
    </w:p>
    <w:p>
      <w:pPr>
        <w:pStyle w:val="HTMLwstpniesformatowany"/>
        <w:numPr>
          <w:ilvl w:val="1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;</w:t>
      </w:r>
    </w:p>
    <w:p>
      <w:pPr>
        <w:pStyle w:val="HTMLwstpniesformatowany"/>
        <w:numPr>
          <w:ilvl w:val="1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Pedagogiczna;</w:t>
      </w:r>
    </w:p>
    <w:p>
      <w:pPr>
        <w:pStyle w:val="HTMLwstpniesformatowany"/>
        <w:numPr>
          <w:ilvl w:val="1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Rodziców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8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3"/>
        </w:numPr>
        <w:jc w:val="both"/>
        <w:rPr/>
      </w:pPr>
      <w:r>
        <w:rPr>
          <w:rFonts w:cs="Times New Roman" w:ascii="Verdana" w:hAnsi="Verdana"/>
        </w:rPr>
        <w:t xml:space="preserve">Dyrektor Przedszkola realizuje zadania określone w ustawie we współdziałaniu </w:t>
        <w:br/>
        <w:t>z Radą Pedagogiczną, Radą Rodziców, organem sprawującym nadzór pedagogiczny i organem prowadzącym.</w:t>
      </w:r>
    </w:p>
    <w:p>
      <w:pPr>
        <w:pStyle w:val="HTMLwstpniesformatowany"/>
        <w:numPr>
          <w:ilvl w:val="0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yrektor Przedszkola: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kieruje jego bieżącą działalnością;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jest przewodniczącym Rady Pedagogicznej;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reprezentuje Przedszkole na zewnątrz;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jest kierownikiem zakładu pracy dla zatrudnionych w Przedszkolu pracowników i wykonuje czynności z zakresu prawa pracy.</w:t>
      </w:r>
    </w:p>
    <w:p>
      <w:pPr>
        <w:pStyle w:val="HTMLwstpniesformatowany"/>
        <w:numPr>
          <w:ilvl w:val="0"/>
          <w:numId w:val="14"/>
        </w:numPr>
        <w:jc w:val="both"/>
        <w:rPr/>
      </w:pPr>
      <w:r>
        <w:rPr>
          <w:rFonts w:cs="Times New Roman" w:ascii="Verdana" w:hAnsi="Verdana"/>
        </w:rPr>
        <w:t>Dyrektor Przedszkola podejmuje decyzje w zakresie:</w:t>
      </w:r>
    </w:p>
    <w:p>
      <w:pPr>
        <w:pStyle w:val="HTMLwstpniesformatowany"/>
        <w:numPr>
          <w:ilvl w:val="0"/>
          <w:numId w:val="2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ełnomocnictwa udzielonego mu przez Prezydenta Wrocławia, </w:t>
      </w:r>
    </w:p>
    <w:p>
      <w:pPr>
        <w:pStyle w:val="HTMLwstpniesformatowany"/>
        <w:numPr>
          <w:ilvl w:val="0"/>
          <w:numId w:val="26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bowiązujących przepisów prawa.</w:t>
      </w:r>
    </w:p>
    <w:p>
      <w:pPr>
        <w:pStyle w:val="HTMLwstpniesformatowany"/>
        <w:numPr>
          <w:ilvl w:val="0"/>
          <w:numId w:val="14"/>
        </w:numPr>
        <w:jc w:val="both"/>
        <w:rPr/>
      </w:pPr>
      <w:r>
        <w:rPr>
          <w:rFonts w:cs="Times New Roman" w:ascii="Verdana" w:hAnsi="Verdana"/>
        </w:rPr>
        <w:t>Dyrektor Przedszkola wykonuje zadania przy pomocy wicedyrektora, którego powołuje i odwołuje po zaopiniowaniu przez Prezydenta Wrocławia i Radę Pedagogiczną.</w:t>
      </w:r>
    </w:p>
    <w:p>
      <w:pPr>
        <w:pStyle w:val="HTMLwstpniesformatowany"/>
        <w:numPr>
          <w:ilvl w:val="0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o zadań Dyrektora Przedszkola należy m. in.: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pewnienie bezpiecznych i higienicznych warunków pobytu w Przedszkolu, a także bezpiecznych i higienicznych warunków uczestnictwa w zajęciach organizowanych poza jego siedzibą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opracowywanie na każdy rok szkolny planu nadzoru pedagogicznego, przedstawianie go Radzie Pedagogicznej i rodzicom (prawnym opiekunom)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edstawianie przed zakończeniem roku szkolnego Radzie Pedagogicznej i rodzicom (prawnym opiekunom) informacji o realizacji planu nadzoru pedagogicznego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opracowywanie rocznych planów pracy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ygotowywanie arkusza organizacji pracy Przedszkola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ustalanie ramowego rozkładu dnia z uwzględnieniem zasad ochrony zdrowia i higieny pracy oraz oczekiwań rodziców (prawnych opiekunów) dzieci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gromadzenie informacji o pracy nauczyciela w celu dokonywania oceny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ygotowywanie i prowadzenie zebrań Rady Pedagogicznej, realizacja jej uchwał oraz wstrzymywanie ich wykonania, jeśli są niezgodne z przepisami prawnymi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ustalanie przydziałów zadań pracownikom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rządzanie finansami i majątkiem Przedszkola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spółpraca z rodzicami (prawnymi opiekunami) oraz instytucjami nadzorującymi i kontrolującymi pracę Przedszkola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owadzenie i archiwizowanie dokumentacji Przedszkola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ykonywanie innych zadań wynikających z przepisów szczególnych.</w:t>
      </w:r>
    </w:p>
    <w:p>
      <w:pPr>
        <w:pStyle w:val="HTMLwstpniesformatowany"/>
        <w:numPr>
          <w:ilvl w:val="0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yrektor Przedszkola decyduje w sprawach:</w:t>
      </w:r>
    </w:p>
    <w:p>
      <w:pPr>
        <w:pStyle w:val="HTMLwstpniesformatowany"/>
        <w:numPr>
          <w:ilvl w:val="0"/>
          <w:numId w:val="2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trudniania i zwalniania nauczycieli oraz innych pracowników;</w:t>
      </w:r>
    </w:p>
    <w:p>
      <w:pPr>
        <w:pStyle w:val="HTMLwstpniesformatowany"/>
        <w:numPr>
          <w:ilvl w:val="0"/>
          <w:numId w:val="2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 xml:space="preserve">przyznawania nagród oraz wymierzania kar porządkowych nauczycielom oraz innym pracownikom Przedszkola; </w:t>
      </w:r>
    </w:p>
    <w:p>
      <w:pPr>
        <w:pStyle w:val="HTMLwstpniesformatowany"/>
        <w:numPr>
          <w:ilvl w:val="0"/>
          <w:numId w:val="2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ystępowania po zasięgnięciu opinii Rady Pedagogicznej z wnioskami w sprawach odznaczeń, nagród i innych wyróżnień dla nauczycieli oraz pozostałych pracowników Przedszkola.</w:t>
      </w:r>
    </w:p>
    <w:p>
      <w:pPr>
        <w:pStyle w:val="HTMLwstpniesformatowany"/>
        <w:numPr>
          <w:ilvl w:val="0"/>
          <w:numId w:val="14"/>
        </w:numPr>
        <w:jc w:val="both"/>
        <w:rPr/>
      </w:pPr>
      <w:r>
        <w:rPr>
          <w:rFonts w:cs="Times New Roman" w:ascii="Verdana" w:hAnsi="Verdana"/>
        </w:rPr>
        <w:t>Stanowisko Dyrektora Przedszkola powierza i odwołuje z niego Prezydent Wrocławia zgodnie z ustawą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9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23"/>
        </w:numPr>
        <w:jc w:val="both"/>
        <w:rPr/>
      </w:pPr>
      <w:r>
        <w:rPr>
          <w:rFonts w:cs="Times New Roman" w:ascii="Verdana" w:hAnsi="Verdana"/>
        </w:rPr>
        <w:t>Rada Pedagogiczna jest organem kolegialnym Przedszkola.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Pedagogiczna realizuje zadania wynikające z ustawy oraz celów kształcenia, wychowania i opieki.</w:t>
      </w:r>
    </w:p>
    <w:p>
      <w:pPr>
        <w:pStyle w:val="HTMLwstpniesformatowany"/>
        <w:numPr>
          <w:ilvl w:val="0"/>
          <w:numId w:val="23"/>
        </w:numPr>
        <w:jc w:val="both"/>
        <w:rPr/>
      </w:pPr>
      <w:r>
        <w:rPr>
          <w:rFonts w:cs="Times New Roman" w:ascii="Verdana" w:hAnsi="Verdana"/>
        </w:rPr>
        <w:t>Szczegółowe zadania i uprawnienia rady określa regulamin Rady Pedagogicznej.</w:t>
      </w:r>
    </w:p>
    <w:p>
      <w:pPr>
        <w:pStyle w:val="HTMLwstpniesformatowany"/>
        <w:numPr>
          <w:ilvl w:val="0"/>
          <w:numId w:val="23"/>
        </w:numPr>
        <w:jc w:val="both"/>
        <w:rPr/>
      </w:pPr>
      <w:r>
        <w:rPr>
          <w:rFonts w:cs="Times New Roman" w:ascii="Verdana" w:hAnsi="Verdana"/>
        </w:rPr>
        <w:t>W skład Rady Pedagogicznej wchodzą wszyscy nauczyciele zatrudnieni w Przedszkolu.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wodniczącym Rady Pedagogicznej jest Dyrektor Przedszkola.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wodniczący prowadzi i przygotowuje zebrania Rady Pedagogicznej.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Kompetencje stanowiące i opiniujące Rady Pedagogicznej określa ustaw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Verdana" w:ascii="Verdana" w:hAnsi="Verdana"/>
          <w:sz w:val="20"/>
        </w:rPr>
        <w:t>Rada Rodziców jest reprezentacją rodziców (prawnych opiekunów) dzieci uczęszczających do Przedszkola wspierającą działalność statutową Przedszkola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e zadania oraz tryb pracy określa regulamin Rady Rodziców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 oraz kompetencje Rady Rodziców określa ustaw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  <w:sz w:val="20"/>
        </w:rPr>
        <w:t>Organy współdziałają ze sobą w szczególności poprzez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nę informacji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owanie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wanie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jmowanie uchwał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jmowanie wspólnych działań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ływ informacji pomiędzy organami Przedszkola o podejmowanych i planowanych działaniach lub decyzjach odbywa się po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spotkania organizowane z inicjatywy Dyrektora Przedszkola </w:t>
        <w:br/>
        <w:t>z przedstawicielami organ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zebrania Rady Pedagogicznej i zaproszonych przedstawicieli innych organów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szczenie zadań planowanych do realizacji w danym roku szkolnym na tablicy ogłoszeń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y Przedszkola współpracując ze sob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ją każdemu z nich możliwość swobodnego działania i podejmowania decyzji w ramach swoich kompetencji określonych ustawą i zawartych w statucie Przedszko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apewniają bieżący przepływ informacji między sobą poprzez zebrania i zamieszczanie informacji na tablicy ogłoszeń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  <w:sz w:val="20"/>
        </w:rPr>
        <w:t>Współdziałanie organów ma na celu tworzenie jak najlepszych warunków rozwoju wychowankom oraz podnoszenie poziomu pracy Przedszkol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  <w:sz w:val="20"/>
        </w:rPr>
        <w:t>Organy Przedszkola współpracują ze sobą promując działalność Przedszkola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y sporne pomiędzy organami Przedszkola rozstrzygane są na wspólnym posiedzeniu zwołanym przez Dyrektora Przedszkola. W celu rozwiązywania zaistniałych konfliktów Dyrektor Przedszkola może powołać komisję składającą się z przedstawicieli zainteresowanych stron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  <w:sz w:val="20"/>
        </w:rPr>
        <w:t>W przypadku nie osiągnięcia porozumienia lub nie rozstrzygnięcia sporu – organ Przedszkola może wystąpić z wnioskiem o rozwiązanie konfliktu do organu prowadzącego lub organu sprawującego nadzór pedagogiczny zgodnie z podziałem kompetencji określonym w ustawie.</w:t>
      </w:r>
    </w:p>
    <w:p>
      <w:pPr>
        <w:pStyle w:val="HTMLwstpniesformatowany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4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dzice (prawni opiekunowie)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2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(prawni opiekunowie) i nauczyciele współdziałają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(prawni opiekunowie) mają prawo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</w:rPr>
        <w:t>zapoznania się z programem oraz zadaniami wynikającymi z programu rozwoju Przedszkola i planów pracy w danym oddziale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iwania na bieżąco rzetelnej informacji na temat swojego dziecka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iwania porad i wskazówek od nauczycieli, pedagoga w rozpoznawaniu przyczyn trudności wychowawczych oraz doborze metod udzielania dziecku pomoc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</w:rPr>
        <w:t>składania i przekazywania nauczycielowi oraz Dyrektorowi Przedszkola wniosków z obserwacji pracy Przedszkola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nia i przekazywania opinii na temat pracy Przedszkola organowi prowadzącemu i nadzorującemu pracę pedagogiczną poprzez swoje przedstawicielstwo – Radę Rodzi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(prawni opiekunowie) za szczególne zaangażowanie we wspieraniu pracy Przedszkola mogą otrzymać na zakończenie roku szkolnego list pochwalny Dyrektora Przedszkola.</w:t>
      </w:r>
    </w:p>
    <w:p>
      <w:pPr>
        <w:pStyle w:val="HTMLwstpniesformatowany"/>
        <w:numPr>
          <w:ilvl w:val="0"/>
          <w:numId w:val="1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tkania z rodzicami (prawnymi opiekunami) w celu wymiany informacji oraz dyskusji na tematy wychowawcze organizowane są w Przedszkolu trzy razy w roku szkolnym lub częściej na wniosek rodziców (prawnych opiekunów) lub nauczycieli.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5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Organizacja pracy Przedszkola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3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odstawową jednostką organizacyjną Przedszkola jest oddział obejmujący dzieci w zbliżonym wieku, uwzględniający ich potrzeby, zainteresowania, uzdolnienia.</w:t>
      </w:r>
    </w:p>
    <w:p>
      <w:pPr>
        <w:pStyle w:val="HTMLwstpniesformatowany"/>
        <w:numPr>
          <w:ilvl w:val="0"/>
          <w:numId w:val="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skład Przedszkola wchodzi osiem oddziałów.</w:t>
      </w:r>
    </w:p>
    <w:p>
      <w:pPr>
        <w:pStyle w:val="HTMLwstpniesformatowany"/>
        <w:numPr>
          <w:ilvl w:val="0"/>
          <w:numId w:val="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Liczba dzieci w oddziale nie może przekraczać 25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bookmarkStart w:id="1" w:name="OLE_LINK1"/>
      <w:r>
        <w:rPr>
          <w:rFonts w:cs="Times New Roman" w:ascii="Verdana" w:hAnsi="Verdana"/>
        </w:rPr>
        <w:t>§</w:t>
      </w:r>
      <w:bookmarkEnd w:id="1"/>
      <w:r>
        <w:rPr>
          <w:rFonts w:cs="Times New Roman" w:ascii="Verdana" w:hAnsi="Verdana"/>
        </w:rPr>
        <w:t xml:space="preserve"> 14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</w:rPr>
        <w:t>Szczegółową organizację wychowania, nauczania i opieki w danym roku szkolnym określa arkusz organizacji pracy Przedszkola opracowany przez Dyrektora Przedszkola, w terminie ustalonym przez organ prowadzący. Arkusz organizacji pracy zatwierdza organ prowadzący Przedszkole.</w:t>
      </w:r>
    </w:p>
    <w:p>
      <w:pPr>
        <w:pStyle w:val="HTMLwstpniesformatowany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</w:rPr>
        <w:t xml:space="preserve">Przedszkole funkcjonuje przez cały rok szkolny, z wyjątkiem przerwy wakacyjnej, która przypada w miesiącu lipcu. 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miesiącu wakacyjnym do Przedszkola mogą być przyjmowane dzieci z innych przedszkoli korzystających w tym czasie z przerwy wakacyjnej.</w:t>
      </w:r>
    </w:p>
    <w:p>
      <w:pPr>
        <w:pStyle w:val="HTMLwstpniesformatowany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</w:rPr>
        <w:t>Dzienny czas pracy Przedszkola ustala się na 10 godzin i 30 minut tj. od godz. 6:30 do godz. 17:00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odzina zajęć w Przedszkolu trwa 60 minut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sługi świadczone przez Przedszkole w zakresie nauczania, wychowania i opieki </w:t>
        <w:br/>
        <w:t>są realizowane bezpłatnie w wymiarze 5 godzin dziennie, z zastrzeżeniem ust. 7. Świadczenia te realizowane od godz. 7:00 do godz. 12:00, z zastrzeżeniem ust. 7.</w:t>
      </w:r>
    </w:p>
    <w:p>
      <w:pPr>
        <w:pStyle w:val="HTMLwstpniesformatowany"/>
        <w:numPr>
          <w:ilvl w:val="0"/>
          <w:numId w:val="21"/>
        </w:numPr>
        <w:spacing w:lineRule="atLeast" w:line="2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ługi świadczone przez Przedszkole dla dzieci objętych obowiązkiem rocznego przygotowania przedszkolnego, w zakresie nauczania, wychowania i opieki, są realizowane bezpłatnie w wymiarze 8 godzin dziennie. </w:t>
      </w:r>
      <w:r>
        <w:rPr>
          <w:rFonts w:cs="Times New Roman" w:ascii="Verdana" w:hAnsi="Verdana"/>
        </w:rPr>
        <w:t>Świadczenia te realizowane są od godz. 7:00 do godz. 15:00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sokość opłaty za świadczenia Przedszkola określa uchwała Rady Miejskiej Wrocławia nr LIII/1327/14 z dnia 23 stycznia 2014 r. w sprawie ustalenia czasu bezpłatnego nauczania, wychowania i opieki oraz wysokości opłaty za korzystanie z wychowania przedszkolnego w przedszkolach publicznych prowadzonych przez gminę (</w:t>
      </w:r>
      <w:r>
        <w:rPr>
          <w:rFonts w:cs="Verdana" w:ascii="Verdana" w:hAnsi="Verdana"/>
        </w:rPr>
        <w:t>Dziennik Urzędowy Województwa Dolnośląskiego z 5 lutego 2014 r., poz. 522; Biuletyn Urzędowy Rady Miejskiej Wrocławia z 2014 r., poz.6.)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aca wychowawczo-dydaktyczna i opiekuńcza prowadzona jest na podstawie programu wychowania przedszkolnego.</w:t>
      </w:r>
    </w:p>
    <w:p>
      <w:pPr>
        <w:pStyle w:val="HTMLwstpniesformatowany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</w:rPr>
        <w:t>W ramach organizacji pracy Przedszkola mogą być prowadzone zajęcia dodatkowe. Czas trwania zajęć dodatkowych, dostosowany jest do możliwości rozwojowych dzieci i wynosi dla dzieci w wieku 3 – 4 lat – około 15 minut a dla dzieci w wieku 5 – 6 lat – około 30 minut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odzaj zajęć dodatkowych, ich częstotliwość i forma organizacyjna uwzględniają w szczególności potrzeby i możliwości rozwojowe dzieci.</w:t>
      </w:r>
    </w:p>
    <w:p>
      <w:pPr>
        <w:pStyle w:val="HTMLwstpniesformatowany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</w:rPr>
        <w:t>Organizacja i terminy zajęć dodatkowych ustalane są przez Dyrektora Przedszkola w porozumieniu z rodzicami (prawnymi opiekunami) dzieci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izację pracy Przedszkola określa ramowy rozkład dnia ustalony przez Dyrektora Przedszkola na wniosek Rady Pedagogicznej, z uwzględnieniem zasad ochrony zdrowia i higieny pracy oraz oczekiwań rodziców (prawnych opiekunów)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piekę nad wychowankami w drodze z domu do Przedszkola i z powrotem sprawują rodzice (prawni opiekunowie) lub osoby przez nich upoważnione zapewniające dziecku bezpieczeństwo.</w:t>
      </w:r>
    </w:p>
    <w:p>
      <w:pPr>
        <w:pStyle w:val="HTMLwstpniesformatowany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</w:rPr>
        <w:t>Dziecko nie zostanie wydane osobie będącej pod wpływem alkoholu, narkotyku lub innego środka odurzającego oraz osobom nieletnim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5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2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ramach usług świadczonych przez Przedszkole dzieci mogą korzystać z posiłków.</w:t>
      </w:r>
    </w:p>
    <w:p>
      <w:pPr>
        <w:pStyle w:val="HTMLwstpniesformatowany"/>
        <w:numPr>
          <w:ilvl w:val="0"/>
          <w:numId w:val="28"/>
        </w:numPr>
        <w:jc w:val="both"/>
        <w:rPr/>
      </w:pPr>
      <w:r>
        <w:rPr>
          <w:rFonts w:cs="Times New Roman" w:ascii="Verdana" w:hAnsi="Verdana"/>
        </w:rPr>
        <w:t>Pracownicy Przedszkola korzystają z posiłków na zasadach pełnej odpłatności tj. pokrywają pełny koszt przygotowania posiłków na który składają się: koszty produktów zużytych do przygotowania posiłków i koszty eksploatacyjne.</w:t>
      </w:r>
    </w:p>
    <w:p>
      <w:pPr>
        <w:pStyle w:val="HTMLwstpniesformatowany"/>
        <w:numPr>
          <w:ilvl w:val="0"/>
          <w:numId w:val="2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ecyzję o dostępności korzystania z żywienia i wysokości wnoszonej opłaty przez pracowników podejmuje Dyrektor Przedszkola.</w:t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6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Nauczyciele i inni pracownicy Przedszkola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6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11"/>
        </w:numPr>
        <w:jc w:val="both"/>
        <w:rPr/>
      </w:pPr>
      <w:r>
        <w:rPr>
          <w:rFonts w:cs="Times New Roman" w:ascii="Verdana" w:hAnsi="Verdana"/>
        </w:rPr>
        <w:t>Wicedyrektor Przedszkola działa w ramach przydzielonego przez Dyrektora Przedszkola zakresu obowiązków, a podczas jego nieobecności wykonuje jego zadani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 Przedszkola powierza poszczególne oddziały opiece jednego lub dwu nauczycieli, w zależności od czasu pracy oddziału lub realizowanych zadań oraz z uwzględnieniem propozycji rodziców (prawnych opiekunów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kresu zadań nauczycieli należy: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ie i prowadzenie pracy dydaktyczno – wychowawczej zgodnie z obowiązującym programem, ponoszenie odpowiedzialności za jej jakość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ieranie rozwoju psychofizycznego dziecka, jego zdolności i zainteresowań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prowadzenie obserwacji pedagogicznych mających na celu poznanie i zabezpieczenie potrzeb rozwojowych dzieci oraz dokumentowanie tych </w:t>
      </w:r>
      <w:r>
        <w:rPr>
          <w:rFonts w:cs="Verdana" w:ascii="Verdana" w:hAnsi="Verdana"/>
          <w:sz w:val="20"/>
          <w:szCs w:val="20"/>
        </w:rPr>
        <w:t>obserwacji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owanie twórczych i nowoczesnych metod nauczania i wychowania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edzialność za bezpieczeństwo dzieci podczas pobytu w Przedszkolu </w:t>
        <w:br/>
        <w:t>i poza jego terenem w czasie wycieczek i spacerów, itp.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e specjalistami świadczącymi kwalifikowaną pomoc psychologiczno – pedagogiczną, zdrowotną itp.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i koordynowanie – we współpracy ze specjalistami – sposobów zaspokajania indywidualnych potrzeb rozwojowych i edukacyjnych dziecka oraz jego możliwości psychofizycznych, z uwzględnieniem wsparcia związanego z rozwijaniem zainteresowań i uzdolnień dziecka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e specjalistom wyników prowadzonych obserwacji w razie potrzeby pogłębionej diagnozy, związanej ze specjalnymi potrzebami edukacyjnymi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ępowanie z inicjatywą udzielenia dziecku specjalistycznej pomocy m.in. poprzez wnioskowanie do Dyrektora Przedszkola o objęcie dziecka taką pomocą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omaganie pracy specjalistów podczas prowadzonych działań i zajęć specjalistycznych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e w razie potrzeby arkuszy diagnostycznych, dzienników zajęć i materiałów pomocniczych gromadzonych w imiennych teczkach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nie ze wsparcia i wiedzy specjalistów w celu rozwoju umiejętności wychowawczych i zwiększenia efektywności udzielanej pomocy poprzez udział w warsztatach tematycznych, szkoleniach, naradach z udziałem specjalistów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wanie się z opinią poradni psychologiczno – pedagogicznej oraz innych specjalistów i analiza zaleceń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orzeczeń i zaleceń poradni psychologiczno – pedagogicznej </w:t>
        <w:br/>
        <w:t>i innych specjalistów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owanie dla rodziców (prawnych opiekunów) spotkań </w:t>
        <w:br/>
        <w:t>ze specjalistami w formie porad, konsultacji i warsztatów tematycznych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e pomocy rodzicom (prawnym opiekunom) w kontaktach </w:t>
        <w:br/>
        <w:t>z poradniami psychologiczno – pedagogicznych i innymi specjalistami.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własnego rozwoju zawodowego – systematyczne podnoszenie swoich kwalifikacji zawodowych przez aktywne uczestnictwo w różnych formach doskonalenia zawodowego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ska o estetykę pomieszczeń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minowanie przyczyn niepowodzeń dzieci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ółdziałanie z rodzicami w sprawach wychowania i nauczania dzieci z uwzględnieniem prawa rodziców (prawnych opiekunów) do znajomości zadań wynikających w szczególności z programu wychowania przedszkolnego realizowanego w danym oddziale i uzyskiwania informacji dotyczących dziecka, jego zachowania i rozwoju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dokumentacji przebiegu nauczania, działalności wychowawczej i opiekuńczej zgodnie z obowiązującymi przepisami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20"/>
        </w:rPr>
        <w:t>realizacja zaleceń Dyrektora Przedszkola i osób kontrolujących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nny udział w pracach Rady Pedagogicznej, realizacja jej postanowień i uchwał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icjowanie i organizowanie imprez o charakterze dydaktycznym, wychowawczym, kulturalnym lub rekreacyjno – sportowym;</w:t>
      </w:r>
    </w:p>
    <w:p>
      <w:pPr>
        <w:pStyle w:val="HTMLwstpniesformatowany"/>
        <w:numPr>
          <w:ilvl w:val="1"/>
          <w:numId w:val="11"/>
        </w:numPr>
        <w:jc w:val="both"/>
        <w:rPr>
          <w:rFonts w:ascii="Verdana" w:hAnsi="Verdana" w:eastAsia="Times New Roman" w:cs="Times New Roman"/>
        </w:rPr>
      </w:pPr>
      <w:r>
        <w:rPr>
          <w:rFonts w:cs="Times New Roman" w:ascii="Verdana" w:hAnsi="Verdana"/>
        </w:rPr>
        <w:t>realizacja wszystkich zadań zleconych przez Dyrektora Przedszkola, wynikających z bieżącej działalności Przedszkol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Nauczyciel otacza indywidualną opieką każdego ze swoich wychowanków i utrzymuje kontakt z ich rodzicami (prawnymi opiekunami) w celu: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oznania i ustalenia potrzeb rozwojowych ich dzieci;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stalenia form pomocy w działaniach wychowawczych wobec dzieci;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łączenia ich w działalność Przedszkola.</w:t>
      </w:r>
    </w:p>
    <w:p>
      <w:pPr>
        <w:pStyle w:val="HTMLwstpniesformatowany"/>
        <w:numPr>
          <w:ilvl w:val="0"/>
          <w:numId w:val="11"/>
        </w:numPr>
        <w:jc w:val="both"/>
        <w:rPr/>
      </w:pPr>
      <w:r>
        <w:rPr>
          <w:rFonts w:cs="Times New Roman" w:ascii="Verdana" w:hAnsi="Verdana"/>
        </w:rPr>
        <w:t>Nauczyciel ma prawo korzystać w swojej pracy z pomocy merytorycznej i metodycznej ze strony Dyrektora Przedszkola, Rady Pedagogicznej, wyspecjalizowanych placówek i instytucji naukowo – oświatowych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celu prawidłowego funkcjonowania Przedszkola zatrudnia się pracowników obsługi i administracji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la zapewnienia odpowiednich warunków sanitarno-porządkowych w Przedszkolu zatrudnia się woźne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oddziałach, w których przebywają dzieci 3 letnie lub 3-4 letnie w celu zapewnienia właściwych warunków opiekuńczo-wychowawczych zatrudnia się pomoc nauczyciel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ieżących napraw i konserwacji dokonuje zatrudniony konserwator Przedszkol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opatrzeniem zajmuje się intendentk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Liczbę pracowników ustala Dyrektor Przedszkola, a zatwierdza organ prowadzący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sady zatrudniania i wynagradzania pracowników regulują odrębne przepisy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la poszczególnych pracowników ich zakresy obowiązków ustala Dyrektor Przedszkola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7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</w:rPr>
      </w:pPr>
      <w:r>
        <w:rPr>
          <w:rFonts w:cs="Times New Roman" w:ascii="Verdana" w:hAnsi="Verdana"/>
        </w:rPr>
        <w:t>Rekrutacja do Przedszkola</w:t>
      </w:r>
    </w:p>
    <w:p>
      <w:pPr>
        <w:pStyle w:val="HTMLwstpniesformatowan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wstpniesformatowan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7</w:t>
      </w:r>
    </w:p>
    <w:p>
      <w:pPr>
        <w:pStyle w:val="HTMLwstpniesformatowan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krutacja do Przedszkola odbywa się na wolne miejsca z wykorzystaniem elektronicznego systemu rekrutacji, na podstawie zapisów </w:t>
      </w:r>
      <w:r>
        <w:rPr>
          <w:rFonts w:eastAsia="Arial Unicode MS" w:cs="Verdana" w:ascii="Verdana" w:hAnsi="Verdana"/>
          <w:sz w:val="20"/>
          <w:szCs w:val="20"/>
        </w:rPr>
        <w:t xml:space="preserve">ustawy z dnia 7 września 1991 r. o systemie oświaty (Dz. U. z 2004 r. Nr 256 poz. 2572 z późn. zm.). </w:t>
      </w:r>
    </w:p>
    <w:p>
      <w:pPr>
        <w:pStyle w:val="HTMLwstpniesformatowany"/>
        <w:jc w:val="both"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8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Wychowankowie Przedszkola, ich prawa i obowiązki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8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stwarza warunki w zakresie realizacji praw dziecka do: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akceptacji takim jakim jest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koju, samotności i wypoczynku, gdy tego potrzebuje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drowego, normalnego rozwoju fizycznego, umysłowego, moralnego i społecznego w atmosferze wolności i poszanowania jego godności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zrastania w atmosferze miłości i zrozumienia, sprzyjającej pełnemu, harmonijnemu rozwojowi jego osobowości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trzymania wychowania, które zapewni mu podstawy kultury, umożliwi rozwój jego zdolności i samodzielności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trzymania opieki, wychowania i nauczania – dostosowanego do potrzeb i możliwości dzieci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życzliwego i podmiotowego traktowania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indywidualnego procesu i własnego tempa rozwoju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bawy i wyboru towarzyszy zabawy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adania, eksperymentowania i doświadczania konsekwencji własnego zachowania (ograniczonego względami bezpieczeństwa)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ogatego w bodźce i twórczego otoczenia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chrony przed wszelkimi formami wyrażania przemocy fizycznej bądź psychicznej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korzystania z wszelkich pomocy dydaktycznych znajdujących się na stanie Przedszkola.</w:t>
      </w:r>
    </w:p>
    <w:p>
      <w:pPr>
        <w:pStyle w:val="HTMLwstpniesformatowany"/>
        <w:numPr>
          <w:ilvl w:val="0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obowiązków dziecka należą: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tosowanie się do przyjętych umów opracowanych przez dzieci i nauczycieli dotyczących współdziałania i współżycia w grupie przedszkolnej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rzątanie po zabawie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strzeganie zasad bezpieczeństwa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ełnienie ról społecznych zgodnie z zasadami przyjętymi w grupie (np. rola dyżurnego)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banie o czystość osobistą i porządek w najbliższym otoczeniu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yrektor Przedszkola w porozumieniu z Radą Pedagogiczną może podjąć decyzję o skreśleniu z listy dzieci uczęszczających do Przedszkola w przypadkach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gania z odpłatnością za Przedszkole powyżej 2 okresów płatniczych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usprawiedliwionej ciągłej nieobecności obejmującej co najmniej 30 dni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tarzającego się nie przestrzegania przez rodziców (prawnych opiekunów) rozkładu dnia (godzin przyprowadzania i odbierania dziecka)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ęstego stwarzania przez dziecko sytuacji zagrażających bezpieczeństwu, zdrowiu lub życiu innych dzieci, </w:t>
      </w:r>
      <w:r>
        <w:rPr>
          <w:rFonts w:cs="Verdana" w:ascii="Verdana" w:hAnsi="Verdana"/>
          <w:sz w:val="20"/>
          <w:szCs w:val="18"/>
          <w:shd w:fill="FFFFFF" w:val="clear"/>
        </w:rPr>
        <w:t>po uprzednim przeprowadzeniu rozmowy z rodzicami (prawnymi opiekunami) dziecka w celu ujednolicenia oddziaływań wychowawczych, zasięgnięciu porady lub opinii poradni psychologiczno - pedagogicznej, skonstruowaniu programu naprawczego (wychowawczego) mającego na celu pomoc dziecku.</w:t>
      </w:r>
    </w:p>
    <w:p>
      <w:pPr>
        <w:pStyle w:val="HTMLwstpniesformatowany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9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Postanowienia końcowe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9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używa pieczęci i stempli zgodnie z odrębnymi przepisami.</w:t>
      </w:r>
    </w:p>
    <w:p>
      <w:pPr>
        <w:pStyle w:val="HTMLwstpniesformatowany"/>
        <w:numPr>
          <w:ilvl w:val="0"/>
          <w:numId w:val="1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prowadzi i przechowuje dokumentację na zasadach określonych w odrębnych przepisach.</w:t>
      </w:r>
    </w:p>
    <w:p>
      <w:pPr>
        <w:pStyle w:val="HTMLwstpniesformatowany"/>
        <w:numPr>
          <w:ilvl w:val="0"/>
          <w:numId w:val="1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y w statucie będą dokonywane uchwałami Rady Pedagogicznej.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Arial Unicode MS" w:cs="Arial"/>
      <w:i/>
      <w:iCs/>
      <w:color w:val="FF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eastAsia="Arial Unicode MS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18"/>
      <w:szCs w:val="20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21z0">
    <w:name w:val="WW8Num21z0"/>
    <w:qFormat/>
    <w:rPr/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8Zalacznikilista">
    <w:name w:val="@18.Zalaczniki_lista"/>
    <w:basedOn w:val="Normal"/>
    <w:qFormat/>
    <w:p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2:00Z</dcterms:created>
  <dc:creator>WI</dc:creator>
  <dc:description/>
  <cp:keywords/>
  <dc:language>en-US</dc:language>
  <cp:lastModifiedBy>umwjosa</cp:lastModifiedBy>
  <cp:lastPrinted>2015-01-22T11:42:00Z</cp:lastPrinted>
  <dcterms:modified xsi:type="dcterms:W3CDTF">2015-01-22T13:01:00Z</dcterms:modified>
  <cp:revision>4</cp:revision>
  <dc:subject/>
  <dc:title>Załącznik </dc:title>
</cp:coreProperties>
</file>