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jekt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HWAŁA NR ........................../15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........................ 2015 r.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sprawie likwidacji Liceum Ogólnokształcącego dla Dorosłych nr II przy ul. ks. Piotra Skargi 31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12 pkt 11 i art.  92 ust. 1-2 ustawy z dnia 5 czerwca 1998 r. </w:t>
        <w:br/>
        <w:t>o samorządzie powiatowym (Dz. U. z 2013 r. poz. 595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>) w związku z art. 5c pkt 1 i art. 59 ust. 1 ustawy z dnia 7 września 1991 r. o systemie oświaty (Dz. U. z 2004 r. Nr 256, poz. 2572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) oraz art. 12 ust. 1 pkt 2 i ust. 3 ustawy z dnia 27 sierpnia 2009 r. o finansach publicznych (Dz. U. </w:t>
        <w:br/>
        <w:t>z 2013 r. poz. 885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4"/>
        <w:t>3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) Rada Miejska Wrocławia uchwala, co następuje:  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1.</w:t>
      </w:r>
      <w:r>
        <w:rPr>
          <w:rFonts w:cs="Verdana" w:ascii="Verdana" w:hAnsi="Verdana"/>
          <w:sz w:val="22"/>
          <w:szCs w:val="22"/>
        </w:rPr>
        <w:t xml:space="preserve"> Z dniem 31 sierpnia 2016 r. likwiduje się Liceum Ogólnokształcące dla Dorosłych nr II przy ul. ks. Piotra Skargi 31 we Wrocławiu.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2.</w:t>
      </w:r>
      <w:r>
        <w:rPr>
          <w:rFonts w:cs="Verdana" w:ascii="Verdana" w:hAnsi="Verdana"/>
          <w:sz w:val="22"/>
          <w:szCs w:val="22"/>
        </w:rPr>
        <w:t xml:space="preserve"> Mienie likwidowanej szkoły pozostaje w Zespole Szkół Ogólnokształcących nr 3 przy ul. ks. Piotra Skargi 31 we Wrocławiu.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3.</w:t>
      </w:r>
      <w:r>
        <w:rPr>
          <w:rFonts w:cs="Verdana" w:ascii="Verdana" w:hAnsi="Verdana"/>
          <w:sz w:val="22"/>
          <w:szCs w:val="22"/>
        </w:rPr>
        <w:t xml:space="preserve"> Wykonanie uchwały powierza się Prezydentowi Wrocławia.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4.</w:t>
      </w:r>
      <w:r>
        <w:rPr>
          <w:rFonts w:cs="Verdana" w:ascii="Verdana" w:hAnsi="Verdana"/>
          <w:sz w:val="22"/>
          <w:szCs w:val="22"/>
        </w:rPr>
        <w:t xml:space="preserve"> Uchwała wchodzi w życie z dniem podjęcia.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>Przewodniczący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>Rady Miejskiej Wrocławia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dniu 12 lutego 2015r.  Rada Miejska we Wrocławiu podjęła Uchwalę Nr VII/79/15 </w:t>
        <w:br/>
        <w:t xml:space="preserve">w sprawie zamiaru likwidacji Liceum Ogólnokształcącego dla Dorosłych nr II przy </w:t>
        <w:br/>
        <w:t>ul. ks. Piotra Skargi 31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cs="Arial" w:ascii="Verdana" w:hAnsi="Verdana"/>
          <w:sz w:val="20"/>
          <w:szCs w:val="20"/>
        </w:rPr>
        <w:t>Liceum Ogólnokształcące dla Dorosłych nr II</w:t>
      </w:r>
      <w:r>
        <w:rPr>
          <w:rFonts w:cs="Verdana" w:ascii="Verdana" w:hAnsi="Verdana"/>
          <w:sz w:val="20"/>
          <w:szCs w:val="20"/>
        </w:rPr>
        <w:t xml:space="preserve"> funkcjonuje w Zespole Szkół Ogólnokształcących nr 3 przy ul. Ks. Piotra Skargi 31 we Wrocławiu. Od 2012r. szkoła nie prowadzi naboru. Słuchacze ostatniego semestru zakończą naukę 31 stycznia 2016r. Na terenie Wrocławia dorośli mają możliwość ukończenia gimnazjum </w:t>
        <w:br/>
        <w:t xml:space="preserve">i liceum ogólnokształcącego w Centrum Kształcenia Ustawicznego przy </w:t>
        <w:br/>
        <w:t>ul. Swobodnej 73, w skład którego wchodzi Gimnazjum dla Dorosłych oraz Liceum Ogólnokształcące dla Dorosłych nr I. Nie ma potrzeby funkcjonowania szkół dla dorosłych również w Zespole Szkół Ogólnokształcących nr 3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rozpoczęciu procedury likwidacyjnej poinformowano społeczność szkoły, związki zawodowe oraz Dolnośląskiego Kuratora Oświa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iorąc pod uwagę powyższe, zachodzi konieczność podjęcia uchwały w sprawie  likwidacji z dniem 31 sierpnia 2016r.</w:t>
      </w:r>
      <w:r>
        <w:rPr>
          <w:rFonts w:cs="Arial" w:ascii="Verdana" w:hAnsi="Verdana"/>
          <w:sz w:val="20"/>
          <w:szCs w:val="20"/>
        </w:rPr>
        <w:t xml:space="preserve"> Liceum Ogólnokształcącego dla Dorosłych nr II</w:t>
      </w:r>
      <w:r>
        <w:rPr>
          <w:rFonts w:cs="Verdana" w:ascii="Verdana" w:hAnsi="Verdana"/>
          <w:sz w:val="20"/>
          <w:szCs w:val="20"/>
        </w:rPr>
        <w:t xml:space="preserve"> przy </w:t>
        <w:br/>
        <w:t xml:space="preserve">ul. ks. Piotra Skargi 31 we Wrocławiu. 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 Dz. U. z 2013 r. poz. 645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 Dz. U. z 2004 r. Nr 273, poz. 2703 i Nr 281, poz. 2781, z 2005 r. Nr 17, poz. 141, Nr 94, poz. 788, Nr 122, poz. 1020, Nr 131, poz. 1091, Nr 167,  poz. 1400 i Nr 249,  poz. 2104, z 2006 r. Nr 144, poz. 1043, Nr 208, poz. 1532 i Nr 227, poz. 1658, z 2007 r. Nr 42, poz.  273, Nr 80, poz. 542, Nr 115, poz. 791, Nr 120, poz. 818, Nr 180, poz. 1280 i Nr 181, poz. 1292, z 2008 r. Nr 70, poz. 416, Nr 145, poz. 917, Nr 216, poz. 1370 i Nr 235, poz. 1618, z 2009 r. Nr 6, poz. 33, Nr 31, poz. 206, Nr 56, poz. 458, Nr 157, poz. 1241 i Nr 219, poz. 1705, z 2010 r. Nr 44, poz. 250, Nr 54, poz. 320, Nr 127, poz. 857 i Nr 148, poz.  991, z 2011 r. Nr 106, poz. 622, Nr 112, poz. 654, Nr 139, poz. 814, Nr 149, poz. 887 i Nr 205, poz. 1206, z 2012 r. poz. 941 i 979, z 2013 r. poz. 827 i 1317 oraz z 2014 r. poz. 7, 290, 538, 598, 642, 811, 1146 i 187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 Dz. U. z 2013 r. poz. 938 i 1646 oraz z 2014 r. poz. 379, 911, 1146, 1626 i 1877.</w:t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3:00Z</dcterms:created>
  <dc:creator>Agnieszka Biernacka-Purzyc</dc:creator>
  <dc:description/>
  <cp:keywords/>
  <dc:language>en-US</dc:language>
  <cp:lastModifiedBy>Agnieszka Biernacka-Purzyc</cp:lastModifiedBy>
  <cp:lastPrinted>2015-02-18T09:33:00Z</cp:lastPrinted>
  <dcterms:modified xsi:type="dcterms:W3CDTF">2015-02-23T12:36:00Z</dcterms:modified>
  <cp:revision>15</cp:revision>
  <dc:subject/>
  <dc:title>UCHWAŁA NR </dc:title>
</cp:coreProperties>
</file>