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wyłączenia szkoły z Zespołu Szkół nr 2 im. I Korpusu Pancernego Wojska Polskiego przy ul. Borowskiej 105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, art. 92 ust. 1 i 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</w:t>
        <w:br/>
        <w:t>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5 r., z Zespołu Szkół nr 2 im. I Korpusu Pancernego Wojska Polskiego przy ul. Borowskiej 105 wyłącza się Szkołę Policealną nr 10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III/82/15 </w:t>
        <w:br/>
        <w:t xml:space="preserve">w sprawie zamiaru likwidacji </w:t>
      </w:r>
      <w:r>
        <w:rPr>
          <w:rFonts w:cs="Verdana" w:ascii="Verdana" w:hAnsi="Verdana"/>
          <w:sz w:val="20"/>
          <w:szCs w:val="20"/>
        </w:rPr>
        <w:t>Szkoły Policealnej nr 10 przy ul. Borowskiej 105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ła Policealna nr 10 funkcjonuje w </w:t>
      </w:r>
      <w:r>
        <w:rPr>
          <w:rFonts w:cs="Verdana" w:ascii="Verdana" w:hAnsi="Verdana"/>
          <w:bCs/>
          <w:color w:val="000000"/>
          <w:sz w:val="20"/>
          <w:szCs w:val="20"/>
        </w:rPr>
        <w:t>Zespole Szkół</w:t>
      </w:r>
      <w:r>
        <w:rPr>
          <w:rFonts w:cs="Verdana" w:ascii="Verdana" w:hAnsi="Verdana"/>
          <w:sz w:val="20"/>
          <w:szCs w:val="20"/>
        </w:rPr>
        <w:t xml:space="preserve"> nr  2 im. I Korpusu Pancernego Wojska Polskiego przy ul. Borowskiej 1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odjęcia uchwały w sprawie likwidacj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ły Policealnej nr 10</w:t>
      </w:r>
      <w:r>
        <w:rPr>
          <w:rFonts w:cs="Arial" w:ascii="Verdana" w:hAnsi="Verdana"/>
          <w:sz w:val="20"/>
          <w:szCs w:val="20"/>
        </w:rPr>
        <w:t xml:space="preserve"> konieczne jest wyłączenie szkoły z zesp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-1010" w:leader="none"/>
        </w:tabs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rąc pod uwagę powyższe, zachodzi konieczność podjęcia uchwały w sprawie wyłączenia  z dniem 31 sierpnia 2015r. Szkoły Policealnej nr 10 z </w:t>
      </w:r>
      <w:r>
        <w:rPr>
          <w:rFonts w:cs="Verdana" w:ascii="Verdana" w:hAnsi="Verdana"/>
          <w:bCs/>
          <w:color w:val="000000"/>
          <w:sz w:val="20"/>
          <w:szCs w:val="20"/>
        </w:rPr>
        <w:t>Zespołu Szkół</w:t>
      </w:r>
      <w:r>
        <w:rPr>
          <w:rFonts w:cs="Verdana" w:ascii="Verdana" w:hAnsi="Verdana"/>
          <w:sz w:val="20"/>
          <w:szCs w:val="20"/>
        </w:rPr>
        <w:t xml:space="preserve"> nr 2 im. I Korpusu Pancernego Wojska Polskiego przy ul. Borowskiej 105 we Wrocław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</w:t>
      </w:r>
      <w:r>
        <w:rPr>
          <w:sz w:val="18"/>
        </w:rPr>
        <w:t>.</w:t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Agnieszka Biernacka-Purzyc</dc:creator>
  <dc:description/>
  <cp:keywords/>
  <dc:language>en-US</dc:language>
  <cp:lastModifiedBy>Agnieszka Biernacka-Purzyc</cp:lastModifiedBy>
  <cp:lastPrinted>2015-02-18T09:43:00Z</cp:lastPrinted>
  <dcterms:modified xsi:type="dcterms:W3CDTF">2015-02-23T11:58:00Z</dcterms:modified>
  <cp:revision>8</cp:revision>
  <dc:subject/>
  <dc:title>UCHWAŁA NR </dc:title>
</cp:coreProperties>
</file>