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kt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  <w:t>Uchwała Nr ....................</w:t>
        <w:b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z dnia .................... 2015 r.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Cs w:val="22"/>
        </w:rPr>
        <w:t>w sprawie udzielenia pomocy finansowej na rzecz Województwa Dolnośląskiego</w:t>
      </w:r>
      <w:r>
        <w:rPr>
          <w:rFonts w:cs="Verdana" w:ascii="Verdana" w:hAnsi="Verdana"/>
          <w:szCs w:val="22"/>
        </w:rPr>
        <w:t> </w:t>
      </w:r>
    </w:p>
    <w:p>
      <w:pPr>
        <w:pStyle w:val="Normal"/>
        <w:keepNext w:val="true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</w:r>
    </w:p>
    <w:p>
      <w:pPr>
        <w:pStyle w:val="Normal"/>
        <w:keepLines/>
        <w:ind w:firstLine="227"/>
        <w:rPr/>
      </w:pPr>
      <w:r>
        <w:rPr>
          <w:rFonts w:cs="Verdana" w:ascii="Verdana" w:hAnsi="Verdana"/>
          <w:szCs w:val="22"/>
        </w:rPr>
        <w:t>Na podstawie art. 18 ust. 2 pkt 15 ustawy z dnia 8 marca 1990 r. o samorządzie gminnym (</w:t>
      </w:r>
      <w:r>
        <w:rPr>
          <w:rFonts w:cs="Verdana" w:ascii="Verdana" w:hAnsi="Verdana"/>
          <w:bCs/>
        </w:rPr>
        <w:t>Dz. U. z 2013 r. poz. 594, z późn. zm.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bCs/>
        </w:rPr>
        <w:t>)</w:t>
      </w:r>
      <w:r>
        <w:rPr>
          <w:rFonts w:cs="Verdana" w:ascii="Verdana" w:hAnsi="Verdana"/>
          <w:szCs w:val="22"/>
        </w:rPr>
        <w:t>) w związku z art. 216 ust. 2 pkt 5 i art. 220 ust. 1 i 2 ustawy z dnia 27 sierpnia 2009 r. o finansach publicznych (Dz. U. z 2013 poz. 885, późn. zm.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Cs w:val="22"/>
        </w:rPr>
        <w:t>)</w:t>
      </w:r>
      <w:r>
        <w:rPr>
          <w:rFonts w:cs="Verdana" w:ascii="Verdana" w:hAnsi="Verdana"/>
          <w:szCs w:val="22"/>
        </w:rPr>
        <w:t>) Rada Miejska Wrocławia uchwala, co następuje: </w:t>
      </w:r>
    </w:p>
    <w:p>
      <w:pPr>
        <w:pStyle w:val="Normal"/>
        <w:keepLines/>
        <w:ind w:firstLine="22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1. </w:t>
      </w:r>
      <w:r>
        <w:rPr>
          <w:rFonts w:cs="Verdana" w:ascii="Verdana" w:hAnsi="Verdana"/>
          <w:szCs w:val="22"/>
        </w:rPr>
        <w:t>1. Udziela się z budżetu Gminy Wrocław pomocy finansowej w formie dotacji celowej na rzecz Województwa Dolnośląskiego w wysokości 95.000 zł (słownie: dziewięćdziesiąt pięć tysięcy złotych) na dofinansowanie zakupu instrumentów muzycznych (pianin i fortepianów) do sal w nowej siedzibie Ogólnokształcącej Szkoły Muzycznej I i II st. im. Karola Szymanowskiego przy      ul. Piłsudskiego 25 we Wrocławiu.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 Podstawą udzielenia dotacji celowej, o której mowa w ust. 1, jest umowa.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3. Środki, o których mowa w ust. 1, zostały zaplanowane w budżecie Gminy Wrocław na rok 2015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2. </w:t>
      </w:r>
      <w:r>
        <w:rPr>
          <w:rFonts w:cs="Verdana" w:ascii="Verdana" w:hAnsi="Verdana"/>
          <w:szCs w:val="22"/>
        </w:rPr>
        <w:t>Wykonanie uchwały powierza się Prezydentowi Wrocławia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3. </w:t>
      </w:r>
      <w:r>
        <w:rPr>
          <w:rFonts w:cs="Verdana" w:ascii="Verdana" w:hAnsi="Verdana"/>
          <w:szCs w:val="22"/>
        </w:rPr>
        <w:t>Uchwała wchodzi w życie z dniem podjęcia. 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Uzasadnienie</w:t>
      </w:r>
    </w:p>
    <w:p>
      <w:pPr>
        <w:pStyle w:val="Normal"/>
        <w:keepNext w:val="tru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Next w:val="true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Cs w:val="22"/>
        </w:rPr>
        <w:t>Województwo Dolnośląskie realizuje zadanie publiczne polegające na prowadzeniu Ogólnokształcącej Szkoły Muzycznej I i II st. im. Karola Szymanowskiego we Wrocławiu. Dzięki dofinansowaniu ze środków uzyskanych w ramach programu operacyjnego „Infrastruktura i Środowisko”, priorytetu XI „Kultura i dziedzictwo kulturowe”, działania 11.3. „Infrastruktura szkolnictwa artystycznego” wybudowana została nowa siedziba szkoły przy ul. Piłsudskiego 25 we Wrocławiu, wyposażona w nowoczesne systemy elektronicznej akustyczne, w tym studio nagrań oraz sale ćwiczeń i kameralną salę koncertową. Dzięki pomocy finansowej z Gminy Wrocław nowe pomieszczenia szkolne zostaną wyposażone w podstawowe instrumenty muzyczne niezbędne do szkolenia dzieci i młodzieży – pianina i fortepiany. Równocześnie uczniowie szkół muzycznych prowadzonych przez Miasto Wrocław będą mogli korzystać z tych sal i ich wyposażenia w celu doskonalenia swoich umiejętności, co zostanie uregulowane umową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Przekazanie przez Gminę Wrocław środków dla Ogólnokształcącej Szkoły Muzycznej I i II st. im. Karola Szymanowskiego – jednostki oświatowej samorządu województwa odbywa się za pośrednictwem Województwa Dolnośląskiego. Kwota na ten cel została zaplanowana w budżecie Miasta Wrocławia na rok 2015 w wysokości 95.000 zł.</w:t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Wobec powyższego podjęcie niniejszej uchwały jest uzasadnione.</w:t>
      </w:r>
    </w:p>
    <w:p>
      <w:pPr>
        <w:pStyle w:val="Tekstpodstawowy3"/>
        <w:spacing w:before="240" w:after="240"/>
        <w:ind w:right="423" w:hanging="0"/>
        <w:jc w:val="both"/>
        <w:rPr>
          <w:rFonts w:ascii="Verdana" w:hAnsi="Verdana" w:cs="Arial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Arial" w:ascii="Verdana" w:hAnsi="Verdana"/>
          <w:b w:val="false"/>
          <w:bCs w:val="false"/>
          <w:i w:val="false"/>
          <w:sz w:val="22"/>
          <w:szCs w:val="22"/>
        </w:rPr>
      </w:r>
    </w:p>
    <w:p>
      <w:pPr>
        <w:pStyle w:val="Normal"/>
        <w:keepLines/>
        <w:ind w:firstLine="340"/>
        <w:rPr>
          <w:rFonts w:ascii="Verdana" w:hAnsi="Verdana" w:cs="Verdana"/>
          <w:b/>
          <w:b/>
          <w:bCs/>
          <w:i/>
          <w:i/>
          <w:sz w:val="22"/>
          <w:szCs w:val="22"/>
        </w:rPr>
      </w:pPr>
      <w:r>
        <w:rPr>
          <w:rFonts w:cs="Verdana" w:ascii="Verdana" w:hAnsi="Verdana"/>
          <w:b/>
          <w:bCs/>
          <w:i/>
          <w:sz w:val="22"/>
          <w:szCs w:val="22"/>
        </w:rPr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 Dz. U. z 2013 r. poz. 645        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 Dz. U. z 2013 r. poz. 938              i 1646 oraz z 2014 r. poz. 379, 911, 1146, 1626 i 1877.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06:00Z</dcterms:created>
  <dc:creator>umdoci01</dc:creator>
  <dc:description/>
  <cp:keywords/>
  <dc:language>en-US</dc:language>
  <cp:lastModifiedBy>Agnieszka Biernacka-Purzyc</cp:lastModifiedBy>
  <cp:lastPrinted>2013-12-05T08:50:00Z</cp:lastPrinted>
  <dcterms:modified xsi:type="dcterms:W3CDTF">2015-02-25T09:33:00Z</dcterms:modified>
  <cp:revision>4</cp:revision>
  <dc:subject>w sprawie udzielenia pomocy finansowej na rzecz Województwa Dolnośląskiego</dc:subject>
  <dc:title>Uchwała</dc:title>
</cp:coreProperties>
</file>