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zasadnienie</w:t>
      </w:r>
    </w:p>
    <w:p>
      <w:pPr>
        <w:pStyle w:val="Normal"/>
        <w:keepNext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uchwały w sprawie ogłoszenia zamiaru zmiany statutu Miejskiej Biblioteki Publicznej we Wrocławiu w zakresie struktury filii</w:t>
      </w:r>
    </w:p>
    <w:p>
      <w:pPr>
        <w:pStyle w:val="Normal"/>
        <w:autoSpaceDE w:val="fals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keepNext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wiązku z zamiarem nadania nowego statutu Miejskiej Biblioteki Publicznej, w którym wskaże się zmienioną sieć filii, zgodnie z ustawą z dnia 27 czerwca 1997 r. o bibliotekach organizator instytucji na 6 miesięcy przed wprowadzeniem statucie zmian dotyczących lokalizacji filii biblioteki musi ogłosić taki zamiar wraz z uzasadnieniem. Uzasadnienie stanowi załącznik nr 2 do uchwały.</w:t>
      </w:r>
    </w:p>
    <w:p>
      <w:pPr>
        <w:pStyle w:val="Default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Podjęcie uchwały uważa się za uzasadnione.</w:t>
      </w:r>
    </w:p>
    <w:p>
      <w:pPr>
        <w:pStyle w:val="Normal"/>
        <w:keepLines/>
        <w:ind w:firstLine="22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 w:eastAsia="en-US"/>
    </w:rPr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  <w:i/>
      <w:iCs/>
      <w:sz w:val="2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5:52:00Z</dcterms:created>
  <dc:creator>WI </dc:creator>
  <dc:description/>
  <cp:keywords/>
  <dc:language>en-US</dc:language>
  <cp:lastModifiedBy>umdoci01</cp:lastModifiedBy>
  <cp:lastPrinted>2015-03-02T15:30:00Z</cp:lastPrinted>
  <dcterms:modified xsi:type="dcterms:W3CDTF">2015-03-02T14:30:00Z</dcterms:modified>
  <cp:revision>6</cp:revision>
  <dc:subject/>
  <dc:title>Uzasadnienie</dc:title>
</cp:coreProperties>
</file>