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12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...................... 2014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</w:t>
        <w:br/>
        <w:t xml:space="preserve">uchwał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ozpatrzenia skargi </w:t>
        <w:br/>
      </w:r>
      <w:r>
        <w:rPr>
          <w:rFonts w:cs="Times New Roman" w:ascii="Times New Roman" w:hAnsi="Times New Roman"/>
          <w:b/>
          <w:sz w:val="24"/>
          <w:szCs w:val="24"/>
        </w:rPr>
        <w:t>na Dyrektora Gimnazjum nr 4 we Wrocławiu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uwzględnia/ nie uwzględnia wezwania Związku Nauczycielstwa Polskiego Zarządu Oddziału Wrocław-Śródmieście do usunięcia naruszenia interesu prawnego uchwałą nr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XIV/1682/14 </w:t>
      </w:r>
      <w:r>
        <w:rPr>
          <w:rFonts w:cs="Times New Roman" w:ascii="Times New Roman" w:hAnsi="Times New Roman"/>
          <w:sz w:val="24"/>
          <w:szCs w:val="24"/>
        </w:rPr>
        <w:t xml:space="preserve">Rady Miejskiej Wrocławia z dnia </w:t>
        <w:br/>
        <w:t>16 października 2014 r. w sprawie rozpatrzenia skargi na Dyrektora Gimnazjum (...)</w:t>
        <w:br/>
        <w:t>we Wrocławiu (Biuletyn Urzędowy Rady Miejskiej Wrocławia z 2014 r. poz. 388).</w:t>
      </w:r>
    </w:p>
    <w:p>
      <w:pPr>
        <w:pStyle w:val="HTMLwstpniesformatowany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49:00Z</dcterms:created>
  <dc:creator>umw</dc:creator>
  <dc:description/>
  <cp:keywords/>
  <dc:language>en-US</dc:language>
  <cp:lastModifiedBy>ummalu11</cp:lastModifiedBy>
  <cp:lastPrinted>2014-10-02T12:35:00Z</cp:lastPrinted>
  <dcterms:modified xsi:type="dcterms:W3CDTF">2014-12-23T07:51:00Z</dcterms:modified>
  <cp:revision>14</cp:revision>
  <dc:subject/>
  <dc:title>UCHWAŁA NR III/31/06</dc:title>
</cp:coreProperties>
</file>