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16A/1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...................... 2015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</w:t>
        <w:br/>
        <w:t>uchwałami w spr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ydania opinii o lokalizacji kasyn gry </w:t>
      </w:r>
      <w:r>
        <w:rPr>
          <w:rFonts w:cs="Times New Roman" w:ascii="Times New Roman" w:hAnsi="Times New Roman"/>
          <w:b/>
          <w:sz w:val="24"/>
          <w:szCs w:val="24"/>
        </w:rPr>
        <w:t>na terenie Wrocławia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względnia/ nie uwzględnia wezwania (...) z siedzibą we Wrocławiu do usunięcia naruszenia interesu prawnego uchwałam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VII/334/11 Rady Miejskiej Wrocławia z dnia 20 października 2011 r. w sprawie wydania opinii o lokalizacji kasyna gry na terenie Wrocławia (Biuletyn Urzędowy Rady Miejskiej Wrocławia Nr 9, poz. 3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/458/12 Rady Miejskiej Wrocławia z dnia 12 stycznia 2012 r. w sprawie wydania opinii o lokalizacji kasyna gry na terenie Wrocławia (Biuletyn Urzędowy Rady Miejskiej Wrocławia z 2012 r. poz.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/459/12 Rady Miejskiej Wrocławia z dnia 12 stycznia 2012 r. w sprawie wydania opinii o lokalizacji kasyna gry na terenie Wrocławia (Biuletyn Urzędowy Rady Miejskiej Wrocławia z 2012 r. poz. 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I/502/12 Rady Miejskiej Wrocławia z dnia 16 lutego 2012 r. w sprawie wydania opinii o lokalizacji kasyna gry na terenie Wrocławia (Biuletyn Urzędowy Rady Miejskiej Wrocławia z 2012 r. poz. 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I/503/12 Rady Miejskiej Wrocławia z dnia 16 lutego 2012 r. w sprawie wydania opinii o lokalizacji kasyna gry na terenie Wrocławia (Biuletyn Urzędowy Rady Miejskiej Wrocławia z 2012 r. poz. 6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I/504/12 Rady Miejskiej Wrocławia z dnia 16 lutego 2012 r. w sprawie wydania opinii o lokalizacji kasyna gry na terenie Wrocławia (Biuletyn Urzędowy Rady Miejskiej Wrocławia z 2012 r. poz. 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XIII/537/12 Rady Miejskiej Wrocławia z dnia 15 marca 2012 r. w sprawie wydania opinii o lokalizacji kasyna gry na terenie Wrocławia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Biuletyn Urzędowy Rady Miejskiej Wrocławia z 2012 r. poz. 1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XLIX/1231/13 Rady Miejskiej Wrocławia z dnia 17 października 2013 r. w sprawie wydania opinii o lokalizacji kasyna gry na terenie Wrocławia (Biuletyn Urzędowy Rady Miejskiej Wrocławia z 2013 r. poz. 4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V/25/14 Rady Miejskiej Wrocławia z dnia 30 grudnia 2014 r. w sprawie wydania opinii o lokalizacji kasyna gry na terenie Wrocławia (Biuletyn Urzędowy Rady Miejskiej Wrocławia z 2014 r. poz. 44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V/26/14 Rady Miejskiej Wrocławia z dnia 30 grudnia 2014 r. w sprawie wydania opinii o lokalizacji kasyna gry na terenie Wrocławia (Biuletyn Urzędowy Rady Miejskiej Wrocławia z 2014 r. poz. 4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/1527/14 Rady Miejskiej Wrocławia z dnia 26 czerwca 2014 r. w sprawie wydania opinii o lokalizacji kasyna gry na terenie Wrocławia (Biuletyn Urzędowy Rady Miejskiej Wrocławia z 2014 r. poz. 2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/1569/14 Rady Miejskiej Wrocławia z dnia 10 lipca 2014 r. w sprawie wydania opinii o lokalizacji kasyna gry na terenie Wrocławia (Biuletyn Urzędowy Rady Miejskiej Wrocławia z 2014 r. poz. 2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0/14 Rady Miejskiej Wrocławia z dnia 4 września 2014 r. w sprawie wydania opinii o lokalizacji kasyna gry na terenie Wrocławia (Biuletyn Urzędowy Rady Miejskiej Wrocławia z 2014 r. poz. 3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1/14 Rady Miejskiej Wrocławia z dnia 4 września 2014 r. w sprawie wydania opinii o lokalizacji kasyna gry na terenie Wrocławia (Biuletyn Urzędowy Rady Miejskiej Wrocławia z 2014 r. poz. 3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2/14 Rady Miejskiej Wrocławia z dnia 4 września 2014 r. w sprawie wydania opinii o lokalizacji kasyna gry na terenie Wrocławia (Biuletyn Urzędowy Rady Miejskiej Wrocławia z 2014 r. poz. 3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3/14 Rady Miejskiej Wrocławia z dnia 4 września 2014 r. w sprawie wydania opinii o lokalizacji kasyna gry na terenie Wrocławia (Biuletyn Urzędowy Rady Miejskiej Wrocławia z 2014 r. poz. 3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I/1614/14 Rady Miejskiej Wrocławia z dnia 4 września 2014 r. w sprawie wydania opinii o lokalizacji kasyna gry na terenie Wrocławia (Biuletyn Urzędowy Rady Miejskiej Wrocławia z 2014 r. poz. 3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V/1668/14 Rady Miejskiej Wrocławia z dnia 16 października 2014 r. w sprawie wydania opinii o lokalizacji kasyna gry na terenie Wrocławia (Biuletyn Urzędowy Rady Miejskiej Wrocławia z 2014 r. poz. 3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V/1669/14 Rady Miejskiej Wrocławia z dnia 16 października 2014 r. w sprawie wydania opinii o lokalizacji kasyna gry na terenie Wrocławia (Biuletyn Urzędowy Rady Miejskiej Wrocławia z 2014 r. poz. 3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nr LXIV/1671/14 Rady Miejskiej Wrocławia z dnia 16 października 2014 r. w sprawie wydania opinii o lokalizacji kasyna gry na terenie Wrocławia (Biuletyn Urzędowy Rady Miejskiej Wrocławia z 2014 r. poz. 377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umw</dc:creator>
  <dc:description/>
  <cp:keywords/>
  <dc:language>en-US</dc:language>
  <cp:lastModifiedBy>ummalu11</cp:lastModifiedBy>
  <cp:lastPrinted>2015-03-12T12:50:00Z</cp:lastPrinted>
  <dcterms:modified xsi:type="dcterms:W3CDTF">2015-03-12T12:11:00Z</dcterms:modified>
  <cp:revision>17</cp:revision>
  <dc:subject/>
  <dc:title>UCHWAŁA NR III/31/06</dc:title>
</cp:coreProperties>
</file>