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jekt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......./....../15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........ 2015 r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uchylenia uchwały Rady Osiedla </w:t>
      </w:r>
      <w:r>
        <w:rPr>
          <w:rFonts w:cs="Times New Roman" w:ascii="Times New Roman" w:hAnsi="Times New Roman"/>
          <w:b/>
          <w:bCs/>
          <w:color w:val="000000"/>
          <w:sz w:val="24"/>
        </w:rPr>
        <w:t>Sołtysowice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§ 61 ust. 5a Statutu Wrocławia stanowiącego załącznik do uchwały </w:t>
        <w:br/>
        <w:t>nr XXVI/276/96 Rady Miejskiej Wrocławia z dnia 17 maja 1996 r. w sprawie przyjęcia Statutu Wrocławia w brzmieniu uzgodnionym z Prezesem Rady Ministrów (Dz. Urz. Woj. Doln. z 2004 r. Nr 213, poz. 3338, z 2011 r. Nr 193, poz. 3350, z 2013 r. poz. 5149) Rada Miejska Wrocławia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TextBody"/>
        <w:ind w:firstLine="426"/>
        <w:jc w:val="both"/>
        <w:rPr>
          <w:sz w:val="24"/>
        </w:rPr>
      </w:pPr>
      <w:r>
        <w:rPr>
          <w:b/>
          <w:bCs/>
          <w:sz w:val="24"/>
        </w:rPr>
        <w:t>§ 1.</w:t>
      </w:r>
      <w:r>
        <w:rPr>
          <w:sz w:val="24"/>
        </w:rPr>
        <w:t xml:space="preserve"> Uchyla się uchwałę nr XXII/57/14 Rady Osiedla Sołtysowice z dnia 17 listopada 2014 r. </w:t>
      </w:r>
      <w:r>
        <w:rPr>
          <w:color w:val="000000"/>
          <w:sz w:val="24"/>
        </w:rPr>
        <w:t>w sprawie złożenia wniosku o odwołanie Radnego.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Przewodniczący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</w:t>
        <w:tab/>
        <w:tab/>
        <w:t xml:space="preserve">     Rady Miejskiej Wrocławi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UZASADNIENIE</w:t>
      </w:r>
    </w:p>
    <w:p>
      <w:pPr>
        <w:pStyle w:val="14StanowiskoPodpisujacego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color w:val="000000"/>
          <w:sz w:val="24"/>
          <w:szCs w:val="22"/>
        </w:rPr>
        <w:t xml:space="preserve">Pismem z dnia 8 grudnia 2014 r. Dyrektor Zarządu Obsługi Jednostek Miejskich zwrócił się do Komisji Statutowej z wnioskiem o opinię dotyczącą </w:t>
      </w:r>
      <w:r>
        <w:rPr>
          <w:color w:val="000000"/>
          <w:sz w:val="24"/>
        </w:rPr>
        <w:t xml:space="preserve">uchwały nr </w:t>
      </w:r>
      <w:r>
        <w:rPr>
          <w:sz w:val="24"/>
        </w:rPr>
        <w:t xml:space="preserve">XXII/57/14 Rady Osiedla Sołtysowice z dnia 17 listopada 2014 r. </w:t>
      </w:r>
      <w:r>
        <w:rPr>
          <w:color w:val="000000"/>
          <w:sz w:val="24"/>
        </w:rPr>
        <w:t>w sprawie o nie składanie wniosku do Rady Miejskiej w sprawie odwołania radnego Pana Romana Bojkiwa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2"/>
        </w:rPr>
        <w:t>Komisja Statutowa stwierdziła, co następuje:</w:t>
      </w:r>
    </w:p>
    <w:p>
      <w:pPr>
        <w:pStyle w:val="TextBody"/>
        <w:spacing w:lineRule="auto" w:line="360"/>
        <w:ind w:firstLine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a Osiedla Sołtysowice  w dniu 17 listopada 2014r.  podjęła uchwałę w sprawie nie złożenia wniosku o wygaszenie mandatu radnego Romana Bojkiwa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ieobecności radnego na posiedzeniach plenarnych Rady Osiedla notuje się w okresie od  12 sierpnia 2013 r. do 29 września  2014r. , zgodnie z przekazanymi przez Zarząd Obsługi Jednostek Miejskich listami obecności radnych na posiedzeniach plenarnych Rady Osied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tualne brzmienie § 37</w:t>
      </w:r>
      <w:r>
        <w:rPr>
          <w:vertAlign w:val="superscript"/>
        </w:rPr>
        <w:t xml:space="preserve">51 </w:t>
      </w:r>
      <w:r>
        <w:rPr/>
        <w:t xml:space="preserve">Statutu Osiedla jednoznacznie definiuje przyczyny wygaśnięcia mandatu radnego, w tym pkt „6) nieobecności na posiedzeniach plenarnych Rady przez okres dłuższy niż 6 miesięcy”. </w:t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A zatem nieobecności na posiedzeniach plenarnych Rady Osiedla  trwały dłużej niż 6 miesięcy i powinny stanowić podstawę wystąpienia do Rady Miejskiej z wnioskiem o podjęcie uchwały o wygaszenie mandatu radnego Romana Bojkiw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FF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tym stanie rzeczy uchwała Rady Osiedla Sołtysowice z dnia 17 listopada 2014 r. jest niezgodna z obowiązującym prawem i jako taka winna być uchylon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2:00Z</dcterms:created>
  <dc:creator>WI</dc:creator>
  <dc:description/>
  <cp:keywords/>
  <dc:language>en-US</dc:language>
  <cp:lastModifiedBy>ummalu11</cp:lastModifiedBy>
  <dcterms:modified xsi:type="dcterms:W3CDTF">2015-02-27T12:52:00Z</dcterms:modified>
  <cp:revision>2</cp:revision>
  <dc:subject/>
  <dc:title/>
</cp:coreProperties>
</file>