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druk nr 110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5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patrzenia skargi na Dyrektora Zarządu Zasobu Komun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nie uwzględnia się skargi pana (...) z dnia 30 grudnia 2014 r. na Dyrektora Zarządu Zasobu Komunalnego w sprawie nieudzielenia odpowiedzi  </w:t>
        <w:br/>
        <w:t>na wniosek z dnia 18 sierpnia 2014 roku w sprawie funkcjonowania ogródka gastronomicznego przed  lokalem użytkowym przy ul. (...) oraz nierozpatrzenia  skargi z dnia 10 października 2014 r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</w:t>
      </w:r>
      <w:r>
        <w:rPr>
          <w:b/>
          <w:bCs/>
        </w:rPr>
        <w:tab/>
        <w:tab/>
        <w:t xml:space="preserve"> 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</w:t>
        <w:tab/>
        <w:t xml:space="preserve">      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 Zmiany  tekstu jednolitego wymienionej ustawy zostały ogłoszone w Dz. U. z 2013 r. poz. 645 i 1318 oraz z 2014 r. poz. 379 i 1072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4:00Z</dcterms:created>
  <dc:creator>WI</dc:creator>
  <dc:description/>
  <cp:keywords/>
  <dc:language>en-US</dc:language>
  <cp:lastModifiedBy>ummalu11</cp:lastModifiedBy>
  <dcterms:modified xsi:type="dcterms:W3CDTF">2015-03-09T14:14:00Z</dcterms:modified>
  <cp:revision>2</cp:revision>
  <dc:subject/>
  <dc:title>projekt </dc:title>
</cp:coreProperties>
</file>