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>
          <w:sz w:val="28"/>
          <w:szCs w:val="28"/>
        </w:rPr>
        <w:t>druk nr 109/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........../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ROCŁAW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............. 2015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rozpatrzenia skargi na Prezydenta Wrocław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 U. z 2013 r. poz. 594,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) w związku z art. 229 pkt 3 ustawy z dnia 14 czerwca 1960 r. Kodeks postępowania administracyjnego (Dz. U. z 2013 r. poz. 267, z 2014 r. </w:t>
        <w:br/>
        <w:t xml:space="preserve">poz. 183), § 2 pkt 1 uchwały nr XXXVII/2436/05 Rady Miejskiej Wrocławia z dnia </w:t>
        <w:br/>
        <w:t>21 kwietnia 2005 r. w sprawie organizacji przyjmowania, rozpatrywania oraz załatwiania skarg i wniosków (Biuletyn Urzędowy Rady Miejskiej Wrocławia Nr 5, poz. 149) Rada Miejska Wrocławia uchwala, co następuj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§ 1</w:t>
      </w:r>
      <w:r>
        <w:rPr/>
        <w:t>. 1. Uwzględnia się/nie uwzględnia się skargi pana (...) z dnia 9 grudnia 2014 r. na Prezydenta Wrocławia w sprawie bezczynności i braku interwencji na pisma skarżącego, wskazujące na nieprawidłowości w postępowaniu Miejskiego Ośrodka Pomocy Społecznej we Wrocławiu oraz informujące o odmowie udostępnienia skarżącemu dokumentacji prowadzonej w jego sprawie.</w:t>
      </w:r>
    </w:p>
    <w:p>
      <w:pPr>
        <w:pStyle w:val="Normal"/>
        <w:ind w:firstLine="426"/>
        <w:rPr/>
      </w:pPr>
      <w:r>
        <w:rPr/>
        <w:t>2. Uzasadnienie rozstrzygnięcia zawarte zostało 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 2</w:t>
      </w:r>
      <w:r>
        <w:rPr/>
        <w:t>. W wykonaniu niniejszej uchwały Przewodniczący Rady Miejskiej Wrocławia zawiadomi skarżącego o sposobie załatwienia skargi przez Radę.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§ 3</w:t>
      </w:r>
      <w:r>
        <w:rPr/>
        <w:t>. 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 xml:space="preserve">         </w:t>
      </w:r>
      <w:r>
        <w:rPr>
          <w:b/>
          <w:bCs/>
        </w:rPr>
        <w:t xml:space="preserve">  Przewodniczący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ab/>
        <w:tab/>
        <w:tab/>
        <w:tab/>
        <w:tab/>
        <w:t xml:space="preserve">   Rady Miejskiej Wrocławi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 xml:space="preserve">   Zmiany tekstu jednolitego wymienionej ustawy zostały ogłoszone w Dz. U. z 2013 r. poz. 645 i 1318 oraz z 2014 r. poz. 379 i 1072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13:00Z</dcterms:created>
  <dc:creator>WI </dc:creator>
  <dc:description/>
  <cp:keywords/>
  <dc:language>en-US</dc:language>
  <cp:lastModifiedBy>ummalu11</cp:lastModifiedBy>
  <cp:lastPrinted>2015-03-06T10:56:00Z</cp:lastPrinted>
  <dcterms:modified xsi:type="dcterms:W3CDTF">2015-03-09T14:13:00Z</dcterms:modified>
  <cp:revision>2</cp:revision>
  <dc:subject/>
  <dc:title>projekt </dc:title>
</cp:coreProperties>
</file>