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 xml:space="preserve">W związku z obowiązującą Uchwałą Rady Miejskiej Wrocławia </w:t>
        <w:br/>
      </w:r>
      <w:r>
        <w:rPr>
          <w:color w:val="000000"/>
        </w:rPr>
        <w:t xml:space="preserve">Nr XXVI/943/08 z dnia 6 listopada 2008 r. w sprawie uchwalenia </w:t>
        <w:br/>
        <w:t xml:space="preserve">miejscowego planu zagospodarowania przestrzennego w rejonie ulicy Duńskiej </w:t>
        <w:br/>
        <w:t xml:space="preserve">we Wrocławiu, istniejącą zabudową, przyjętą numeracją porządkową budynków oraz istnieniem nienazwanej drogi pomiędzy estakadą Gądowianką </w:t>
        <w:br/>
        <w:t xml:space="preserve">a ulicą Muchoborską </w:t>
      </w:r>
      <w:r>
        <w:rPr/>
        <w:t xml:space="preserve">zaszła potrzeba zmiany położenia ulicy Duńskiej w obrębie Muchobór Mały we Wrocławiu. </w:t>
      </w:r>
    </w:p>
    <w:p>
      <w:pPr>
        <w:pStyle w:val="Normal"/>
        <w:ind w:firstLine="708"/>
        <w:jc w:val="both"/>
        <w:rPr/>
      </w:pPr>
      <w:r>
        <w:rPr/>
        <w:t xml:space="preserve">Nazwa ulicy Duńskiej została nadana uchwałą Nr V/33/70 Rady Narodowej m. Wrocławia z dnia 26 marca 1970 r. w sprawie ustalenia nazw ulic. </w:t>
      </w:r>
    </w:p>
    <w:p>
      <w:pPr>
        <w:pStyle w:val="Normal"/>
        <w:ind w:firstLine="708"/>
        <w:jc w:val="both"/>
        <w:rPr/>
      </w:pPr>
      <w:r>
        <w:rPr/>
        <w:t>Nowe położenie ulicy jest zgodne z jej rzeczywistym przebiegiem.</w:t>
      </w:r>
    </w:p>
    <w:p>
      <w:pPr>
        <w:pStyle w:val="HTMLwstpniesformatowany"/>
        <w:spacing w:lineRule="atLeast" w:line="2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wstpniesformatowany"/>
        <w:spacing w:lineRule="atLeast" w:line="21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wstpniesformatowany"/>
        <w:spacing w:lineRule="atLeast" w:line="21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51:00Z</dcterms:created>
  <dc:creator>wiecekk</dc:creator>
  <dc:description/>
  <cp:keywords/>
  <dc:language>en-US</dc:language>
  <cp:lastModifiedBy>wiecekk</cp:lastModifiedBy>
  <dcterms:modified xsi:type="dcterms:W3CDTF">2013-08-23T06:14:00Z</dcterms:modified>
  <cp:revision>4</cp:revision>
  <dc:subject/>
  <dc:title/>
</cp:coreProperties>
</file>