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Cs/>
          <w:sz w:val="22"/>
          <w:u w:val="single"/>
        </w:rPr>
      </w:pPr>
      <w:r>
        <w:rPr>
          <w:rFonts w:cs="Verdana" w:ascii="Verdana" w:hAnsi="Verdana"/>
          <w:bCs/>
          <w:sz w:val="22"/>
          <w:u w:val="single"/>
        </w:rPr>
        <w:t>U Z A S A D N I E N I E</w:t>
      </w:r>
    </w:p>
    <w:p>
      <w:pPr>
        <w:pStyle w:val="TextBody"/>
        <w:spacing w:lineRule="auto" w:line="360" w:before="120" w:after="0"/>
        <w:ind w:firstLine="539"/>
        <w:rPr>
          <w:rFonts w:ascii="Verdana" w:hAnsi="Verdana" w:cs="Verdana"/>
          <w:bCs/>
          <w:sz w:val="20"/>
        </w:rPr>
      </w:pPr>
      <w:r>
        <w:rPr>
          <w:rFonts w:cs="Verdana" w:ascii="Verdana" w:hAnsi="Verdana"/>
          <w:bCs/>
          <w:sz w:val="20"/>
        </w:rPr>
        <w:t>W uchwale Rady Miejskiej Wrocławia zmieniającej budżet Miasta na 2013 rok proponuje się wprowadzić następujące zmiany:</w:t>
      </w:r>
    </w:p>
    <w:p>
      <w:pPr>
        <w:pStyle w:val="Tekstpodstawowywcity3"/>
        <w:spacing w:before="120" w:after="120"/>
        <w:ind w:hanging="0"/>
        <w:jc w:val="center"/>
        <w:rPr>
          <w:bCs w:val="false"/>
          <w:szCs w:val="20"/>
        </w:rPr>
      </w:pPr>
      <w:r>
        <w:rPr>
          <w:bCs w:val="false"/>
          <w:szCs w:val="20"/>
        </w:rPr>
        <w:t>ZMIANY PLANU DOCHODÓW I WYDATKÓW</w:t>
      </w:r>
    </w:p>
    <w:p>
      <w:pPr>
        <w:pStyle w:val="Normal"/>
        <w:numPr>
          <w:ilvl w:val="0"/>
          <w:numId w:val="10"/>
        </w:numPr>
        <w:spacing w:lineRule="auto" w:line="360"/>
        <w:jc w:val="both"/>
        <w:rPr>
          <w:rFonts w:ascii="Verdana" w:hAnsi="Verdana" w:cs="Verdana"/>
          <w:bCs/>
          <w:sz w:val="20"/>
          <w:szCs w:val="20"/>
        </w:rPr>
      </w:pPr>
      <w:r>
        <w:rPr>
          <w:rFonts w:cs="Verdana" w:ascii="Verdana" w:hAnsi="Verdana"/>
          <w:bCs/>
          <w:sz w:val="20"/>
          <w:szCs w:val="20"/>
        </w:rPr>
        <w:t xml:space="preserve">Na wniosek Wydziału Inżynierii Miejskiej Urzędu Miejskiego Wrocławia Nr WIM-EOR.7221.8.36.2013.AW dokonuje się zwiększenia planu dochodów bieżących w poz. Dochody z usług – pozostałe wpływy z usług o kwotę 100.000 zł z tytułu wpływów opłat za wypożyczenie i użytkowanie rowerów w ramach systemu Wrocławskiego Roweru Miejskiego oraz z tytułu wpływów z reklam umieszczonych na tych rowerach oraz zwiększenia planu wydatków bieżących w dziale 600 (Transport i łączność), rozdziale 60015 (Drogi publiczne w miastach na prawach powiatu) o ww. kwotę </w:t>
        <w:br/>
        <w:t>z przeznaczeniem na wydatki związane z zarządzaniem systemem Wrocławskiego Roweru Miejskiego.</w:t>
      </w:r>
    </w:p>
    <w:p>
      <w:pPr>
        <w:pStyle w:val="Normal"/>
        <w:numPr>
          <w:ilvl w:val="0"/>
          <w:numId w:val="10"/>
        </w:numPr>
        <w:spacing w:lineRule="auto" w:line="360"/>
        <w:jc w:val="both"/>
        <w:rPr>
          <w:rFonts w:ascii="Verdana" w:hAnsi="Verdana" w:cs="Verdana"/>
          <w:bCs/>
          <w:sz w:val="20"/>
          <w:szCs w:val="20"/>
        </w:rPr>
      </w:pPr>
      <w:r>
        <w:rPr>
          <w:rFonts w:cs="Verdana" w:ascii="Verdana" w:hAnsi="Verdana"/>
          <w:bCs/>
          <w:sz w:val="20"/>
          <w:szCs w:val="20"/>
        </w:rPr>
        <w:t xml:space="preserve">Na wniosek Wydziału Obsługi Urzędu Miejskiego Wrocławia Nr WOU-DA.3026.26.2013 dokonuje się zwiększenia planu dochodów bieżących w poz. Pozostałe dochody – różne wpływy w związku z przyznaniem odszkodowań przez ubezpieczyciela na łączną kwotę 30.691 zł oraz zwiększenia planu wydatków bieżących o ww. kwotę </w:t>
        <w:br/>
        <w:t>z przeznaczeniem na usuwanie szkód, z tego w dziale:</w:t>
      </w:r>
    </w:p>
    <w:p>
      <w:pPr>
        <w:pStyle w:val="Normal"/>
        <w:numPr>
          <w:ilvl w:val="2"/>
          <w:numId w:val="11"/>
        </w:numPr>
        <w:tabs>
          <w:tab w:val="clear" w:pos="708"/>
          <w:tab w:val="left" w:pos="360" w:leader="none"/>
          <w:tab w:val="left" w:pos="540" w:leader="none"/>
        </w:tabs>
        <w:spacing w:lineRule="auto" w:line="360"/>
        <w:ind w:left="720" w:hanging="360"/>
        <w:jc w:val="both"/>
        <w:rPr>
          <w:rFonts w:ascii="Verdana" w:hAnsi="Verdana" w:cs="Verdana"/>
          <w:bCs/>
          <w:sz w:val="20"/>
          <w:szCs w:val="20"/>
        </w:rPr>
      </w:pPr>
      <w:r>
        <w:rPr>
          <w:rFonts w:cs="Verdana" w:ascii="Verdana" w:hAnsi="Verdana"/>
          <w:bCs/>
          <w:sz w:val="20"/>
          <w:szCs w:val="20"/>
        </w:rPr>
        <w:t>801 (Oświata i wychowanie), z tego w rozdziale:</w:t>
      </w:r>
    </w:p>
    <w:p>
      <w:pPr>
        <w:pStyle w:val="Normal"/>
        <w:numPr>
          <w:ilvl w:val="3"/>
          <w:numId w:val="11"/>
        </w:numPr>
        <w:tabs>
          <w:tab w:val="clear" w:pos="708"/>
          <w:tab w:val="left" w:pos="360" w:leader="none"/>
          <w:tab w:val="left" w:pos="900" w:leader="none"/>
          <w:tab w:val="left" w:pos="1080" w:leader="none"/>
          <w:tab w:val="left" w:pos="1260" w:leader="none"/>
          <w:tab w:val="left" w:pos="1440" w:leader="none"/>
          <w:tab w:val="left" w:pos="1800" w:leader="none"/>
        </w:tabs>
        <w:spacing w:lineRule="auto" w:line="360"/>
        <w:ind w:left="900" w:hanging="180"/>
        <w:jc w:val="both"/>
        <w:rPr>
          <w:rFonts w:ascii="Verdana" w:hAnsi="Verdana" w:cs="Verdana"/>
          <w:sz w:val="20"/>
        </w:rPr>
      </w:pPr>
      <w:r>
        <w:rPr>
          <w:rFonts w:cs="Verdana" w:ascii="Verdana" w:hAnsi="Verdana"/>
          <w:bCs/>
          <w:sz w:val="20"/>
          <w:szCs w:val="20"/>
        </w:rPr>
        <w:t xml:space="preserve">80104 (Przedszkola) o kwotę 5.776 zł dla Przedszkola nr 102 </w:t>
        <w:br/>
        <w:t>z przeznaczeniem m.in. na pokrycie kosztów wymiany drzwi i zamków,</w:t>
      </w:r>
    </w:p>
    <w:p>
      <w:pPr>
        <w:pStyle w:val="Normal"/>
        <w:numPr>
          <w:ilvl w:val="3"/>
          <w:numId w:val="11"/>
        </w:numPr>
        <w:tabs>
          <w:tab w:val="clear" w:pos="708"/>
          <w:tab w:val="left" w:pos="360" w:leader="none"/>
          <w:tab w:val="left" w:pos="900" w:leader="none"/>
          <w:tab w:val="left" w:pos="1080" w:leader="none"/>
          <w:tab w:val="left" w:pos="1260" w:leader="none"/>
          <w:tab w:val="left" w:pos="1440" w:leader="none"/>
          <w:tab w:val="left" w:pos="1800" w:leader="none"/>
        </w:tabs>
        <w:spacing w:lineRule="auto" w:line="360"/>
        <w:ind w:left="900" w:hanging="180"/>
        <w:jc w:val="both"/>
        <w:rPr>
          <w:rFonts w:ascii="Verdana" w:hAnsi="Verdana" w:cs="Verdana"/>
          <w:sz w:val="20"/>
        </w:rPr>
      </w:pPr>
      <w:r>
        <w:rPr>
          <w:rFonts w:cs="Verdana" w:ascii="Verdana" w:hAnsi="Verdana"/>
          <w:bCs/>
          <w:sz w:val="20"/>
          <w:szCs w:val="20"/>
        </w:rPr>
        <w:t>80130 (Szkoły zawodowe) o kwotę 11.868 zł dla Lotniczych Zakładów Naukowych we Wrocławiu m.in. na usunięcie skutków pożaru, w tym na odnowienie pomieszczeń, wymianę skrzydeł drzwiowych oraz na wykonanie instalacji elektrycznej i montaż automatyki kotłowni oraz uruchomienie kotłowni gazowej;</w:t>
      </w:r>
    </w:p>
    <w:p>
      <w:pPr>
        <w:pStyle w:val="Normal"/>
        <w:numPr>
          <w:ilvl w:val="2"/>
          <w:numId w:val="11"/>
        </w:numPr>
        <w:tabs>
          <w:tab w:val="clear" w:pos="708"/>
          <w:tab w:val="left" w:pos="360" w:leader="none"/>
          <w:tab w:val="left" w:pos="540" w:leader="none"/>
          <w:tab w:val="left" w:pos="720" w:leader="none"/>
          <w:tab w:val="left" w:pos="1800" w:leader="none"/>
        </w:tabs>
        <w:spacing w:lineRule="auto" w:line="360"/>
        <w:ind w:left="720" w:hanging="360"/>
        <w:jc w:val="both"/>
        <w:rPr>
          <w:rFonts w:ascii="Verdana" w:hAnsi="Verdana" w:cs="Verdana"/>
          <w:sz w:val="20"/>
        </w:rPr>
      </w:pPr>
      <w:r>
        <w:rPr>
          <w:rFonts w:cs="Verdana" w:ascii="Verdana" w:hAnsi="Verdana"/>
          <w:sz w:val="20"/>
        </w:rPr>
        <w:t>854 (Edukacyjna opieka wychowawcza), rozdziale 85407 (Placówki wychowania pozaszkolnego) o kwotę 13.047 zł dla Młodzieżowego Domu Kultury Fabryczna we Wrocławiu na usunięcie szkód po zalaniu pomieszczeń m.in. na wymianę płyt sufitu akustycznego, wymianę paneli akustycznych oraz na zakup gitary akustycznej, bębna basowego, wzmacniacza gitarowego.</w:t>
      </w:r>
    </w:p>
    <w:p>
      <w:pPr>
        <w:pStyle w:val="Normal"/>
        <w:numPr>
          <w:ilvl w:val="0"/>
          <w:numId w:val="10"/>
        </w:numPr>
        <w:spacing w:lineRule="auto" w:line="360"/>
        <w:jc w:val="both"/>
        <w:rPr>
          <w:rFonts w:ascii="Verdana" w:hAnsi="Verdana" w:cs="Verdana"/>
          <w:sz w:val="20"/>
        </w:rPr>
      </w:pPr>
      <w:r>
        <w:rPr>
          <w:rFonts w:cs="Verdana" w:ascii="Verdana" w:hAnsi="Verdana"/>
          <w:sz w:val="20"/>
        </w:rPr>
        <w:t xml:space="preserve">Na wnioski Zarządu Obsługi Jednostek Miejskich Nr DOO/502/7572/13 oraz Nr DOO/ 502/7573/13 dokonuje się zwiększenia planu dochodów bieżących o łączną kwotę </w:t>
        <w:br/>
        <w:t xml:space="preserve">780 zł, z tego w poz. Pozostałe dochody – różne wpływy o kwotę 100 zł z tytułu m.in. otrzymanych przez Rady Osiedli darowizn oraz w poz. Dochody z majątku – wpływy </w:t>
        <w:br/>
        <w:t>z czynszów – pozostałe wpływy z czynszów o kwotę 680 zł za wynajem pomieszczeń w siedzibach Rad Osiedli. Jednocześnie dokonuje się zwiększenia planu wydatków bieżących w dziale 750 (Administracja publiczna), rozdziale 75022 (Rady gmin (miast i miast na prawach powiatu)) o tę samą kwotę z przeznaczeniem na pokrycie wydatków związanych z bieżącą działalnością Rad Osiedli, z tego: Rady Osiedla Kuźniki - 100 zł oraz Rady Osiedla Strachocin – Swojczyce - Wojnów - 680 zł.</w:t>
      </w:r>
    </w:p>
    <w:p>
      <w:pPr>
        <w:pStyle w:val="Normal"/>
        <w:numPr>
          <w:ilvl w:val="0"/>
          <w:numId w:val="10"/>
        </w:numPr>
        <w:spacing w:lineRule="auto" w:line="360"/>
        <w:jc w:val="both"/>
        <w:rPr>
          <w:rFonts w:ascii="Verdana" w:hAnsi="Verdana" w:cs="Verdana"/>
          <w:sz w:val="20"/>
        </w:rPr>
      </w:pPr>
      <w:r>
        <w:rPr>
          <w:rFonts w:cs="Verdana" w:ascii="Verdana" w:hAnsi="Verdana"/>
          <w:sz w:val="20"/>
        </w:rPr>
        <w:t xml:space="preserve">Zwiększenie planu dochodów majątkowych w związku z umową zawartą pomiędzy Marszałkiem Województwa Dolnośląskiego a Gminą Wrocław na dofinansowanie realizacji zadania pn. „Wykonanie robót budowlanych w obiekcie przy </w:t>
        <w:br/>
        <w:t xml:space="preserve">ul. Grunwaldzkiej 12B służącym rehabilitacji osób niepełnosprawnych” o kwotę 130.000 zł oraz zwiększenie planu wydatków majątkowych o kwotę 130.000 zł </w:t>
        <w:br/>
        <w:t xml:space="preserve">z przeznaczeniem na realizację ww. zadania, w dziale 700 (Gospodarka mieszkaniowa), rozdziale 70005 (Gospodarka gruntami i nieruchomościami). Jednocześnie dokonuje się przeniesienia planu w ramach środków na zadania </w:t>
        <w:br/>
        <w:t xml:space="preserve">z zakresu ochrony środowiska i gospodarki wodnej z wydatków bieżących na wydatki inwestycyjne o kwotę 138.222 zł, z przeznaczeniem na wkład gminy w związku </w:t>
        <w:br/>
        <w:t xml:space="preserve">z realizacją ww. zadania inwestycyjnego. Łączny koszt zadania wyniesie 316.222 zł, </w:t>
        <w:br/>
        <w:t>z tego w roku 2013 - 268.222 zł, w 2014 r. 16.000 zł, w 2015 r. - 30.000 zł.</w:t>
      </w:r>
    </w:p>
    <w:p>
      <w:pPr>
        <w:pStyle w:val="Normal"/>
        <w:numPr>
          <w:ilvl w:val="0"/>
          <w:numId w:val="10"/>
        </w:numPr>
        <w:spacing w:lineRule="auto" w:line="360"/>
        <w:jc w:val="both"/>
        <w:rPr>
          <w:rFonts w:ascii="Verdana" w:hAnsi="Verdana" w:cs="Verdana"/>
          <w:sz w:val="20"/>
        </w:rPr>
      </w:pPr>
      <w:r>
        <w:rPr>
          <w:rFonts w:cs="Verdana" w:ascii="Verdana" w:hAnsi="Verdana"/>
          <w:sz w:val="20"/>
        </w:rPr>
        <w:t>Na wnioski Zarządu Obsługi Jednostek Miejskich Nr SPA/040/7595/13 oraz Nr SPA/ 040/7680/13 dokonuje się zwiększenia planu dochodów bieżących w poz. Pozostałe dochody – różne wpływy o łączną kwotę 23.636 zł z tytułu zwrotu opłaty eksploatacyjnej za użytkowane przez jednostkę pomieszczenia oraz zwiększenie planu wydatków bieżących o ww. kwotę w dziale 801 (Oświata i wychowanie), rozdziale 80114 (Zespoły obsługi ekonomiczno - administracyjnej szkół) z przeznaczeniem na uregulowanie płatności na rzecz nowego zarządcy obiektu przy ul. Namysłowskiej oraz na zakup licencji Acces do pakietów Office i opłatę licencyjną do oprogramowania Vulcan.</w:t>
      </w:r>
    </w:p>
    <w:p>
      <w:pPr>
        <w:pStyle w:val="Normal"/>
        <w:numPr>
          <w:ilvl w:val="0"/>
          <w:numId w:val="10"/>
        </w:numPr>
        <w:spacing w:lineRule="auto" w:line="360"/>
        <w:jc w:val="both"/>
        <w:rPr>
          <w:rFonts w:ascii="Verdana" w:hAnsi="Verdana" w:cs="Verdana"/>
          <w:sz w:val="20"/>
        </w:rPr>
      </w:pPr>
      <w:r>
        <w:rPr>
          <w:rFonts w:cs="Verdana" w:ascii="Verdana" w:hAnsi="Verdana"/>
          <w:sz w:val="20"/>
        </w:rPr>
        <w:t>Na wniosek Wydziału Edukacji Urzędu Miejskiego Wrocławia Nr WED-DBS3026.245. 2013.148w w związku z przyznaniem nagród Kuratora Oświaty dokonuje się zwiększenia planu dochodów bieżących w poz. Pozostałe dochody – różne wpływy łączną o kwotę 103.899 zł oraz zwiększenia planu wydatków bieżących o tę samą kwotę z przeznaczeniem na wypłaty nagród dla osób uhonorowanych za osiągnięcia dydaktyczne, wychowawcze lub opiekuńcze, z tego w dziale:</w:t>
      </w:r>
    </w:p>
    <w:p>
      <w:pPr>
        <w:pStyle w:val="Normal"/>
        <w:numPr>
          <w:ilvl w:val="0"/>
          <w:numId w:val="4"/>
        </w:numPr>
        <w:tabs>
          <w:tab w:val="clear" w:pos="708"/>
          <w:tab w:val="left" w:pos="540" w:leader="none"/>
        </w:tabs>
        <w:spacing w:lineRule="auto" w:line="360"/>
        <w:ind w:left="540" w:hanging="180"/>
        <w:jc w:val="both"/>
        <w:rPr>
          <w:rFonts w:ascii="Verdana" w:hAnsi="Verdana" w:cs="Verdana"/>
          <w:sz w:val="20"/>
        </w:rPr>
      </w:pPr>
      <w:r>
        <w:rPr>
          <w:rFonts w:cs="Verdana" w:ascii="Verdana" w:hAnsi="Verdana"/>
          <w:sz w:val="20"/>
        </w:rPr>
        <w:t>801 (Oświata i wychowanie) o łączną kwotę 93.012 zł, z tego w rozdziale:</w:t>
      </w:r>
    </w:p>
    <w:p>
      <w:pPr>
        <w:pStyle w:val="Normal"/>
        <w:numPr>
          <w:ilvl w:val="1"/>
          <w:numId w:val="4"/>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80101 (Szkoły podstawowe) o kwotę 21.895 zł,</w:t>
      </w:r>
    </w:p>
    <w:p>
      <w:pPr>
        <w:pStyle w:val="Normal"/>
        <w:numPr>
          <w:ilvl w:val="1"/>
          <w:numId w:val="4"/>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80104 (Przedszkola) o kwotę 5.504 zł,</w:t>
      </w:r>
    </w:p>
    <w:p>
      <w:pPr>
        <w:pStyle w:val="Normal"/>
        <w:numPr>
          <w:ilvl w:val="1"/>
          <w:numId w:val="4"/>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80110 (Gimnazja) o kwotę 21.799 zł,</w:t>
      </w:r>
    </w:p>
    <w:p>
      <w:pPr>
        <w:pStyle w:val="Normal"/>
        <w:numPr>
          <w:ilvl w:val="1"/>
          <w:numId w:val="4"/>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80120 (Licea ogólnokształcące) o kwotę 27.419 zł,</w:t>
      </w:r>
    </w:p>
    <w:p>
      <w:pPr>
        <w:pStyle w:val="Normal"/>
        <w:numPr>
          <w:ilvl w:val="1"/>
          <w:numId w:val="4"/>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80130 (Szkoły zawodowe) o kwotę 11.008 zł,</w:t>
      </w:r>
    </w:p>
    <w:p>
      <w:pPr>
        <w:pStyle w:val="Normal"/>
        <w:numPr>
          <w:ilvl w:val="1"/>
          <w:numId w:val="4"/>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80142 (Ośrodki szkolenia, dokształcania i doskonalenia kadr) o kwotę 5.387 zł,</w:t>
      </w:r>
    </w:p>
    <w:p>
      <w:pPr>
        <w:pStyle w:val="Normal"/>
        <w:numPr>
          <w:ilvl w:val="0"/>
          <w:numId w:val="4"/>
        </w:numPr>
        <w:tabs>
          <w:tab w:val="clear" w:pos="708"/>
          <w:tab w:val="left" w:pos="540" w:leader="none"/>
        </w:tabs>
        <w:spacing w:lineRule="auto" w:line="360"/>
        <w:ind w:left="540" w:hanging="180"/>
        <w:jc w:val="both"/>
        <w:rPr>
          <w:rFonts w:ascii="Verdana" w:hAnsi="Verdana" w:cs="Verdana"/>
          <w:sz w:val="20"/>
        </w:rPr>
      </w:pPr>
      <w:r>
        <w:rPr>
          <w:rFonts w:cs="Verdana" w:ascii="Verdana" w:hAnsi="Verdana"/>
          <w:sz w:val="20"/>
        </w:rPr>
        <w:t xml:space="preserve">854 (Edukacyjna opieka wychowawcza) o łączną kwotę 10.887 zł, z tego </w:t>
        <w:br/>
        <w:t>w rozdziale:</w:t>
      </w:r>
    </w:p>
    <w:p>
      <w:pPr>
        <w:pStyle w:val="Normal"/>
        <w:numPr>
          <w:ilvl w:val="1"/>
          <w:numId w:val="4"/>
        </w:numPr>
        <w:tabs>
          <w:tab w:val="clear" w:pos="708"/>
          <w:tab w:val="left" w:pos="900" w:leader="none"/>
        </w:tabs>
        <w:spacing w:lineRule="auto" w:line="360"/>
        <w:ind w:left="720" w:hanging="180"/>
        <w:jc w:val="both"/>
        <w:rPr>
          <w:rFonts w:ascii="Verdana" w:hAnsi="Verdana" w:cs="Verdana"/>
          <w:sz w:val="20"/>
        </w:rPr>
      </w:pPr>
      <w:r>
        <w:rPr>
          <w:rFonts w:cs="Verdana" w:ascii="Verdana" w:hAnsi="Verdana"/>
          <w:sz w:val="20"/>
        </w:rPr>
        <w:t>85406 (Poradnie psychologiczno - pedagogiczne, w tym poradnie specjalistyczne) o kwotę 5.387 zł,</w:t>
      </w:r>
    </w:p>
    <w:p>
      <w:pPr>
        <w:pStyle w:val="Normal"/>
        <w:numPr>
          <w:ilvl w:val="1"/>
          <w:numId w:val="4"/>
        </w:numPr>
        <w:tabs>
          <w:tab w:val="clear" w:pos="708"/>
          <w:tab w:val="left" w:pos="900" w:leader="none"/>
        </w:tabs>
        <w:spacing w:lineRule="auto" w:line="360"/>
        <w:ind w:left="720" w:hanging="180"/>
        <w:jc w:val="both"/>
        <w:rPr>
          <w:rFonts w:ascii="Verdana" w:hAnsi="Verdana" w:cs="Verdana"/>
          <w:sz w:val="20"/>
        </w:rPr>
      </w:pPr>
      <w:r>
        <w:rPr>
          <w:rFonts w:cs="Verdana" w:ascii="Verdana" w:hAnsi="Verdana"/>
          <w:sz w:val="20"/>
        </w:rPr>
        <w:t>85407 (Placówki wychowania pozaszkolnego) o kwotę 5.500 zł.</w:t>
      </w:r>
    </w:p>
    <w:p>
      <w:pPr>
        <w:pStyle w:val="Normal"/>
        <w:numPr>
          <w:ilvl w:val="0"/>
          <w:numId w:val="10"/>
        </w:numPr>
        <w:spacing w:lineRule="auto" w:line="360"/>
        <w:jc w:val="both"/>
        <w:rPr>
          <w:rFonts w:ascii="Verdana" w:hAnsi="Verdana" w:cs="Verdana"/>
          <w:sz w:val="20"/>
        </w:rPr>
      </w:pPr>
      <w:r>
        <w:rPr>
          <w:rFonts w:cs="Verdana" w:ascii="Verdana" w:hAnsi="Verdana"/>
          <w:sz w:val="20"/>
        </w:rPr>
        <w:t xml:space="preserve">Na wnioski Wydziału Edukacji Urzędu Miejskiego Wrocławia Nr WED.DPE.042.13.1. 2013.31 oraz Nr WED.DPE.042.13.1.2013.32 dokonuje się zwiększenia planu dochodów bieżących w poz. Środki na zadania realizowane na podstawie porozumień/umów pozyskane z innych źródeł o łączną kwotę 1.814 zł na realizację programu wymiany polsko – niemieckiej młodzieży. Jednocześnie zwiększa się plan wydatków bieżących w dziale 801 (Oświata i wychowanie) o tę samą kwotę </w:t>
        <w:br/>
        <w:t>w rozdziale 80130 (Szkoły zawodowe) z przeznaczeniem na realizację ww. programu.</w:t>
      </w:r>
    </w:p>
    <w:p>
      <w:pPr>
        <w:pStyle w:val="Normal"/>
        <w:numPr>
          <w:ilvl w:val="0"/>
          <w:numId w:val="10"/>
        </w:numPr>
        <w:spacing w:lineRule="auto" w:line="360"/>
        <w:jc w:val="both"/>
        <w:rPr>
          <w:rFonts w:ascii="Verdana" w:hAnsi="Verdana" w:cs="Verdana"/>
          <w:sz w:val="20"/>
        </w:rPr>
      </w:pPr>
      <w:r>
        <w:rPr>
          <w:rFonts w:cs="Verdana" w:ascii="Verdana" w:hAnsi="Verdana"/>
          <w:sz w:val="20"/>
        </w:rPr>
        <w:t xml:space="preserve">Na wniosek Miejskiego Ośrodka Pomocy Społecznej we Wrocławiu Nr MOPS-ZDFI-376/2013 dokonuje się zwiększenia planu dochodów bieżących w poz. Dochody </w:t>
        <w:br/>
        <w:t xml:space="preserve">z usług – pozostałe wpływy z usług - z tytułu opłat pozyskiwanych na podstawie umowy użyczenia pomieszczeń przy ul. Borowskiej dla Przedszkola nr 49 (zwrot kosztów zużycia zimnej i ciepłej wody oraz opłat za centralne ogrzewanie) o kwotę 35.000 zł oraz zwiększenie planu wydatków bieżących o tą samą kwotę w dziale 852 (Pomoc społeczna), rozdziale 85201 (Placówki opiekuńczo - wychowawcze) </w:t>
        <w:br/>
        <w:t>z przeznaczeniem na pokrycie kosztów zakupu mediów do ww. pomieszczeń.</w:t>
      </w:r>
    </w:p>
    <w:p>
      <w:pPr>
        <w:pStyle w:val="Normal"/>
        <w:numPr>
          <w:ilvl w:val="0"/>
          <w:numId w:val="10"/>
        </w:numPr>
        <w:spacing w:lineRule="auto" w:line="360"/>
        <w:jc w:val="both"/>
        <w:rPr>
          <w:rFonts w:ascii="Verdana" w:hAnsi="Verdana" w:cs="Verdana"/>
          <w:sz w:val="20"/>
        </w:rPr>
      </w:pPr>
      <w:r>
        <w:rPr>
          <w:rFonts w:cs="Verdana" w:ascii="Verdana" w:hAnsi="Verdana"/>
          <w:sz w:val="20"/>
        </w:rPr>
        <w:t xml:space="preserve">Na wniosek Wydziału Środowiska i Rolnictwa Urzędu Miejskiego Wrocławia Nr WSR-R.3037.2.45.2013.ES dokonuje się zwiększenia planu dochodów w poz. Wpływy </w:t>
        <w:br/>
        <w:t>z opłat – wpływy z opłat i kar za korzystanie ze środowiska o kwotę 3.600.000 zł oraz zwiększenia planu wydatków o ww. kwotę, z tego w dziale:</w:t>
      </w:r>
    </w:p>
    <w:p>
      <w:pPr>
        <w:pStyle w:val="Normal"/>
        <w:numPr>
          <w:ilvl w:val="0"/>
          <w:numId w:val="9"/>
        </w:numPr>
        <w:tabs>
          <w:tab w:val="clear" w:pos="708"/>
          <w:tab w:val="left" w:pos="540" w:leader="none"/>
        </w:tabs>
        <w:spacing w:lineRule="auto" w:line="360"/>
        <w:ind w:left="540" w:hanging="180"/>
        <w:jc w:val="both"/>
        <w:rPr>
          <w:rFonts w:ascii="Verdana" w:hAnsi="Verdana" w:cs="Verdana"/>
          <w:sz w:val="20"/>
        </w:rPr>
      </w:pPr>
      <w:r>
        <w:rPr>
          <w:rFonts w:cs="Verdana" w:ascii="Verdana" w:hAnsi="Verdana"/>
          <w:sz w:val="20"/>
        </w:rPr>
        <w:t xml:space="preserve">700 (Gospodarka mieszkaniowa), rozdziale 70005 (Gospodarka gruntami </w:t>
        <w:br/>
        <w:t>i nieruchomościami) o kwotę 1.100.000 zł z przeznaczeniem dla Zarządu Zasobu Komunalnego na remont stolarki okiennej w lokalach gminnych;</w:t>
      </w:r>
    </w:p>
    <w:p>
      <w:pPr>
        <w:pStyle w:val="Normal"/>
        <w:numPr>
          <w:ilvl w:val="0"/>
          <w:numId w:val="9"/>
        </w:numPr>
        <w:tabs>
          <w:tab w:val="clear" w:pos="708"/>
          <w:tab w:val="left" w:pos="540" w:leader="none"/>
        </w:tabs>
        <w:spacing w:lineRule="auto" w:line="360"/>
        <w:ind w:left="540" w:hanging="180"/>
        <w:jc w:val="both"/>
        <w:rPr>
          <w:rFonts w:ascii="Verdana" w:hAnsi="Verdana" w:cs="Verdana"/>
          <w:sz w:val="20"/>
        </w:rPr>
      </w:pPr>
      <w:r>
        <w:rPr>
          <w:rFonts w:cs="Verdana" w:ascii="Verdana" w:hAnsi="Verdana"/>
          <w:sz w:val="20"/>
        </w:rPr>
        <w:t>801 (Oświata i wychowanie) o łączną kwotę 500.000 zł z przeznaczeniem na remont stolarki okiennej w placówkach oświatowych, z tego w rozdziale:</w:t>
      </w:r>
    </w:p>
    <w:p>
      <w:pPr>
        <w:pStyle w:val="Normal"/>
        <w:numPr>
          <w:ilvl w:val="1"/>
          <w:numId w:val="9"/>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80101 (Szkoły podstawowe) o kwotę 226.000 zł, z tego dla: Zespołu Szkół nr 10 (25.000 zł), Zespołu Szkół nr 1 (50.000 zł), Zespołu Szkół nr 21 (51.000 zł), Szkoły Podstawowej nr 68 (35.000 zł) oraz dla Szkoły Podstawowej nr 118 (65.000 zł)</w:t>
      </w:r>
    </w:p>
    <w:p>
      <w:pPr>
        <w:pStyle w:val="Normal"/>
        <w:numPr>
          <w:ilvl w:val="1"/>
          <w:numId w:val="9"/>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80110 (Gimnazja) o kwotę 60.000 zł, z tego dla Gimnazjum nr 6 (30.000 zł) oraz dla Gimnazjum nr 13 (30.000 zł),</w:t>
      </w:r>
    </w:p>
    <w:p>
      <w:pPr>
        <w:pStyle w:val="Normal"/>
        <w:numPr>
          <w:ilvl w:val="1"/>
          <w:numId w:val="9"/>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 xml:space="preserve">80120 (Licea ogólnokształcące) o kwotę 149.000 zł, z tego dla Liceum Ogólnokształcącego nr X (30.000 zł), Liceum Ogólnokształcącego nr XV </w:t>
        <w:br/>
        <w:t>(50.000 zł) oraz dla Zespołu Szkół nr 3 (69.000 zł),</w:t>
      </w:r>
    </w:p>
    <w:p>
      <w:pPr>
        <w:pStyle w:val="Normal"/>
        <w:numPr>
          <w:ilvl w:val="1"/>
          <w:numId w:val="9"/>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80130 (Szkoły zawodowe) o kwotę 65.000 zł dla Zespołu Szkół Gastronomicznych;</w:t>
      </w:r>
    </w:p>
    <w:p>
      <w:pPr>
        <w:pStyle w:val="Normal"/>
        <w:numPr>
          <w:ilvl w:val="0"/>
          <w:numId w:val="9"/>
        </w:numPr>
        <w:tabs>
          <w:tab w:val="clear" w:pos="708"/>
          <w:tab w:val="left" w:pos="540" w:leader="none"/>
        </w:tabs>
        <w:spacing w:lineRule="auto" w:line="360"/>
        <w:ind w:left="540" w:hanging="180"/>
        <w:jc w:val="both"/>
        <w:rPr>
          <w:rFonts w:ascii="Verdana" w:hAnsi="Verdana" w:cs="Verdana"/>
          <w:sz w:val="20"/>
        </w:rPr>
      </w:pPr>
      <w:r>
        <w:rPr>
          <w:rFonts w:cs="Verdana" w:ascii="Verdana" w:hAnsi="Verdana"/>
          <w:sz w:val="20"/>
        </w:rPr>
        <w:t>900 (Gospodarka komunalna i ochrona środowiska), rozdziale 90004 (Utrzymanie zieleni w miastach i gminach) o kwotę 2.000.000 zł z przeznaczeniem dla Zarządu Zieleni Miejskiej na wydatki związane z utrzymaniem zieleni w Mieście, w tym na konserwację zieleni parków, ulic i lasów.</w:t>
      </w:r>
    </w:p>
    <w:p>
      <w:pPr>
        <w:pStyle w:val="Tekstpodstawowywcity3"/>
        <w:spacing w:before="120" w:after="120"/>
        <w:ind w:hanging="0"/>
        <w:jc w:val="center"/>
        <w:rPr>
          <w:sz w:val="20"/>
        </w:rPr>
      </w:pPr>
      <w:r>
        <w:rPr>
          <w:bCs w:val="false"/>
          <w:szCs w:val="20"/>
        </w:rPr>
        <w:t>ZMIANY PLANU WYDATKÓW</w:t>
      </w:r>
    </w:p>
    <w:p>
      <w:pPr>
        <w:pStyle w:val="Tekstpodstawowywcity3"/>
        <w:numPr>
          <w:ilvl w:val="0"/>
          <w:numId w:val="14"/>
        </w:numPr>
        <w:tabs>
          <w:tab w:val="clear" w:pos="708"/>
          <w:tab w:val="left" w:pos="360" w:leader="none"/>
        </w:tabs>
        <w:spacing w:lineRule="auto" w:line="360" w:before="120" w:after="0"/>
        <w:ind w:left="360" w:hanging="360"/>
        <w:rPr>
          <w:bCs w:val="false"/>
          <w:sz w:val="20"/>
          <w:szCs w:val="20"/>
        </w:rPr>
      </w:pPr>
      <w:r>
        <w:rPr>
          <w:bCs w:val="false"/>
          <w:sz w:val="20"/>
          <w:szCs w:val="20"/>
        </w:rPr>
        <w:t xml:space="preserve">W związku z wnioskami Zarządu Zasobu Komunalnego Nr ZZK/EE/3014/31/13, </w:t>
        <w:br/>
        <w:t>Nr ZZK/EE/3014/46/2013, Nr ZZK/EE/3014/51/13 oraz Nr ZZK/EE/3014/57/13 dokonuje się zwiększenia planu wydatków bieżących w dziale 700 (Gospodarka mieszkaniowa) o łączną kwotę 3.850.000 zł, z tego w rozdziale:</w:t>
      </w:r>
    </w:p>
    <w:p>
      <w:pPr>
        <w:pStyle w:val="Tekstpodstawowywcity3"/>
        <w:numPr>
          <w:ilvl w:val="0"/>
          <w:numId w:val="3"/>
        </w:numPr>
        <w:tabs>
          <w:tab w:val="clear" w:pos="708"/>
          <w:tab w:val="left" w:pos="720" w:leader="none"/>
        </w:tabs>
        <w:spacing w:lineRule="auto" w:line="360" w:before="120" w:after="0"/>
        <w:ind w:left="720" w:hanging="360"/>
        <w:rPr>
          <w:bCs w:val="false"/>
          <w:sz w:val="20"/>
          <w:szCs w:val="20"/>
        </w:rPr>
      </w:pPr>
      <w:r>
        <w:rPr>
          <w:bCs w:val="false"/>
          <w:sz w:val="20"/>
          <w:szCs w:val="20"/>
        </w:rPr>
        <w:t>70004 (Różne jednostki obsługi gospodarki mieszkaniowej) o kwotę 150.000 zł na pokrycie kosztów zastępstw procesowych w związku z realizacją działań windykacyjnych,</w:t>
      </w:r>
    </w:p>
    <w:p>
      <w:pPr>
        <w:pStyle w:val="Tekstpodstawowywcity3"/>
        <w:numPr>
          <w:ilvl w:val="0"/>
          <w:numId w:val="3"/>
        </w:numPr>
        <w:tabs>
          <w:tab w:val="clear" w:pos="708"/>
          <w:tab w:val="left" w:pos="720" w:leader="none"/>
        </w:tabs>
        <w:spacing w:lineRule="auto" w:line="360"/>
        <w:ind w:left="714" w:hanging="357"/>
        <w:rPr>
          <w:bCs w:val="false"/>
          <w:sz w:val="20"/>
          <w:szCs w:val="20"/>
        </w:rPr>
      </w:pPr>
      <w:r>
        <w:rPr>
          <w:bCs w:val="false"/>
          <w:sz w:val="20"/>
          <w:szCs w:val="20"/>
        </w:rPr>
        <w:t xml:space="preserve">70005 (Gospodarka gruntami i nieruchomościami) o kwotę 3.700.000 zł, </w:t>
        <w:br/>
        <w:t>z przeznaczeniem na:</w:t>
      </w:r>
    </w:p>
    <w:p>
      <w:pPr>
        <w:pStyle w:val="Tekstpodstawowywcity3"/>
        <w:numPr>
          <w:ilvl w:val="3"/>
          <w:numId w:val="10"/>
        </w:numPr>
        <w:tabs>
          <w:tab w:val="clear" w:pos="708"/>
          <w:tab w:val="left" w:pos="720" w:leader="none"/>
        </w:tabs>
        <w:spacing w:lineRule="auto" w:line="360"/>
        <w:ind w:left="720" w:hanging="180"/>
        <w:rPr>
          <w:bCs w:val="false"/>
          <w:sz w:val="20"/>
          <w:szCs w:val="20"/>
        </w:rPr>
      </w:pPr>
      <w:r>
        <w:rPr>
          <w:bCs w:val="false"/>
          <w:sz w:val="20"/>
          <w:szCs w:val="20"/>
        </w:rPr>
        <w:t>pokrycie opłat za gospodarowanie odpadami komunalnymi za mieszkańców lokali gminnych – kwota 2.000.000 zł;</w:t>
      </w:r>
    </w:p>
    <w:p>
      <w:pPr>
        <w:pStyle w:val="Tekstpodstawowywcity3"/>
        <w:numPr>
          <w:ilvl w:val="3"/>
          <w:numId w:val="10"/>
        </w:numPr>
        <w:tabs>
          <w:tab w:val="clear" w:pos="708"/>
          <w:tab w:val="left" w:pos="720" w:leader="none"/>
        </w:tabs>
        <w:spacing w:lineRule="auto" w:line="360"/>
        <w:ind w:left="720" w:hanging="180"/>
        <w:rPr>
          <w:bCs w:val="false"/>
          <w:sz w:val="20"/>
          <w:szCs w:val="20"/>
        </w:rPr>
      </w:pPr>
      <w:r>
        <w:rPr>
          <w:bCs w:val="false"/>
          <w:sz w:val="20"/>
          <w:szCs w:val="20"/>
        </w:rPr>
        <w:t xml:space="preserve">wydatki m.in. na realizację zadań remontowych w budynkach gminnych, remonty </w:t>
        <w:br/>
        <w:t>w lokalach socjalnych i zamiennych – kwota 1.400.000 zł;</w:t>
      </w:r>
    </w:p>
    <w:p>
      <w:pPr>
        <w:pStyle w:val="Tekstpodstawowywcity3"/>
        <w:numPr>
          <w:ilvl w:val="3"/>
          <w:numId w:val="10"/>
        </w:numPr>
        <w:tabs>
          <w:tab w:val="clear" w:pos="708"/>
          <w:tab w:val="left" w:pos="720" w:leader="none"/>
        </w:tabs>
        <w:spacing w:lineRule="auto" w:line="360"/>
        <w:ind w:left="720" w:hanging="180"/>
        <w:rPr>
          <w:bCs w:val="false"/>
          <w:sz w:val="20"/>
          <w:szCs w:val="20"/>
        </w:rPr>
      </w:pPr>
      <w:r>
        <w:rPr>
          <w:bCs w:val="false"/>
          <w:sz w:val="20"/>
          <w:szCs w:val="20"/>
        </w:rPr>
        <w:t>uzupełnienie środków na remont lokalu przy ul. Św. Antoniego z przeznaczeniem na placówkę Straży Miejskiej Wrocławia – kwota 100.000 zł;</w:t>
      </w:r>
    </w:p>
    <w:p>
      <w:pPr>
        <w:pStyle w:val="Tekstpodstawowywcity3"/>
        <w:numPr>
          <w:ilvl w:val="3"/>
          <w:numId w:val="10"/>
        </w:numPr>
        <w:tabs>
          <w:tab w:val="clear" w:pos="708"/>
          <w:tab w:val="left" w:pos="720" w:leader="none"/>
        </w:tabs>
        <w:spacing w:lineRule="auto" w:line="360"/>
        <w:ind w:left="720" w:hanging="180"/>
        <w:rPr>
          <w:bCs w:val="false"/>
          <w:sz w:val="20"/>
          <w:szCs w:val="20"/>
        </w:rPr>
      </w:pPr>
      <w:r>
        <w:rPr>
          <w:bCs w:val="false"/>
          <w:sz w:val="20"/>
          <w:szCs w:val="20"/>
        </w:rPr>
        <w:t>pokrycie kosztów postępowań sądowych w związku z realizacją działań windykacyjnych – kwota 200.000 zł.</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 xml:space="preserve">W związku z wnioskami Departamentu Nieruchomości Urzędu Miejskiego Wrocławia Nr 181/2013 oraz Nr DNR/3026/19/2013 dokonuje się zwiększenia planu wydatków bieżących w dziale 700 (Gospodarka mieszkaniowa), rozdziale 70005 (Gospodarka gruntami i nieruchomościami) o łączną kwotę 1.013.176 zł, z przeznaczeniem na pokrycie zobowiązań Gminy Wrocław z tytułu opłat za gospodarowanie odpadami komunalnymi za mieszkańców lokali gminnych (513.176 zł), na remonty w budynkach wspólnot mieszkaniowych oraz pokrycie udziału Gminy w pracach konserwatorskich </w:t>
        <w:br/>
        <w:t xml:space="preserve">i restauratorskich przy zabytkowych budynkach wspólnot mieszkaniowych </w:t>
        <w:br/>
        <w:t>(500.000 zł).</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 xml:space="preserve">Na wniosek Biura Rozwoju Gospodarczego Urzędu Miejskiego Wrocławia Nr BRG-WP.526.1.2013.647 w związku z przekazaniem do realizacji zadania „Prowadzenie Wrocławskiego Inkubatora Przedsiębiorczości” do Spółki Wrocławski Park Technologiczny S.A. dokonuje się zmniejszenia planu wydatków na ten cel w dziale 710 (Działalność usługowa), rozdziale 71095 (Pozostała działalność) o kwotę </w:t>
        <w:br/>
        <w:t xml:space="preserve">500.000 zł. </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 xml:space="preserve">Na wniosek Biura Sportu, Turystyki i Rekreacji Urzędu Miejskiego Wrocławia </w:t>
        <w:br/>
        <w:t xml:space="preserve">Nr BSR.ZS.3026.104.2013 dokonuje się zwiększenia planu wydatków w dziale 750 (Administracja publiczna), rozdziale 75075 (Promocja jednostek samorządu terytorialnego) o kwotę 20.000 zł z przeznaczeniem na promocję Miasta w ramach Mistrzostw Świata w Podnoszeniu Ciężarów (umieszczenie reklam imprezy </w:t>
        <w:br/>
        <w:t>w pasie drogowym).</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 xml:space="preserve">Na wniosek Biura Promocji Miasta Urzędu Miejskiego Wrocławia </w:t>
        <w:br/>
        <w:t xml:space="preserve">Nr BPM.4040.18.2013.MM dokonuje się zwiększenia planu wydatków w dziale 750 (Administracja publiczna), rozdziale 75075 (Promocja jednostek samorządu terytorialnego) o łączną kwotę 300.000 zł z przeznaczeniem na wydatki związane </w:t>
        <w:br/>
        <w:t xml:space="preserve">z działaniami promocyjnymi w związku z organizowanym Dniem Życzliwości, w tym m.in. na kampanię outdoorową w wybranych miastach Polski, organizację debaty </w:t>
        <w:br/>
        <w:t xml:space="preserve">z udziałem Jacka Żakowskiego w ramach Społecznej Akademii Kultury, reklamę </w:t>
        <w:br/>
        <w:t>w mediach oraz produkcję materiałów reklamowych.</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Na wniosek Biura Promocji Miasta Urzędu Miejskiego Wrocławia Nr BPM.4040.22.2013 dokonuje się zwiększenia planu wydatków w dziale 750 (Administracja publiczna), rozdziale 75095 (Pozostała działalność) o łączną kwotę 100.000 zł z przeznaczeniem na realizację kampanii zachęcającej do rozliczenia podatku dochodowego we Wrocławiu, z tego: zwiększenie planu wydatków bieżących o kwotę 15.000 zł na realizację działań marketingowych oraz wydatków majątkowych o kwotę 85.000 zł, na zakup samochodu na loterię (65.000 zł) i nagród dodatkowych - tabletów (20.000 zł).</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rPr>
        <w:t xml:space="preserve">W związku z wnioskiem Wydziału Finansowego Urzędu Miejskiego Wrocławia </w:t>
        <w:br/>
        <w:t xml:space="preserve">Nr WFN-DPK.3021.8.2013 dokonuje się zmniejszenia planu wydatków bieżących związanych z obsługą zadłużenia krajowego i zagranicznego Miasta w dziale </w:t>
        <w:br/>
        <w:t>757 (Obsługa długu publicznego) o łączną kwotę 5.007.300 zł, tego w rozdziale 75701 (Obsługa zadłużenia zagranicznego, należności i innych operacji zagranicznych) o kwotę 400.000 zł oraz w rozdziale 75702 (Obsługa papierów wartościowych, kredytów i pożyczek jednostek samorządu terytorialnego) o kwotę 4.607.300 zł. Zmniejszenie planu wydatków wynika z oszczędności z tytułu odsetek od kredytów i obligacji długoterminowych w związku z obniżeniem stóp procentowych.</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W związku z wnioskiem Wydziału Edukacji Urzędu Miejskiego Wrocławia Nr WED-DBS.3026.245.2013 dokonuje się zwiększenia planu wydatków oświatowych o łączną kwotę 2.501.500 zł z przeznaczeniem m.in. na wynagrodzenia osobowe oraz składki od nich naliczane dla nauczycieli, którzy od stycznia br. przebywają na urlopach dla poratowania zdrowia oraz na realizację nauczania indywidualnego w jednostkach oświatowych, poprzez:</w:t>
      </w:r>
    </w:p>
    <w:p>
      <w:pPr>
        <w:pStyle w:val="Tekstpodstawowywcity3"/>
        <w:numPr>
          <w:ilvl w:val="4"/>
          <w:numId w:val="10"/>
        </w:numPr>
        <w:tabs>
          <w:tab w:val="clear" w:pos="708"/>
          <w:tab w:val="left" w:pos="540" w:leader="none"/>
        </w:tabs>
        <w:spacing w:lineRule="auto" w:line="360"/>
        <w:ind w:left="360" w:hanging="180"/>
        <w:rPr>
          <w:bCs w:val="false"/>
          <w:sz w:val="20"/>
          <w:szCs w:val="20"/>
        </w:rPr>
      </w:pPr>
      <w:r>
        <w:rPr>
          <w:bCs w:val="false"/>
          <w:sz w:val="20"/>
          <w:szCs w:val="20"/>
        </w:rPr>
        <w:t xml:space="preserve">zmniejszenie planu wydatków bieżących o łączną kwotę 4.248.468 zł w związku </w:t>
        <w:br/>
        <w:t>z otrzymaną dotacją na realizację zadań oświatowych - uwolnienie środków w dziale 801 (Oświata i wychowanie), z tego w rozdziale:</w:t>
      </w:r>
    </w:p>
    <w:p>
      <w:pPr>
        <w:pStyle w:val="Tekstpodstawowywcity3"/>
        <w:numPr>
          <w:ilvl w:val="5"/>
          <w:numId w:val="10"/>
        </w:numPr>
        <w:tabs>
          <w:tab w:val="clear" w:pos="708"/>
          <w:tab w:val="left" w:pos="540" w:leader="none"/>
        </w:tabs>
        <w:spacing w:lineRule="auto" w:line="360"/>
        <w:ind w:left="720" w:hanging="360"/>
        <w:rPr>
          <w:bCs w:val="false"/>
          <w:sz w:val="20"/>
          <w:szCs w:val="20"/>
        </w:rPr>
      </w:pPr>
      <w:r>
        <w:rPr>
          <w:bCs w:val="false"/>
          <w:sz w:val="20"/>
          <w:szCs w:val="20"/>
        </w:rPr>
        <w:t>80103 (Oddziały przedszkolne w szkołach podstawowych) o kwotę 620.172 zł,</w:t>
      </w:r>
    </w:p>
    <w:p>
      <w:pPr>
        <w:pStyle w:val="Tekstpodstawowywcity3"/>
        <w:numPr>
          <w:ilvl w:val="5"/>
          <w:numId w:val="10"/>
        </w:numPr>
        <w:tabs>
          <w:tab w:val="clear" w:pos="708"/>
          <w:tab w:val="left" w:pos="540" w:leader="none"/>
        </w:tabs>
        <w:spacing w:lineRule="auto" w:line="360"/>
        <w:ind w:left="720" w:hanging="360"/>
        <w:rPr>
          <w:bCs w:val="false"/>
          <w:sz w:val="20"/>
          <w:szCs w:val="20"/>
        </w:rPr>
      </w:pPr>
      <w:r>
        <w:rPr>
          <w:bCs w:val="false"/>
          <w:sz w:val="20"/>
          <w:szCs w:val="20"/>
        </w:rPr>
        <w:t>80104 (Przedszkola) o kwotę 3.388.176 zł,</w:t>
      </w:r>
    </w:p>
    <w:p>
      <w:pPr>
        <w:pStyle w:val="Tekstpodstawowywcity3"/>
        <w:numPr>
          <w:ilvl w:val="5"/>
          <w:numId w:val="10"/>
        </w:numPr>
        <w:tabs>
          <w:tab w:val="clear" w:pos="708"/>
          <w:tab w:val="left" w:pos="540" w:leader="none"/>
        </w:tabs>
        <w:spacing w:lineRule="auto" w:line="360"/>
        <w:ind w:left="720" w:hanging="360"/>
        <w:rPr>
          <w:bCs w:val="false"/>
          <w:sz w:val="20"/>
          <w:szCs w:val="20"/>
        </w:rPr>
      </w:pPr>
      <w:r>
        <w:rPr>
          <w:bCs w:val="false"/>
          <w:sz w:val="20"/>
          <w:szCs w:val="20"/>
        </w:rPr>
        <w:t>80105 (Przedszkola specjalne) o kwotę 5.796 zł,</w:t>
      </w:r>
    </w:p>
    <w:p>
      <w:pPr>
        <w:pStyle w:val="Tekstpodstawowywcity3"/>
        <w:numPr>
          <w:ilvl w:val="5"/>
          <w:numId w:val="10"/>
        </w:numPr>
        <w:tabs>
          <w:tab w:val="clear" w:pos="708"/>
          <w:tab w:val="left" w:pos="540" w:leader="none"/>
        </w:tabs>
        <w:spacing w:lineRule="auto" w:line="360"/>
        <w:ind w:left="720" w:hanging="360"/>
        <w:rPr>
          <w:bCs w:val="false"/>
          <w:sz w:val="20"/>
          <w:szCs w:val="20"/>
        </w:rPr>
      </w:pPr>
      <w:r>
        <w:rPr>
          <w:bCs w:val="false"/>
          <w:sz w:val="20"/>
          <w:szCs w:val="20"/>
        </w:rPr>
        <w:t>80106 (Inne formy wychowania przedszkolnego) o kwotę 234.324 zł,</w:t>
      </w:r>
    </w:p>
    <w:p>
      <w:pPr>
        <w:pStyle w:val="Tekstpodstawowywcity3"/>
        <w:numPr>
          <w:ilvl w:val="4"/>
          <w:numId w:val="10"/>
        </w:numPr>
        <w:tabs>
          <w:tab w:val="clear" w:pos="708"/>
          <w:tab w:val="left" w:pos="540" w:leader="none"/>
        </w:tabs>
        <w:spacing w:lineRule="auto" w:line="360"/>
        <w:ind w:left="360" w:hanging="180"/>
        <w:rPr>
          <w:bCs w:val="false"/>
          <w:sz w:val="20"/>
          <w:szCs w:val="20"/>
        </w:rPr>
      </w:pPr>
      <w:r>
        <w:rPr>
          <w:bCs w:val="false"/>
          <w:sz w:val="20"/>
          <w:szCs w:val="20"/>
        </w:rPr>
        <w:t xml:space="preserve">zwiększenie planu wydatków bieżących w dziale 801 (Oświata i wychowanie) </w:t>
        <w:br/>
        <w:t>o łączną kwotę 6.245.500 zł, z tego w rozdziale:</w:t>
      </w:r>
    </w:p>
    <w:p>
      <w:pPr>
        <w:pStyle w:val="Tekstpodstawowywcity3"/>
        <w:numPr>
          <w:ilvl w:val="5"/>
          <w:numId w:val="10"/>
        </w:numPr>
        <w:tabs>
          <w:tab w:val="clear" w:pos="708"/>
          <w:tab w:val="left" w:pos="540" w:leader="none"/>
        </w:tabs>
        <w:spacing w:lineRule="auto" w:line="360"/>
        <w:ind w:left="720" w:hanging="360"/>
        <w:rPr>
          <w:bCs w:val="false"/>
          <w:sz w:val="20"/>
          <w:szCs w:val="20"/>
        </w:rPr>
      </w:pPr>
      <w:r>
        <w:rPr>
          <w:bCs w:val="false"/>
          <w:sz w:val="20"/>
          <w:szCs w:val="20"/>
        </w:rPr>
        <w:t>80101 (Szkoły podstawowe) o kwotę 1.969.850 zł,</w:t>
      </w:r>
    </w:p>
    <w:p>
      <w:pPr>
        <w:pStyle w:val="Tekstpodstawowywcity3"/>
        <w:numPr>
          <w:ilvl w:val="5"/>
          <w:numId w:val="10"/>
        </w:numPr>
        <w:tabs>
          <w:tab w:val="clear" w:pos="708"/>
          <w:tab w:val="left" w:pos="720" w:leader="none"/>
        </w:tabs>
        <w:spacing w:lineRule="auto" w:line="360"/>
        <w:ind w:left="720" w:hanging="360"/>
        <w:rPr>
          <w:bCs w:val="false"/>
          <w:sz w:val="20"/>
          <w:szCs w:val="20"/>
        </w:rPr>
      </w:pPr>
      <w:r>
        <w:rPr>
          <w:bCs w:val="false"/>
          <w:sz w:val="20"/>
          <w:szCs w:val="20"/>
        </w:rPr>
        <w:t>80110 (Gimnazja) o kwotę 1.749.900 zł,</w:t>
      </w:r>
    </w:p>
    <w:p>
      <w:pPr>
        <w:pStyle w:val="Tekstpodstawowywcity3"/>
        <w:numPr>
          <w:ilvl w:val="5"/>
          <w:numId w:val="10"/>
        </w:numPr>
        <w:tabs>
          <w:tab w:val="clear" w:pos="708"/>
          <w:tab w:val="left" w:pos="540" w:leader="none"/>
        </w:tabs>
        <w:spacing w:lineRule="auto" w:line="360"/>
        <w:ind w:left="720" w:hanging="360"/>
        <w:rPr>
          <w:bCs w:val="false"/>
          <w:sz w:val="20"/>
          <w:szCs w:val="20"/>
        </w:rPr>
      </w:pPr>
      <w:r>
        <w:rPr>
          <w:bCs w:val="false"/>
          <w:sz w:val="20"/>
          <w:szCs w:val="20"/>
        </w:rPr>
        <w:t>80111 (Gimnazja specjalne) o kwotę 546.800 zł,</w:t>
      </w:r>
    </w:p>
    <w:p>
      <w:pPr>
        <w:pStyle w:val="Tekstpodstawowywcity3"/>
        <w:numPr>
          <w:ilvl w:val="5"/>
          <w:numId w:val="10"/>
        </w:numPr>
        <w:tabs>
          <w:tab w:val="clear" w:pos="708"/>
          <w:tab w:val="left" w:pos="540" w:leader="none"/>
        </w:tabs>
        <w:spacing w:lineRule="auto" w:line="360"/>
        <w:ind w:left="720" w:hanging="360"/>
        <w:rPr>
          <w:bCs w:val="false"/>
          <w:sz w:val="20"/>
          <w:szCs w:val="20"/>
        </w:rPr>
      </w:pPr>
      <w:r>
        <w:rPr>
          <w:bCs w:val="false"/>
          <w:sz w:val="20"/>
          <w:szCs w:val="20"/>
        </w:rPr>
        <w:t>80120 (Licea ogólnokształcące) o kwotę 1.018.600 zł,</w:t>
      </w:r>
    </w:p>
    <w:p>
      <w:pPr>
        <w:pStyle w:val="Tekstpodstawowywcity3"/>
        <w:numPr>
          <w:ilvl w:val="5"/>
          <w:numId w:val="10"/>
        </w:numPr>
        <w:tabs>
          <w:tab w:val="clear" w:pos="708"/>
          <w:tab w:val="left" w:pos="720" w:leader="none"/>
        </w:tabs>
        <w:spacing w:lineRule="auto" w:line="360"/>
        <w:ind w:left="720" w:hanging="360"/>
        <w:rPr>
          <w:bCs w:val="false"/>
          <w:sz w:val="20"/>
          <w:szCs w:val="20"/>
        </w:rPr>
      </w:pPr>
      <w:r>
        <w:rPr>
          <w:bCs w:val="false"/>
          <w:sz w:val="20"/>
          <w:szCs w:val="20"/>
        </w:rPr>
        <w:t>80130 (Szkoły zawodowe) o kwotę 880.000 zł,</w:t>
      </w:r>
    </w:p>
    <w:p>
      <w:pPr>
        <w:pStyle w:val="Tekstpodstawowywcity3"/>
        <w:numPr>
          <w:ilvl w:val="5"/>
          <w:numId w:val="10"/>
        </w:numPr>
        <w:tabs>
          <w:tab w:val="clear" w:pos="708"/>
          <w:tab w:val="left" w:pos="720" w:leader="none"/>
        </w:tabs>
        <w:spacing w:lineRule="auto" w:line="360"/>
        <w:ind w:left="720" w:hanging="360"/>
        <w:rPr>
          <w:bCs w:val="false"/>
          <w:sz w:val="20"/>
          <w:szCs w:val="20"/>
        </w:rPr>
      </w:pPr>
      <w:r>
        <w:rPr>
          <w:bCs w:val="false"/>
          <w:sz w:val="20"/>
          <w:szCs w:val="20"/>
        </w:rPr>
        <w:t>80140 (Centra kształcenia ustawicznego i praktycznego oraz ośrodki dokształcania zawodowego) o kwotę 80.350 zł;</w:t>
      </w:r>
    </w:p>
    <w:p>
      <w:pPr>
        <w:pStyle w:val="Tekstpodstawowywcity3"/>
        <w:numPr>
          <w:ilvl w:val="4"/>
          <w:numId w:val="10"/>
        </w:numPr>
        <w:tabs>
          <w:tab w:val="clear" w:pos="708"/>
          <w:tab w:val="left" w:pos="540" w:leader="none"/>
        </w:tabs>
        <w:spacing w:lineRule="auto" w:line="360"/>
        <w:ind w:left="360" w:hanging="180"/>
        <w:rPr>
          <w:bCs w:val="false"/>
          <w:sz w:val="20"/>
          <w:szCs w:val="20"/>
        </w:rPr>
      </w:pPr>
      <w:r>
        <w:rPr>
          <w:bCs w:val="false"/>
          <w:sz w:val="20"/>
          <w:szCs w:val="20"/>
        </w:rPr>
        <w:t xml:space="preserve">zwiększenie planu wydatków bieżących w dziale 854 (Edukacyjna opieka wychowawcza) zwiększenie planu wydatków o łączną kwotę 504.468 zł, z tego </w:t>
        <w:br/>
        <w:t>w rozdziale:</w:t>
      </w:r>
    </w:p>
    <w:p>
      <w:pPr>
        <w:pStyle w:val="Tekstpodstawowywcity3"/>
        <w:numPr>
          <w:ilvl w:val="5"/>
          <w:numId w:val="10"/>
        </w:numPr>
        <w:tabs>
          <w:tab w:val="clear" w:pos="708"/>
          <w:tab w:val="left" w:pos="540" w:leader="none"/>
        </w:tabs>
        <w:spacing w:lineRule="auto" w:line="360"/>
        <w:ind w:left="540" w:hanging="180"/>
        <w:rPr>
          <w:bCs w:val="false"/>
          <w:sz w:val="20"/>
          <w:szCs w:val="20"/>
        </w:rPr>
      </w:pPr>
      <w:r>
        <w:rPr>
          <w:bCs w:val="false"/>
          <w:sz w:val="20"/>
          <w:szCs w:val="20"/>
        </w:rPr>
        <w:t>85401 (Świetlice szkolne) o kwotę 150.100 zł,</w:t>
      </w:r>
    </w:p>
    <w:p>
      <w:pPr>
        <w:pStyle w:val="Tekstpodstawowywcity3"/>
        <w:numPr>
          <w:ilvl w:val="5"/>
          <w:numId w:val="10"/>
        </w:numPr>
        <w:tabs>
          <w:tab w:val="clear" w:pos="708"/>
          <w:tab w:val="left" w:pos="540" w:leader="none"/>
        </w:tabs>
        <w:spacing w:lineRule="auto" w:line="360"/>
        <w:ind w:left="540" w:hanging="180"/>
        <w:rPr>
          <w:bCs w:val="false"/>
          <w:sz w:val="20"/>
          <w:szCs w:val="20"/>
        </w:rPr>
      </w:pPr>
      <w:r>
        <w:rPr>
          <w:bCs w:val="false"/>
          <w:sz w:val="20"/>
          <w:szCs w:val="20"/>
        </w:rPr>
        <w:t>85403 (Specjalne ośrodki szkolno - wychowawcze) o kwotę 83.900 zł,</w:t>
      </w:r>
    </w:p>
    <w:p>
      <w:pPr>
        <w:pStyle w:val="Tekstpodstawowywcity3"/>
        <w:numPr>
          <w:ilvl w:val="5"/>
          <w:numId w:val="10"/>
        </w:numPr>
        <w:tabs>
          <w:tab w:val="clear" w:pos="708"/>
          <w:tab w:val="left" w:pos="540" w:leader="none"/>
        </w:tabs>
        <w:spacing w:lineRule="auto" w:line="360"/>
        <w:ind w:left="540" w:hanging="180"/>
        <w:rPr>
          <w:bCs w:val="false"/>
          <w:sz w:val="20"/>
          <w:szCs w:val="20"/>
        </w:rPr>
      </w:pPr>
      <w:r>
        <w:rPr>
          <w:bCs w:val="false"/>
          <w:sz w:val="20"/>
          <w:szCs w:val="20"/>
        </w:rPr>
        <w:t>85404 (Wczesne wspomaganie rozwoju dziecka) o kwotę 150.000 zł,</w:t>
      </w:r>
    </w:p>
    <w:p>
      <w:pPr>
        <w:pStyle w:val="Tekstpodstawowywcity3"/>
        <w:numPr>
          <w:ilvl w:val="5"/>
          <w:numId w:val="10"/>
        </w:numPr>
        <w:tabs>
          <w:tab w:val="clear" w:pos="708"/>
          <w:tab w:val="left" w:pos="540" w:leader="none"/>
        </w:tabs>
        <w:spacing w:lineRule="auto" w:line="360"/>
        <w:ind w:left="540" w:hanging="180"/>
        <w:rPr>
          <w:bCs w:val="false"/>
          <w:sz w:val="20"/>
          <w:szCs w:val="20"/>
        </w:rPr>
      </w:pPr>
      <w:r>
        <w:rPr>
          <w:bCs w:val="false"/>
          <w:sz w:val="20"/>
          <w:szCs w:val="20"/>
        </w:rPr>
        <w:t>85406 (Poradnie psychologiczno - pedagogiczne, w tym poradnie specjalistyczne) o kwotę 48.000 zł,</w:t>
      </w:r>
    </w:p>
    <w:p>
      <w:pPr>
        <w:pStyle w:val="Tekstpodstawowywcity3"/>
        <w:numPr>
          <w:ilvl w:val="5"/>
          <w:numId w:val="10"/>
        </w:numPr>
        <w:tabs>
          <w:tab w:val="clear" w:pos="708"/>
          <w:tab w:val="left" w:pos="540" w:leader="none"/>
        </w:tabs>
        <w:spacing w:lineRule="auto" w:line="360"/>
        <w:ind w:left="540" w:hanging="180"/>
        <w:rPr>
          <w:bCs w:val="false"/>
          <w:sz w:val="20"/>
          <w:szCs w:val="20"/>
        </w:rPr>
      </w:pPr>
      <w:r>
        <w:rPr>
          <w:bCs w:val="false"/>
          <w:sz w:val="20"/>
          <w:szCs w:val="20"/>
        </w:rPr>
        <w:t>85407 (Placówki wychowania pozaszkolnego) o kwotę 42.200 zł,</w:t>
      </w:r>
    </w:p>
    <w:p>
      <w:pPr>
        <w:pStyle w:val="Tekstpodstawowywcity3"/>
        <w:numPr>
          <w:ilvl w:val="5"/>
          <w:numId w:val="10"/>
        </w:numPr>
        <w:tabs>
          <w:tab w:val="clear" w:pos="708"/>
          <w:tab w:val="left" w:pos="720" w:leader="none"/>
        </w:tabs>
        <w:spacing w:lineRule="auto" w:line="360"/>
        <w:ind w:left="540" w:hanging="180"/>
        <w:rPr>
          <w:bCs w:val="false"/>
          <w:sz w:val="20"/>
          <w:szCs w:val="20"/>
        </w:rPr>
      </w:pPr>
      <w:r>
        <w:rPr>
          <w:bCs w:val="false"/>
          <w:sz w:val="20"/>
          <w:szCs w:val="20"/>
        </w:rPr>
        <w:t>85420 (Młodzieżowe ośrodki wychowawcze) o kwotę 30.268 zł.</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 xml:space="preserve">Na wniosek Zarządu Obsługi Jednostek Nr SPA/0408113/13 dokonuje się zwiększenia planu wydatków w dziale 801 (Oświata i wychowanie), rozdziale 80195 (Pozostała działalność) o kwotę 125.000 zł z przeznaczeniem na realizację II edycji projektu </w:t>
        <w:br/>
        <w:t xml:space="preserve">”E-sklep czyli mój pierwszy biznes w sieci”, wspierającego przedsiębiorczość </w:t>
        <w:br/>
        <w:t>w szkołach ponadgimnazjalnych (zakup sprzętu komputerowego dla uczniów szkół ponadgimnazjalnych biorących udział w projekcie).</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 xml:space="preserve">W związku z wnioskiem Wydziału Edukacji Urzędu Miejskiego Wrocławia </w:t>
        <w:br/>
        <w:t xml:space="preserve">Nr WED-DPE.4455.4.10.2013 dokonuje się zwiększenia planu wydatków bieżących </w:t>
        <w:br/>
        <w:t>w dziale 801 (Oświata i wychowanie), rozdziale 80195 (Pozostała działalność) o kwotę 150.000 zł, z przeznaczeniem na wydatki związane z przeprowadzeniem zajęć edukacyjnych przez Wrocławskie ZOO sp. z o.o. dla uczniów publicznych szkół, przedszkoli i innych placówek oświatowych prowadzonych przez miasto.</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 xml:space="preserve">Na wniosek Wydziału Edukacji Urzędu Miejskiego Wrocławia Nr WED-DPE.4455. 36.12013 dokonuje się zwiększenia planu wydatków w dziale 801 (Oświata </w:t>
        <w:br/>
        <w:t xml:space="preserve">i wychowanie), rozdziale 80195 (Pozostała działalność) o kwotę 322.000 zł </w:t>
        <w:br/>
        <w:t>z przeznaczeniem na organizację wycieczek szkolnych ścieżkami kulturowymi we Wrocławiu oraz do miejsc pamięci.</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 xml:space="preserve">Na wniosek Wydziału Zdrowia i Spraw Społecznych Urzędu Miejskiego Wrocławia </w:t>
        <w:br/>
        <w:t>Nr WZD-O.3026.22.2013.HJP dokonuje się zwiększenia planu wydatków w dziale 851 (Ochrona zdrowia), rozdziale 85154 (Przeciwdziałanie alkoholizmowi) o kwotę 442.833 zł z przeznaczeniem na realizację zadań z zakresu przeciwdziałania alkoholizmowi.</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 xml:space="preserve">Na wniosek Departamentu Spraw Społecznych Urzędu Miejskiego Wrocławia </w:t>
        <w:br/>
        <w:t xml:space="preserve">Nr MOPS-NDRA-5681/2013 dokonuje się zwiększenia planu wydatków majątkowych </w:t>
        <w:br/>
        <w:t>o łączną kwotę 105.403 zł, poprzez:</w:t>
      </w:r>
    </w:p>
    <w:p>
      <w:pPr>
        <w:pStyle w:val="Tekstpodstawowywcity3"/>
        <w:numPr>
          <w:ilvl w:val="3"/>
          <w:numId w:val="10"/>
        </w:numPr>
        <w:tabs>
          <w:tab w:val="clear" w:pos="708"/>
          <w:tab w:val="left" w:pos="540" w:leader="none"/>
        </w:tabs>
        <w:spacing w:lineRule="auto" w:line="360"/>
        <w:ind w:left="540" w:hanging="180"/>
        <w:rPr>
          <w:bCs w:val="false"/>
          <w:sz w:val="20"/>
          <w:szCs w:val="20"/>
        </w:rPr>
      </w:pPr>
      <w:r>
        <w:rPr>
          <w:bCs w:val="false"/>
          <w:sz w:val="20"/>
          <w:szCs w:val="20"/>
        </w:rPr>
        <w:t>zmniejszenie planu wydatków majątkowych w dziale 852 (Pomoc społeczna), rozdziale 85201 (Placówki opiekuńczo - wychowawcze), zadaniu „Adaptacja lokali na potrzeby placówek opiekuńczo – wychowawczych” o kwotę 28.697 zł,</w:t>
      </w:r>
    </w:p>
    <w:p>
      <w:pPr>
        <w:pStyle w:val="Tekstpodstawowywcity3"/>
        <w:numPr>
          <w:ilvl w:val="3"/>
          <w:numId w:val="10"/>
        </w:numPr>
        <w:tabs>
          <w:tab w:val="clear" w:pos="708"/>
          <w:tab w:val="left" w:pos="540" w:leader="none"/>
        </w:tabs>
        <w:spacing w:lineRule="auto" w:line="360"/>
        <w:ind w:left="540" w:hanging="180"/>
        <w:rPr>
          <w:bCs w:val="false"/>
          <w:sz w:val="20"/>
          <w:szCs w:val="20"/>
        </w:rPr>
      </w:pPr>
      <w:r>
        <w:rPr>
          <w:bCs w:val="false"/>
          <w:sz w:val="20"/>
          <w:szCs w:val="20"/>
        </w:rPr>
        <w:t xml:space="preserve">zwiększenie planu wydatków majątkowych w dziale 853 (Pozostałe zadania </w:t>
        <w:br/>
        <w:t>w zakresie polityki społecznej), rozdziale 85395 (Pozostała działalność) o kwotę 134.100 zł z przeznaczeniem na realizację zadania pn. „Adaptacja lokalu w budynku przy ul. Reymonta 8 na potrzeby schroniska dla osób bezdomnych”.</w:t>
      </w:r>
    </w:p>
    <w:p>
      <w:pPr>
        <w:pStyle w:val="Tekstpodstawowywcity3"/>
        <w:numPr>
          <w:ilvl w:val="0"/>
          <w:numId w:val="7"/>
        </w:numPr>
        <w:tabs>
          <w:tab w:val="clear" w:pos="708"/>
          <w:tab w:val="left" w:pos="360" w:leader="none"/>
        </w:tabs>
        <w:spacing w:lineRule="auto" w:line="360"/>
        <w:ind w:left="357" w:hanging="357"/>
        <w:rPr>
          <w:bCs w:val="false"/>
          <w:sz w:val="20"/>
          <w:szCs w:val="20"/>
        </w:rPr>
      </w:pPr>
      <w:r>
        <w:rPr>
          <w:bCs w:val="false"/>
          <w:sz w:val="20"/>
          <w:szCs w:val="20"/>
        </w:rPr>
        <w:t>Na wniosek Miejskiego Ośrodka Pomocy Społecznej we Wrocławiu Nr MOPS-ZDFI-371/2013 dokonuje się zwiększenia planu wydatków w dziale 852 (Pomoc społeczna), rozdziale 85215 (Dodatki mieszkaniowe) o kwotę 500.000 zł z przeznaczeniem na uzupełnienie środków finansowych na wypłatę dodatków mieszkaniowych.</w:t>
      </w:r>
    </w:p>
    <w:p>
      <w:pPr>
        <w:pStyle w:val="Tekstpodstawowywcity3"/>
        <w:numPr>
          <w:ilvl w:val="0"/>
          <w:numId w:val="7"/>
        </w:numPr>
        <w:tabs>
          <w:tab w:val="clear" w:pos="708"/>
          <w:tab w:val="left" w:pos="360" w:leader="none"/>
        </w:tabs>
        <w:spacing w:lineRule="auto" w:line="360" w:before="0" w:after="120"/>
        <w:ind w:left="357" w:hanging="357"/>
        <w:rPr>
          <w:bCs w:val="false"/>
          <w:sz w:val="20"/>
          <w:szCs w:val="20"/>
        </w:rPr>
      </w:pPr>
      <w:r>
        <w:rPr>
          <w:bCs w:val="false"/>
          <w:sz w:val="20"/>
          <w:szCs w:val="20"/>
        </w:rPr>
        <w:t xml:space="preserve">W związku z wnioskami Wydziału Kultury Urzędu Miejskiego Wrocławia </w:t>
        <w:br/>
        <w:t>Nr WKL-FI.3037.170.2013.RG, Nr WKL-FI.3037.134.2013.MP.712, Nr WKL-FI.3037.89.2013.RG.481 oraz Nr WKL-MPT.4041.42.2013-ID.862 dokonuje się zwiększenia planu wydatków w dziale 921 (Kultura i ochrona dziedzictwa narodowego) o łączną kwotę 413.000 zł, z tego w rozdziale:</w:t>
      </w:r>
    </w:p>
    <w:p>
      <w:pPr>
        <w:pStyle w:val="Tekstpodstawowywcity3"/>
        <w:numPr>
          <w:ilvl w:val="0"/>
          <w:numId w:val="6"/>
        </w:numPr>
        <w:tabs>
          <w:tab w:val="clear" w:pos="708"/>
          <w:tab w:val="left" w:pos="540" w:leader="none"/>
        </w:tabs>
        <w:spacing w:lineRule="auto" w:line="360" w:before="0" w:after="120"/>
        <w:ind w:left="540" w:hanging="180"/>
        <w:rPr>
          <w:bCs w:val="false"/>
          <w:sz w:val="20"/>
          <w:szCs w:val="20"/>
        </w:rPr>
      </w:pPr>
      <w:r>
        <w:rPr>
          <w:bCs w:val="false"/>
          <w:sz w:val="20"/>
          <w:szCs w:val="20"/>
        </w:rPr>
        <w:t>92106 (Teatry) o łączną kwotę 200.000 zł, z przeznaczeniem dla Teatru Muzycznego Capitol na pokrycie kosztów wynajmu obiektów, w których Teatr prowadził działalność artystyczną, podczas prac budowlanych w ramach przebudowy budynku Teatru (100.000 zł) oraz dla Wrocławskiego Teatru Współczesnego na uzupełnienie środków finansowych na działalność bieżącą tej instytucji kultury (100.000 zł);</w:t>
      </w:r>
    </w:p>
    <w:p>
      <w:pPr>
        <w:pStyle w:val="Tekstpodstawowywcity3"/>
        <w:numPr>
          <w:ilvl w:val="0"/>
          <w:numId w:val="6"/>
        </w:numPr>
        <w:tabs>
          <w:tab w:val="clear" w:pos="708"/>
          <w:tab w:val="left" w:pos="540" w:leader="none"/>
        </w:tabs>
        <w:spacing w:lineRule="auto" w:line="360" w:before="0" w:after="120"/>
        <w:ind w:left="540" w:hanging="180"/>
        <w:rPr>
          <w:bCs w:val="false"/>
          <w:sz w:val="20"/>
          <w:szCs w:val="20"/>
        </w:rPr>
      </w:pPr>
      <w:r>
        <w:rPr>
          <w:bCs w:val="false"/>
          <w:sz w:val="20"/>
          <w:szCs w:val="20"/>
        </w:rPr>
        <w:t xml:space="preserve">92195 (Pozostała działalność) o łączną kwotę 213.000 zł z przeznaczeniem na realizację zadań z zakresu kultury, w tym: wydanie monograficznego albumu poświęconego Gettowi Stankiewiczowi (100.000 zł), albumu „Wrocławskie środowisko artystyczne”, zawierającego dzieła graficzne Przemysława Tyszkiewicza oraz wywiad prof. Stanisława Beresia przeprowadzony z artystą (55.000 zł), na kontynuację miejskiego projektu prezentowania dzieł wybitnych malarzy </w:t>
        <w:br/>
        <w:t>w przestrzeni miejskiej „Wielkoformatowa Galeria Miejska” (30.000 zł) oraz na dofinansowanie wydania płyty CD Agaty Zubel i orkiestry kameralnej Klangforum Wien z Austrii (28.000 zł).</w:t>
      </w:r>
    </w:p>
    <w:p>
      <w:pPr>
        <w:pStyle w:val="Tekstpodstawowywcity3"/>
        <w:numPr>
          <w:ilvl w:val="0"/>
          <w:numId w:val="7"/>
        </w:numPr>
        <w:tabs>
          <w:tab w:val="clear" w:pos="708"/>
          <w:tab w:val="left" w:pos="360" w:leader="none"/>
        </w:tabs>
        <w:spacing w:lineRule="auto" w:line="360" w:before="0" w:after="120"/>
        <w:ind w:left="357" w:hanging="357"/>
        <w:rPr>
          <w:bCs w:val="false"/>
          <w:sz w:val="20"/>
          <w:szCs w:val="20"/>
        </w:rPr>
      </w:pPr>
      <w:r>
        <w:rPr>
          <w:bCs w:val="false"/>
          <w:sz w:val="20"/>
          <w:szCs w:val="20"/>
        </w:rPr>
        <w:t>W związku z wnioskiem Biura Festiwalowego IMPART 2016 Nr L.Dz.GK-360-10/13 dokonuje się zwiększenia planu wydatków bieżących w dziale 921 (Kultura i ochrona dziedzictwa narodowego), rozdziale 92114 (Pozostałe instytucje kultury) o kwotę 132.200 zł, z przeznaczeniem dla Biura Festiwalowego IMPART 2016 na dofinansowanie bieżącej działalności tej instytucji kultury.</w:t>
      </w:r>
    </w:p>
    <w:p>
      <w:pPr>
        <w:pStyle w:val="Tekstpodstawowywcity3"/>
        <w:numPr>
          <w:ilvl w:val="0"/>
          <w:numId w:val="7"/>
        </w:numPr>
        <w:tabs>
          <w:tab w:val="clear" w:pos="708"/>
          <w:tab w:val="left" w:pos="360" w:leader="none"/>
        </w:tabs>
        <w:spacing w:lineRule="auto" w:line="360" w:before="0" w:after="120"/>
        <w:ind w:left="357" w:hanging="357"/>
        <w:rPr>
          <w:bCs w:val="false"/>
          <w:sz w:val="20"/>
          <w:szCs w:val="20"/>
        </w:rPr>
      </w:pPr>
      <w:r>
        <w:rPr>
          <w:bCs w:val="false"/>
          <w:sz w:val="20"/>
          <w:szCs w:val="20"/>
        </w:rPr>
        <w:t xml:space="preserve">W związku z wnioskiem Wydziału Inżynierii Miejskiej Urzędu Miejskiego Wrocławia dokonuje się następujących zmian w planie wydatków inwestycyjnych, z tego </w:t>
        <w:br/>
        <w:t>w dziale:</w:t>
      </w:r>
    </w:p>
    <w:p>
      <w:pPr>
        <w:pStyle w:val="Tekstpodstawowywcity3"/>
        <w:numPr>
          <w:ilvl w:val="0"/>
          <w:numId w:val="8"/>
        </w:numPr>
        <w:tabs>
          <w:tab w:val="clear" w:pos="708"/>
          <w:tab w:val="left" w:pos="540" w:leader="none"/>
        </w:tabs>
        <w:spacing w:lineRule="auto" w:line="360" w:before="0" w:after="120"/>
        <w:ind w:left="540" w:hanging="360"/>
        <w:rPr>
          <w:bCs w:val="false"/>
          <w:sz w:val="20"/>
          <w:szCs w:val="20"/>
        </w:rPr>
      </w:pPr>
      <w:r>
        <w:rPr>
          <w:bCs w:val="false"/>
          <w:sz w:val="20"/>
          <w:szCs w:val="20"/>
        </w:rPr>
        <w:t xml:space="preserve">600 (Transport i łączność), z tego w rozdziale 60053 (Infrastruktura telekomunikacyjna) zwiększenie planu wydatków na zadanie „MAN Wrocław. Wrocławska sieć teleinformatyczna na potrzeby sprawnego zarządzania miastem” </w:t>
        <w:br/>
        <w:t>o kwotę 200.000 zł – zwiększenie planu wydatków wynika z konieczności przeprowadzenia modernizacji rdzenia sieci MAN Wrocław świadczącej usługę transmisji danych na rzecz Urzędu Miejskiego Wrocławia oraz jednostek organizacyjnych Gminy Wrocław (m.in. placówek oświatowych). Realizacja projektu umożliwi zastąpienie urządzeń, dla których producent nie świadczy już usługi serwisu gwarancyjnego, nowymi przełącznikami sieciowym. Zapewni to zwiększenie możliwości transmisyjnych (transmisja z prędkością 10Gb/s) oraz poprawi niezawodność rdzenia sieci;</w:t>
      </w:r>
    </w:p>
    <w:p>
      <w:pPr>
        <w:pStyle w:val="Tekstpodstawowywcity3"/>
        <w:numPr>
          <w:ilvl w:val="0"/>
          <w:numId w:val="8"/>
        </w:numPr>
        <w:tabs>
          <w:tab w:val="clear" w:pos="708"/>
          <w:tab w:val="left" w:pos="540" w:leader="none"/>
        </w:tabs>
        <w:spacing w:lineRule="auto" w:line="360" w:before="0" w:after="120"/>
        <w:ind w:left="540" w:hanging="360"/>
        <w:rPr>
          <w:bCs w:val="false"/>
          <w:sz w:val="20"/>
          <w:szCs w:val="20"/>
        </w:rPr>
      </w:pPr>
      <w:r>
        <w:rPr>
          <w:bCs w:val="false"/>
          <w:sz w:val="20"/>
          <w:szCs w:val="20"/>
        </w:rPr>
        <w:t xml:space="preserve">700 (Gospodarka mieszkaniowa), rozdziale 70005 (Gospodarka gruntami </w:t>
        <w:br/>
        <w:t xml:space="preserve">i nieruchomościami) </w:t>
      </w:r>
      <w:r>
        <w:rPr>
          <w:color w:val="000000"/>
          <w:sz w:val="20"/>
          <w:szCs w:val="20"/>
        </w:rPr>
        <w:t xml:space="preserve">zmniejszenie planu wydatków na zadanie „Program rozwoju terenów pod mieszkalnictwo” o kwotę 1.768.000 zł – korekta planu wydatków poprzez przesunięcie części środków z roku bieżącego na rok 2014 wynika </w:t>
        <w:br/>
        <w:t xml:space="preserve">z konieczności ponownego ogłoszenie przetargu na realizację ul. Gwizdanowskiej. Pierwszy przetarg został unieważniony z powodu wyższych niż zakładano ofert przetargowych i braku zabezpieczenia finansowego realizacji tego zadania przez partnerów projektu, tj. MPWiK i dewelopera MCA Sp. z o.o. </w:t>
      </w:r>
      <w:r>
        <w:rPr>
          <w:sz w:val="20"/>
          <w:szCs w:val="20"/>
        </w:rPr>
        <w:t>Sp. Komandytowa</w:t>
      </w:r>
      <w:r>
        <w:rPr>
          <w:color w:val="000000"/>
          <w:sz w:val="20"/>
          <w:szCs w:val="20"/>
        </w:rPr>
        <w:t>. Ponowne ogłoszenie przetargu spowoduje przesunięcie terminu realizacji oraz płatności na rok 2014;</w:t>
      </w:r>
    </w:p>
    <w:p>
      <w:pPr>
        <w:pStyle w:val="Tekstpodstawowywcity3"/>
        <w:numPr>
          <w:ilvl w:val="0"/>
          <w:numId w:val="8"/>
        </w:numPr>
        <w:tabs>
          <w:tab w:val="clear" w:pos="708"/>
          <w:tab w:val="left" w:pos="540" w:leader="none"/>
        </w:tabs>
        <w:spacing w:lineRule="auto" w:line="360" w:before="0" w:after="120"/>
        <w:ind w:left="540" w:hanging="360"/>
        <w:rPr>
          <w:bCs w:val="false"/>
          <w:sz w:val="20"/>
          <w:szCs w:val="20"/>
        </w:rPr>
      </w:pPr>
      <w:r>
        <w:rPr>
          <w:bCs w:val="false"/>
          <w:sz w:val="20"/>
          <w:szCs w:val="20"/>
        </w:rPr>
        <w:t>754 (Bezpieczeństwo publiczne i ochrona przeciwpożarowa), rozdziale 75495 (Pozostała działalność) zmniejszenie planu wydatków, z tego na zadaniu:</w:t>
      </w:r>
    </w:p>
    <w:p>
      <w:pPr>
        <w:pStyle w:val="Tekstpodstawowywcity3"/>
        <w:numPr>
          <w:ilvl w:val="2"/>
          <w:numId w:val="1"/>
        </w:numPr>
        <w:tabs>
          <w:tab w:val="clear" w:pos="708"/>
        </w:tabs>
        <w:spacing w:lineRule="auto" w:line="360" w:before="0" w:after="120"/>
        <w:ind w:left="1080" w:hanging="360"/>
        <w:rPr>
          <w:bCs w:val="false"/>
          <w:sz w:val="20"/>
          <w:szCs w:val="20"/>
        </w:rPr>
      </w:pPr>
      <w:r>
        <w:rPr>
          <w:bCs w:val="false"/>
          <w:sz w:val="20"/>
          <w:szCs w:val="20"/>
        </w:rPr>
        <w:t>„</w:t>
      </w:r>
      <w:r>
        <w:rPr>
          <w:bCs w:val="false"/>
          <w:sz w:val="20"/>
          <w:szCs w:val="20"/>
        </w:rPr>
        <w:t xml:space="preserve">Monitoring prewencyjny Wrocławia” o kwotę 930.000 zł – korekta planu wydatków poprzez przesunięcie części środków z roku bieżącego na przyszły wynika z późniejszego niż planowano rozpoczęcia procedury przetargowej na wyłonienie wykonawcy na dostawę i wyposażenie pomieszczeń w budynku przy ul. Strzegomskiej 148, przeznaczonych na potrzeby Głównego Centrum Monitoringu. W roku bieżącym ogłoszony i rozstrzygnięty zostanie przetarg, </w:t>
        <w:br/>
        <w:t>a rozliczenie zadania nastąpi w roku przyszłym;</w:t>
      </w:r>
    </w:p>
    <w:p>
      <w:pPr>
        <w:pStyle w:val="Tekstpodstawowywcity3"/>
        <w:numPr>
          <w:ilvl w:val="2"/>
          <w:numId w:val="1"/>
        </w:numPr>
        <w:tabs>
          <w:tab w:val="clear" w:pos="708"/>
        </w:tabs>
        <w:spacing w:lineRule="auto" w:line="360" w:before="0" w:after="120"/>
        <w:ind w:left="1080" w:hanging="360"/>
        <w:rPr>
          <w:bCs w:val="false"/>
          <w:sz w:val="20"/>
          <w:szCs w:val="20"/>
        </w:rPr>
      </w:pPr>
      <w:r>
        <w:rPr>
          <w:bCs w:val="false"/>
          <w:sz w:val="20"/>
          <w:szCs w:val="20"/>
        </w:rPr>
        <w:t>„</w:t>
      </w:r>
      <w:r>
        <w:rPr>
          <w:bCs w:val="false"/>
          <w:sz w:val="20"/>
          <w:szCs w:val="20"/>
        </w:rPr>
        <w:t xml:space="preserve">Modernizacja i rozbudowa cyfrowej łączności radiowej TETRA” o kwotę 1.418.756 zł - korekta planu wydatków poprzez przesunięcie części środków </w:t>
        <w:br/>
        <w:t xml:space="preserve">z roku bieżącego na rok 2014. Postępowanie przetargowe na dostawę stacji bazowej ,,TETRA'' zostało unieważnione w związku z wpływem jedynej oferty przekraczającej kwotę jaką zamawiający przewidział na realizację zadania. </w:t>
        <w:br/>
        <w:t>W związku z planowanym powtórzeniem procedury przetargowej - rozliczenie finansowe po wyłonieniu wykonawcy nastąpi w 2014 roku;</w:t>
      </w:r>
    </w:p>
    <w:p>
      <w:pPr>
        <w:pStyle w:val="Tekstpodstawowywcity3"/>
        <w:numPr>
          <w:ilvl w:val="0"/>
          <w:numId w:val="8"/>
        </w:numPr>
        <w:tabs>
          <w:tab w:val="clear" w:pos="708"/>
          <w:tab w:val="left" w:pos="540" w:leader="none"/>
        </w:tabs>
        <w:spacing w:lineRule="auto" w:line="360" w:before="0" w:after="120"/>
        <w:ind w:left="540" w:hanging="360"/>
        <w:rPr>
          <w:bCs w:val="false"/>
          <w:sz w:val="20"/>
          <w:szCs w:val="20"/>
        </w:rPr>
      </w:pPr>
      <w:r>
        <w:rPr>
          <w:bCs w:val="false"/>
          <w:sz w:val="20"/>
          <w:szCs w:val="20"/>
        </w:rPr>
        <w:t xml:space="preserve">801 (Oświata i wychowanie), rozdziale 80195 (Pozostała działalność) zmniejszenie planu wydatków na zadanie „Budowa i przebudowa infrastruktury sportowej </w:t>
        <w:br/>
        <w:t xml:space="preserve">w obiektach oświatowych” o kwotę 211.000 zł – zmniejszenie planu wydatków </w:t>
        <w:br/>
        <w:t xml:space="preserve">w związku z zakończeniem prac projektowych w zakresie dotyczącym przebudowy bloku sportowego przy IV LO ul. Świstackiego oraz budowy bloku sportowego </w:t>
        <w:br/>
        <w:t>w VIII LO przy ul. Zaporoskiej;</w:t>
      </w:r>
    </w:p>
    <w:p>
      <w:pPr>
        <w:pStyle w:val="Tekstpodstawowywcity3"/>
        <w:numPr>
          <w:ilvl w:val="0"/>
          <w:numId w:val="8"/>
        </w:numPr>
        <w:tabs>
          <w:tab w:val="clear" w:pos="708"/>
          <w:tab w:val="left" w:pos="540" w:leader="none"/>
        </w:tabs>
        <w:spacing w:lineRule="auto" w:line="360" w:before="0" w:after="120"/>
        <w:ind w:left="540" w:hanging="360"/>
        <w:rPr>
          <w:bCs w:val="false"/>
          <w:sz w:val="20"/>
          <w:szCs w:val="20"/>
        </w:rPr>
      </w:pPr>
      <w:r>
        <w:rPr>
          <w:bCs w:val="false"/>
          <w:sz w:val="20"/>
          <w:szCs w:val="20"/>
        </w:rPr>
        <w:t xml:space="preserve">900 (Gospodarka komunalna i ochrona środowiska), rozdziale 90001 (Gospodarka ściekowa i ochrona wód) zmniejszenie planu wydatków na zadaniu „Rozbudowa infrastruktury sieciowej i drogowej w północnych osiedlach Wrocławia - udział Miasta” o kwotę 120.056 zł - korekta planu wydatków w związku z zakończeniem </w:t>
        <w:br/>
        <w:t xml:space="preserve">i rozliczeniem prac projektowych w zakresie dotyczącym przebudowy </w:t>
        <w:br/>
        <w:t>ul. Azaliowej, Pawłowickiej i Przedwiośnie, budowy chodników w ul. Szewczenki, przebudowy drogi w ul. Mazepy oraz przebudowy drogi w ul. Zielnej;</w:t>
      </w:r>
    </w:p>
    <w:p>
      <w:pPr>
        <w:pStyle w:val="Tekstpodstawowywcity3"/>
        <w:numPr>
          <w:ilvl w:val="0"/>
          <w:numId w:val="8"/>
        </w:numPr>
        <w:tabs>
          <w:tab w:val="clear" w:pos="708"/>
          <w:tab w:val="left" w:pos="540" w:leader="none"/>
        </w:tabs>
        <w:spacing w:lineRule="auto" w:line="360" w:before="0" w:after="120"/>
        <w:ind w:left="540" w:hanging="360"/>
        <w:rPr>
          <w:bCs w:val="false"/>
          <w:sz w:val="20"/>
          <w:szCs w:val="20"/>
        </w:rPr>
      </w:pPr>
      <w:r>
        <w:rPr>
          <w:bCs w:val="false"/>
          <w:sz w:val="20"/>
          <w:szCs w:val="20"/>
        </w:rPr>
        <w:t xml:space="preserve">926 (Kultura fizyczna), rozdziale 92601 (Obiekty sportowe) zmniejszenie planu wydatków na zadanie „Budowa boisk piłkarskich o sztucznych nawierzchniach” </w:t>
        <w:br/>
        <w:t xml:space="preserve">o kwotę 220.000 zł - korekta planu wydatków w związku z zakończeniem </w:t>
        <w:br/>
        <w:t>i rozliczeniem budowy boisk przy Zespole Szkół nr 19 przy ul. Spółdzielczej oraz Szkole Podstawowej nr 24 przy ul. Częstochowskiej.</w:t>
      </w:r>
    </w:p>
    <w:p>
      <w:pPr>
        <w:pStyle w:val="Tekstpodstawowywcity3"/>
        <w:spacing w:before="120" w:after="120"/>
        <w:ind w:hanging="0"/>
        <w:jc w:val="center"/>
        <w:rPr>
          <w:bCs w:val="false"/>
          <w:szCs w:val="20"/>
        </w:rPr>
      </w:pPr>
      <w:r>
        <w:rPr>
          <w:bCs w:val="false"/>
          <w:szCs w:val="20"/>
        </w:rPr>
        <w:t>PRZENIESIENIA PLANU WYDATKÓW</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Na wniosek Wydziału Inżynierii Miejskiej Urzędu Miejskiego Wrocławia Nr WIM-DO.3021.1.9.2013.KW dokonuje się przeniesienia planu w ramach działu 600 (Transport i łączność), rozdziału 60015 (Drogi publiczne w miastach na prawach powiatu) z wydatków majątkowych, z zadania „Program rowerowy” na wydatki bieżące o kwotę 18.000 zł z przeznaczeniem na opracowanie i druk map rowerowych ułatwiających dojazd z osiedli do centrum Wrocławia.</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Biura Sportu, Turystyki i Rekreacji Urzędu Miejskiego Wrocławia Nr BSR. ZS.3026.113.2013 dokonuje się przeniesienia planu w ramach wydatków bieżących </w:t>
        <w:br/>
        <w:t>z działu 630 (Turystyka), rozdziału 63003 (Zadania w zakresie upowszechniania turystyki) do działu 921 (Kultura i ochrona dziedzictwa narodowego), rozdziału 92195 (Pozostała działalność) o kwotę 10.000 zł z przeznaczeniem na realizację wydarzenia plenerowego wraz z koncertem poświęconym Annie German.</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Zespołu Zarządzania Projektami Urzędu Miejskiego Wrocławia </w:t>
        <w:br/>
        <w:t xml:space="preserve">Nr 148/13 dokonuje się przeniesienia planu z wydatków majątkowych </w:t>
        <w:br/>
        <w:t xml:space="preserve">z działu 700 (Gospodarka mieszkaniowa), rozdziału 70005 (Gospodarka gruntami </w:t>
        <w:br/>
        <w:t xml:space="preserve">i nieruchomościami) na wydatki bieżące o łączną kwotę 91.900 zł, z tego do działu: </w:t>
      </w:r>
    </w:p>
    <w:p>
      <w:pPr>
        <w:pStyle w:val="Tekstpodstawowywcity3"/>
        <w:numPr>
          <w:ilvl w:val="3"/>
          <w:numId w:val="5"/>
        </w:numPr>
        <w:tabs>
          <w:tab w:val="clear" w:pos="708"/>
        </w:tabs>
        <w:spacing w:lineRule="auto" w:line="360" w:before="0" w:after="120"/>
        <w:ind w:left="540" w:hanging="180"/>
        <w:rPr>
          <w:bCs w:val="false"/>
          <w:sz w:val="20"/>
          <w:szCs w:val="20"/>
        </w:rPr>
      </w:pPr>
      <w:r>
        <w:rPr>
          <w:bCs w:val="false"/>
          <w:sz w:val="20"/>
          <w:szCs w:val="20"/>
        </w:rPr>
        <w:t xml:space="preserve">700 (Gospodarka mieszkaniowa), rozdziału 70005 (Gospodarka gruntami </w:t>
        <w:br/>
        <w:t xml:space="preserve">i nieruchomościami) o kwotę 37.900 zł na przygotowanie Planu Zarządzania dla obszaru Hali Stulecia, </w:t>
      </w:r>
    </w:p>
    <w:p>
      <w:pPr>
        <w:pStyle w:val="Tekstpodstawowywcity3"/>
        <w:numPr>
          <w:ilvl w:val="3"/>
          <w:numId w:val="5"/>
        </w:numPr>
        <w:tabs>
          <w:tab w:val="clear" w:pos="708"/>
        </w:tabs>
        <w:spacing w:lineRule="auto" w:line="360" w:before="0" w:after="120"/>
        <w:ind w:left="540" w:hanging="180"/>
        <w:rPr>
          <w:bCs w:val="false"/>
          <w:sz w:val="20"/>
          <w:szCs w:val="20"/>
        </w:rPr>
      </w:pPr>
      <w:r>
        <w:rPr>
          <w:bCs w:val="false"/>
          <w:sz w:val="20"/>
          <w:szCs w:val="20"/>
        </w:rPr>
        <w:t xml:space="preserve">710 (Działalność usługowa), rozdziału 71095 (Pozostała działalność) o kwotę </w:t>
        <w:br/>
        <w:t xml:space="preserve">32.000 zł na dodatkowe wyposażenie Centrum Rozwoju Zawodowego, w związku </w:t>
        <w:br/>
        <w:t xml:space="preserve">z realizacją zadania „Rewitalizacja społeczno - gospodarcza dawnych traktów handlowych”, </w:t>
      </w:r>
    </w:p>
    <w:p>
      <w:pPr>
        <w:pStyle w:val="Tekstpodstawowywcity3"/>
        <w:numPr>
          <w:ilvl w:val="3"/>
          <w:numId w:val="5"/>
        </w:numPr>
        <w:tabs>
          <w:tab w:val="clear" w:pos="708"/>
        </w:tabs>
        <w:spacing w:lineRule="auto" w:line="360" w:before="0" w:after="120"/>
        <w:ind w:left="540" w:hanging="180"/>
        <w:rPr>
          <w:bCs w:val="false"/>
          <w:sz w:val="20"/>
          <w:szCs w:val="20"/>
        </w:rPr>
      </w:pPr>
      <w:r>
        <w:rPr>
          <w:bCs w:val="false"/>
          <w:sz w:val="20"/>
          <w:szCs w:val="20"/>
        </w:rPr>
        <w:t>801 (Oświata i wychowanie), rozdziału 80195 (Pozostała działalność) o kwotę 12.000 zł na realizację zadań w zakresie rewitalizacji społecznej, w tym na zakup sprzętu sportowego dla gimnazjów na Nadodrzu,</w:t>
      </w:r>
    </w:p>
    <w:p>
      <w:pPr>
        <w:pStyle w:val="Tekstpodstawowywcity3"/>
        <w:numPr>
          <w:ilvl w:val="3"/>
          <w:numId w:val="5"/>
        </w:numPr>
        <w:tabs>
          <w:tab w:val="clear" w:pos="708"/>
        </w:tabs>
        <w:spacing w:lineRule="auto" w:line="360" w:before="0" w:after="120"/>
        <w:ind w:left="540" w:hanging="180"/>
        <w:rPr>
          <w:bCs w:val="false"/>
          <w:sz w:val="20"/>
          <w:szCs w:val="20"/>
        </w:rPr>
      </w:pPr>
      <w:r>
        <w:rPr>
          <w:bCs w:val="false"/>
          <w:sz w:val="20"/>
          <w:szCs w:val="20"/>
        </w:rPr>
        <w:t>921 (Kultura i ochrona dziedzictwa narodowego), rozdziału 92118 (Muzea) o kwotę 10.000 zł na organizację konferencji poświęconej m.in. ostatnim przemianom Nadodrza wraz z imprezami towarzyszącymi, które odbędą się na Nadodrzu.</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Biura Rozwoju Wrocławia Urzędu Miejskiego Wrocławia </w:t>
        <w:br/>
        <w:t xml:space="preserve">Nr BRW.DO.3037.20.2013 dokonuje się przeniesienia planu z wydatków bieżących </w:t>
        <w:br/>
        <w:t>z działu 710 (Działalność usługowa), rozdziału 71004 (Plany zagospodarowania przestrzennego) do działu 750 (Administracja publiczna), rozdziału 75095 (Pozostała działalność) na wydatki majątkowe o kwotę 15.000 zł z przeznaczeniem na wymianę licencji stanowiskowej na sieciową programu VISUM, wykorzystywanego do sporządzania analiz i symulacji rozwiązań komunikacyjnych dla Wrocławia, w tym dla powiązań z Aglomeracją Wrocławską (dla potrzeb sporządzania miejscowych planów zagospodarowania przestrzennego).</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Na wniosek Wydziału Środowiska i Rolnictwa Urzędu Miejskiego Wrocławia NR WSR-F.3037.3.40.2013.AW dokonuje się przeniesienia planu w ramach wydatków majątkowych z działu 900 (Gospodarka komunalna i ochrona środowiska), rozdziału 90001 (Gospodarka ściekowa i ochrona wód) z zadania „Podłączenie budynków mieszkalnych do miejskiej sieci kanalizacyjnej” o łączną kwotę 300.000 zł, z tego do działu:</w:t>
      </w:r>
    </w:p>
    <w:p>
      <w:pPr>
        <w:pStyle w:val="Tekstpodstawowywcity3"/>
        <w:numPr>
          <w:ilvl w:val="3"/>
          <w:numId w:val="5"/>
        </w:numPr>
        <w:tabs>
          <w:tab w:val="clear" w:pos="708"/>
          <w:tab w:val="left" w:pos="540" w:leader="none"/>
        </w:tabs>
        <w:spacing w:lineRule="auto" w:line="360" w:before="120" w:after="0"/>
        <w:ind w:left="540" w:hanging="180"/>
        <w:rPr>
          <w:bCs w:val="false"/>
          <w:sz w:val="20"/>
          <w:szCs w:val="20"/>
        </w:rPr>
      </w:pPr>
      <w:r>
        <w:rPr>
          <w:bCs w:val="false"/>
          <w:sz w:val="20"/>
          <w:szCs w:val="20"/>
        </w:rPr>
        <w:t xml:space="preserve">020 (Leśnictwo), rozdziału 02002 (Nadzór nad gospodarką leśną) o kwotę </w:t>
        <w:br/>
        <w:t xml:space="preserve">200.000 zł z przeznaczeniem na zakupy inwestycyjne dla Ośrodka Leczenia </w:t>
        <w:br/>
        <w:t xml:space="preserve">i Rehabilitacji Dzikich Zwierząt, </w:t>
      </w:r>
    </w:p>
    <w:p>
      <w:pPr>
        <w:pStyle w:val="Tekstpodstawowywcity3"/>
        <w:numPr>
          <w:ilvl w:val="3"/>
          <w:numId w:val="5"/>
        </w:numPr>
        <w:tabs>
          <w:tab w:val="clear" w:pos="708"/>
          <w:tab w:val="left" w:pos="540" w:leader="none"/>
        </w:tabs>
        <w:spacing w:lineRule="auto" w:line="360" w:before="120" w:after="0"/>
        <w:ind w:left="540" w:hanging="180"/>
        <w:rPr>
          <w:bCs w:val="false"/>
          <w:sz w:val="20"/>
          <w:szCs w:val="20"/>
        </w:rPr>
      </w:pPr>
      <w:r>
        <w:rPr>
          <w:bCs w:val="false"/>
          <w:sz w:val="20"/>
          <w:szCs w:val="20"/>
        </w:rPr>
        <w:t>900 (Gospodarka komunalna i ochrona środowiska), rozdziału 90005 (Ochrona powietrza atmosferycznego i klimatu) o kwotę 100.000 zł z przeznaczeniem na zakupy inwestycyjne – zakup urządzenia do automatycznego pomiaru zanieczyszczeń powietrza – pyłomierza wielofunkcyjnego do pomiaru drobnej frakcji pyłu.</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Biura Współpracy z Zagranicą Urzędu Miejskiego Wrocławia Nr BWZ. 3026.15.2013 dokonuje się przeniesienia planu w ramach wydatków bieżących </w:t>
        <w:br/>
        <w:t xml:space="preserve">z działu 750 (Administracja publiczna), rozdziału 75075 (Promocja jednostek samorządu terytorialnego) z zadań własnych gminy do działu 921 (Kultura i ochrona dziedzictwa narodowego), rozdziału 92110 (Galerie i biura wystaw artystycznych) na zadania własne powiatu o kwotę 28.000 zł z przeznaczeniem dla BWA Wrocław - Galerii Sztuki Współczesnej na realizację prac związanych z wystawą fotograficzną </w:t>
        <w:br/>
        <w:t xml:space="preserve">pt. „Skin/Skóra”, która będzie prezentowana w Lille w Maison de la Photographie </w:t>
        <w:br/>
        <w:t>w październiku br.</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Na wniosek Młodzieżowego Centrum Sportu Wrocław Nr WCSHiR/4694/2013 dokonuje się przeniesienia planu wydatków z działu 926 (Kultura fizyczna), rozdziału 92604 (Instytucje kultury fizycznej) do działu 750 (Administracja publiczna), rozdziału 75075 (Promocja jednostek samorządu terytorialnego) o łączną kwotę 53.420 zł z przeznaczeniem na pokrycie kosztów związanych z organizacją 31 Wrocław Maratonu.</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Na wniosek Zarządu Dróg i Utrzymania Miasta Nr EEDD.419.10.88219.2013.HJ dokonuje się przeniesienia planu z wydatków majątkowych z działu 758 (Różne rozliczenia), rozdziału 75818 (Rezerwy ogólne i celowe) z rezerwy celowej na zadania z zakresu zarządzania kryzysowego do działu 900 (Gospodarka komunalna i ochrona środowiska), rozdziału 90004 (Utrzymanie zieleni w miastach i gminach) na wydatki bieżące o kwotę 43.200 zł przeznaczeniem dla Zarządu Zieleni Miejskiej na wycięcie krzewów na nasypie drogowym ul. Ślęzoujście, w ramach ochrony przeciwpowodziowej.</w:t>
      </w:r>
    </w:p>
    <w:p>
      <w:pPr>
        <w:pStyle w:val="Tekstpodstawowywcity3"/>
        <w:numPr>
          <w:ilvl w:val="0"/>
          <w:numId w:val="5"/>
        </w:numPr>
        <w:tabs>
          <w:tab w:val="clear" w:pos="708"/>
          <w:tab w:val="left" w:pos="360" w:leader="none"/>
        </w:tabs>
        <w:spacing w:lineRule="auto" w:line="360" w:before="120" w:after="0"/>
        <w:ind w:left="357" w:hanging="357"/>
        <w:rPr>
          <w:sz w:val="20"/>
          <w:szCs w:val="20"/>
        </w:rPr>
      </w:pPr>
      <w:r>
        <w:rPr>
          <w:sz w:val="20"/>
          <w:szCs w:val="20"/>
        </w:rPr>
        <w:t>W związku z wnioskiem Miejskiego Ośrodka Pomocy Społecznej Nr MOPS-NDRA-5710/2013 dokonuje się przeniesienia planu w ramach wydatków bieżących, poprzez przeniesienie:</w:t>
      </w:r>
    </w:p>
    <w:p>
      <w:pPr>
        <w:pStyle w:val="Tekstpodstawowywcity3"/>
        <w:numPr>
          <w:ilvl w:val="1"/>
          <w:numId w:val="12"/>
        </w:numPr>
        <w:spacing w:lineRule="auto" w:line="360"/>
        <w:ind w:left="896" w:hanging="357"/>
        <w:rPr>
          <w:sz w:val="20"/>
          <w:szCs w:val="20"/>
        </w:rPr>
      </w:pPr>
      <w:r>
        <w:rPr>
          <w:sz w:val="20"/>
          <w:szCs w:val="20"/>
        </w:rPr>
        <w:t xml:space="preserve">z działu 852 (Pomoc społeczna), rozdziału 85203 (Ośrodki wsparcia) do działu 853 (Pozostałe zadania w zakresie polityki społecznej), rozdziału 85311 (Rehabilitacja zawodowa i społeczna osób niepełnosprawnych) o kwotę 548 zł, </w:t>
        <w:br/>
        <w:t xml:space="preserve">z przeznaczeniem dla Warsztatu Terapii Zajęciowej „WSPÓLNOTA” w związku </w:t>
        <w:br/>
        <w:t xml:space="preserve">z uruchomieniem dwóch dodatkowych miejsc w tej placówce od m-ca </w:t>
        <w:br/>
        <w:t>listopada br.;</w:t>
      </w:r>
    </w:p>
    <w:p>
      <w:pPr>
        <w:pStyle w:val="Tekstpodstawowywcity3"/>
        <w:numPr>
          <w:ilvl w:val="1"/>
          <w:numId w:val="12"/>
        </w:numPr>
        <w:spacing w:lineRule="auto" w:line="360"/>
        <w:ind w:left="896" w:hanging="357"/>
        <w:rPr>
          <w:sz w:val="20"/>
          <w:szCs w:val="20"/>
        </w:rPr>
      </w:pPr>
      <w:r>
        <w:rPr>
          <w:sz w:val="20"/>
          <w:szCs w:val="20"/>
        </w:rPr>
        <w:t>w ramach działu 852 (Pomoc społeczna), poprzez przeniesienie z rozdziału:</w:t>
      </w:r>
    </w:p>
    <w:p>
      <w:pPr>
        <w:pStyle w:val="Tekstpodstawowywcity3"/>
        <w:numPr>
          <w:ilvl w:val="2"/>
          <w:numId w:val="12"/>
        </w:numPr>
        <w:tabs>
          <w:tab w:val="clear" w:pos="708"/>
          <w:tab w:val="left" w:pos="720" w:leader="none"/>
          <w:tab w:val="left" w:pos="900" w:leader="none"/>
        </w:tabs>
        <w:spacing w:lineRule="auto" w:line="360" w:before="120" w:after="0"/>
        <w:ind w:left="720" w:hanging="180"/>
        <w:rPr>
          <w:sz w:val="20"/>
          <w:szCs w:val="20"/>
        </w:rPr>
      </w:pPr>
      <w:r>
        <w:rPr>
          <w:sz w:val="20"/>
          <w:szCs w:val="20"/>
        </w:rPr>
        <w:t xml:space="preserve">85204 (Rodziny zastępcze) z zadań własnych powiatu do rozdziału 85219 (Ośrodki Pomocy Społecznej) na zadania własne gminy o kwotę 57.310 zł, </w:t>
        <w:br/>
        <w:t xml:space="preserve">z przeznaczeniem na nagrody dla pracowników socjalnych zatrudnionych </w:t>
        <w:br/>
        <w:t>w Miejskim Ośrodku Pomocy Społecznej w związku z przypadającym w dniu 21 listopada br. Dniem Pracownika Socjalnego;</w:t>
      </w:r>
    </w:p>
    <w:p>
      <w:pPr>
        <w:pStyle w:val="Tekstpodstawowywcity3"/>
        <w:numPr>
          <w:ilvl w:val="2"/>
          <w:numId w:val="12"/>
        </w:numPr>
        <w:tabs>
          <w:tab w:val="clear" w:pos="708"/>
          <w:tab w:val="left" w:pos="720" w:leader="none"/>
          <w:tab w:val="left" w:pos="900" w:leader="none"/>
        </w:tabs>
        <w:spacing w:lineRule="auto" w:line="360" w:before="120" w:after="0"/>
        <w:ind w:left="720" w:hanging="180"/>
        <w:rPr>
          <w:bCs w:val="false"/>
          <w:sz w:val="20"/>
          <w:szCs w:val="20"/>
        </w:rPr>
      </w:pPr>
      <w:r>
        <w:rPr>
          <w:sz w:val="20"/>
          <w:szCs w:val="20"/>
        </w:rPr>
        <w:t xml:space="preserve">85295 (Pozostała działalność) do rozdziału 85219 (Ośrodki Pomocy Społecznej) o kwotę 443 zł na uzupełnienie środków w związku z koniecznością uruchomienia procedury przetargowej na sprzątanie lokali biurowych przy ul. Zakrzowskiej będących siedzibą pracowników socjalnych Zespołu Terenowej Pracy Socjalnej </w:t>
        <w:br/>
        <w:t>nr 10.</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 xml:space="preserve">W związku z wnioskiem Wydziału Środowiska i Rolnictwa Urzędu Miejskiego Wrocławia Nr WSR-F.3037.3.1.2013.AW/ WSR-F.3037.3.46.2013.AW dokonuje się przeniesienia planu wydatków bieżących z działu 900 (Gospodarka komunalna </w:t>
        <w:br/>
        <w:t>i ochrona środowiska), rozdziału 90095 (Pozostała działalność) do działu 754 (Bezpieczeństwo publiczne i ochrona przeciwpożarowa), rozdziału 75495 (Pozostała działalność) w ramach wydatków zaplanowanych na realizację zadań z zakresu ochrony środowiska i gospodarki wodnej o kwotę 100.000 zł z przeznaczeniem dla Komendy Miejskiej Państwowej Straży Pożarnej na realizację programu dotyczącego doposażenia w sprzęt oraz utrzymanie w pełnej gotowości operacyjnej specjalistycznych grup ratowniczych.</w:t>
      </w:r>
    </w:p>
    <w:p>
      <w:pPr>
        <w:pStyle w:val="Tekstpodstawowywcity3"/>
        <w:numPr>
          <w:ilvl w:val="0"/>
          <w:numId w:val="5"/>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Wydziału Kultury Urzędu Miejskiego Wrocławia Nr WKL-FI.3037.191. 2013.RG.925 dokonuje się przeniesienia planu w ramach wydatków bieżących </w:t>
        <w:br/>
        <w:t>w dziale 921 (Kultura i ochrona dziedzictwa narodowego) z rozdziału 92195 (Pozostała działalność) do rozdziału 92114 (Pozostałe instytucje kultury) o kwotę 5.000 zł z przeznaczeniem dla Ośrodka Pamięć i Przyszłość na realizację projektu „Historia Magistra Vitae”.</w:t>
      </w:r>
    </w:p>
    <w:p>
      <w:pPr>
        <w:pStyle w:val="Tekstpodstawowywcity3"/>
        <w:spacing w:lineRule="auto" w:line="360" w:before="120" w:after="0"/>
        <w:ind w:hanging="0"/>
        <w:rPr>
          <w:bCs w:val="false"/>
          <w:sz w:val="20"/>
          <w:szCs w:val="20"/>
        </w:rPr>
      </w:pPr>
      <w:r>
        <w:rPr>
          <w:bCs w:val="false"/>
          <w:sz w:val="20"/>
          <w:szCs w:val="20"/>
        </w:rPr>
      </w:r>
    </w:p>
    <w:p>
      <w:pPr>
        <w:pStyle w:val="Tekstpodstawowywcity3"/>
        <w:spacing w:lineRule="auto" w:line="360"/>
        <w:ind w:hanging="0"/>
        <w:jc w:val="center"/>
        <w:rPr>
          <w:bCs w:val="false"/>
          <w:szCs w:val="20"/>
        </w:rPr>
      </w:pPr>
      <w:r>
        <w:rPr>
          <w:bCs w:val="false"/>
          <w:szCs w:val="20"/>
        </w:rPr>
        <w:t>POZOSTAŁE ZMIANY</w:t>
      </w:r>
    </w:p>
    <w:p>
      <w:pPr>
        <w:pStyle w:val="Tekstpodstawowywcity3"/>
        <w:spacing w:lineRule="auto" w:line="360"/>
        <w:ind w:firstLine="708"/>
        <w:rPr>
          <w:bCs w:val="false"/>
          <w:sz w:val="20"/>
          <w:szCs w:val="20"/>
        </w:rPr>
      </w:pPr>
      <w:r>
        <w:rPr>
          <w:bCs w:val="false"/>
          <w:sz w:val="20"/>
          <w:szCs w:val="20"/>
        </w:rPr>
        <w:t>Na wniosek Wydziału Finansowego Urzędu Miejskiego Wrocławia Nr WFN-DPK.3021.2.2013 dokonuje się zmian w planie przychodów związanych ze spłatą zobowiązań Miasta w 2013 roku, polegających na:</w:t>
      </w:r>
    </w:p>
    <w:p>
      <w:pPr>
        <w:pStyle w:val="11Trescpisma"/>
        <w:numPr>
          <w:ilvl w:val="0"/>
          <w:numId w:val="2"/>
        </w:numPr>
        <w:tabs>
          <w:tab w:val="clear" w:pos="708"/>
          <w:tab w:val="left" w:pos="360" w:leader="none"/>
        </w:tabs>
        <w:spacing w:lineRule="auto" w:line="360" w:before="120" w:after="0"/>
        <w:ind w:left="360" w:hanging="180"/>
        <w:rPr/>
      </w:pPr>
      <w:r>
        <w:rPr/>
        <w:t>zmniejszeniu przychodów z tytułu spłat pożyczek i kredytów udzielonych ze środków publicznych o kwotę 12.000.000 zł,</w:t>
      </w:r>
    </w:p>
    <w:p>
      <w:pPr>
        <w:pStyle w:val="11Trescpisma"/>
        <w:numPr>
          <w:ilvl w:val="0"/>
          <w:numId w:val="2"/>
        </w:numPr>
        <w:tabs>
          <w:tab w:val="clear" w:pos="708"/>
          <w:tab w:val="left" w:pos="360" w:leader="none"/>
        </w:tabs>
        <w:spacing w:lineRule="auto" w:line="360" w:before="120" w:after="0"/>
        <w:ind w:left="360" w:hanging="180"/>
        <w:rPr/>
      </w:pPr>
      <w:r>
        <w:rPr/>
        <w:t>zwiększeniu przychodów z tytułu zaciągniętych pożyczek i kredytów na rynku krajowym o kwotę 12.000.000 zł.</w:t>
      </w:r>
    </w:p>
    <w:p>
      <w:pPr>
        <w:pStyle w:val="Tekstpodstawowywcity3"/>
        <w:spacing w:lineRule="auto" w:line="360"/>
        <w:ind w:firstLine="708"/>
        <w:rPr/>
      </w:pPr>
      <w:r>
        <w:rPr>
          <w:bCs w:val="false"/>
          <w:sz w:val="20"/>
          <w:szCs w:val="20"/>
        </w:rPr>
        <w:t xml:space="preserve">Powyższe zmiany wynikają z przesunięcia spłaty pożyczki udzielonej </w:t>
        <w:br/>
        <w:t>WKS "Śląsk Wrocław" S.A na rok 2014, w związku z ryzykiem nie wpłynięcia powyższych środków w bieżącym roku budżetowym ze względu na trwające postępowanie sądowe.</w:t>
      </w:r>
    </w:p>
    <w:p>
      <w:pPr>
        <w:pStyle w:val="Tekstpodstawowywcity3"/>
        <w:spacing w:lineRule="auto" w:line="360"/>
        <w:rPr>
          <w:bCs w:val="false"/>
          <w:sz w:val="20"/>
          <w:szCs w:val="20"/>
        </w:rPr>
      </w:pPr>
      <w:r>
        <w:rPr>
          <w:bCs w:val="false"/>
          <w:sz w:val="20"/>
          <w:szCs w:val="20"/>
        </w:rPr>
        <w:t xml:space="preserve">Ponadto uzupełnia się zapis w paragrafie 7 uchwały budżetowej w związku </w:t>
        <w:br/>
        <w:t>z uchwałą Nr XLVIII/1161/13 Rady Miejskiej Wrocławia zwiększającą kwotę pożyczki udzielanej z budżetu Miasta o 3.500.000 zł – z 8.500.000 zł do 12.000.000 zł.</w:t>
      </w:r>
    </w:p>
    <w:p>
      <w:pPr>
        <w:pStyle w:val="Tekstpodstawowywcity3"/>
        <w:spacing w:lineRule="auto" w:line="360"/>
        <w:rPr>
          <w:bCs w:val="false"/>
          <w:sz w:val="20"/>
          <w:szCs w:val="20"/>
        </w:rPr>
      </w:pPr>
      <w:r>
        <w:rPr>
          <w:bCs w:val="false"/>
          <w:sz w:val="20"/>
          <w:szCs w:val="2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055"/>
        </w:tabs>
        <w:ind w:left="205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260"/>
        </w:tabs>
        <w:ind w:left="1260" w:hanging="360"/>
      </w:pPr>
      <w:rPr/>
    </w:lvl>
    <w:lvl w:ilvl="3">
      <w:start w:val="1"/>
      <w:numFmt w:val="bullet"/>
      <w:lvlText w:val=""/>
      <w:lvlJc w:val="left"/>
      <w:pPr>
        <w:tabs>
          <w:tab w:val="num" w:pos="1620"/>
        </w:tabs>
        <w:ind w:left="1620" w:hanging="360"/>
      </w:pPr>
      <w:rPr>
        <w:rFonts w:ascii="Symbol" w:hAnsi="Symbol" w:cs="Symbol" w:hint="default"/>
        <w:color w:val="000000"/>
      </w:rPr>
    </w:lvl>
    <w:lvl w:ilvl="4">
      <w:start w:val="1"/>
      <w:numFmt w:val="none"/>
      <w:suff w:val="nothing"/>
      <w:lvlText w:val="-"/>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rFonts w:ascii="Verdana" w:hAnsi="Verdana" w:cs="Verdana"/>
      <w:color w:val="000000"/>
      <w:sz w:val="2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3">
    <w:name w:val="WW8Num27z3"/>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spacing w:before="120" w:after="120"/>
      <w:jc w:val="both"/>
    </w:pPr>
    <w:rPr>
      <w:color w:val="000000"/>
    </w:rPr>
  </w:style>
  <w:style w:type="paragraph" w:styleId="Tekstpodstawowy2">
    <w:name w:val="Tekst podstawowy 2"/>
    <w:basedOn w:val="Normal"/>
    <w:qFormat/>
    <w:pPr>
      <w:jc w:val="both"/>
    </w:pPr>
    <w:rPr>
      <w:sz w:val="26"/>
      <w:szCs w:val="20"/>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120"/>
      <w:ind w:right="-108" w:hanging="0"/>
      <w:jc w:val="center"/>
    </w:pPr>
    <w:rPr>
      <w:rFonts w:ascii="Verdana" w:hAnsi="Verdana" w:cs="Verdana"/>
      <w:b/>
      <w:bCs/>
      <w:sz w:val="22"/>
    </w:rPr>
  </w:style>
  <w:style w:type="paragraph" w:styleId="Tekstblokowy">
    <w:name w:val="Tekst blokowy"/>
    <w:basedOn w:val="Normal"/>
    <w:qFormat/>
    <w:pPr>
      <w:spacing w:before="0" w:after="120"/>
      <w:ind w:left="540" w:right="-108" w:hanging="0"/>
      <w:jc w:val="both"/>
    </w:pPr>
    <w:rPr>
      <w:rFonts w:ascii="Verdana" w:hAnsi="Verdana" w:cs="Verdana"/>
      <w:sz w:val="22"/>
    </w:rPr>
  </w:style>
  <w:style w:type="paragraph" w:styleId="Tekstpodstawowywcity2">
    <w:name w:val="Tekst podstawowy wcięty 2"/>
    <w:basedOn w:val="Normal"/>
    <w:qFormat/>
    <w:pPr>
      <w:spacing w:before="0" w:after="120"/>
      <w:ind w:right="-108" w:firstLine="360"/>
      <w:jc w:val="both"/>
    </w:pPr>
    <w:rPr>
      <w:rFonts w:ascii="Verdana" w:hAnsi="Verdana" w:cs="Verdana"/>
      <w:color w:val="FF0000"/>
      <w:sz w:val="22"/>
    </w:rPr>
  </w:style>
  <w:style w:type="paragraph" w:styleId="Tekstpodstawowywcity3">
    <w:name w:val="Tekst podstawowy wcięty 3"/>
    <w:basedOn w:val="Normal"/>
    <w:qFormat/>
    <w:pPr>
      <w:ind w:firstLine="540"/>
      <w:jc w:val="both"/>
    </w:pPr>
    <w:rPr>
      <w:rFonts w:ascii="Verdana" w:hAnsi="Verdana" w:cs="Verdana"/>
      <w:bCs/>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12Zwyrazamiszacunku">
    <w:name w:val="@12.Z_wyrazami_szacunku"/>
    <w:basedOn w:val="Normal"/>
    <w:next w:val="13Podpisujacypismo"/>
    <w:qFormat/>
    <w:pPr>
      <w:spacing w:before="360" w:after="0"/>
    </w:pPr>
    <w:rPr>
      <w:rFonts w:ascii="Verdana" w:hAnsi="Verdana" w:cs="Verdana"/>
      <w:sz w:val="20"/>
      <w:szCs w:val="20"/>
    </w:rPr>
  </w:style>
  <w:style w:type="paragraph" w:styleId="13Podpisujacypismo">
    <w:name w:val="@13.Podpisujacy_pismo"/>
    <w:basedOn w:val="11Trescpisma"/>
    <w:next w:val="Normal"/>
    <w:qFormat/>
    <w:pPr>
      <w:spacing w:before="540" w:after="0"/>
    </w:pPr>
    <w:rPr/>
  </w:style>
  <w:style w:type="paragraph" w:styleId="16Sporzadzil">
    <w:name w:val="@16.Sporzadzil"/>
    <w:basedOn w:val="Normal"/>
    <w:qFormat/>
    <w:pPr>
      <w:jc w:val="both"/>
    </w:pPr>
    <w:rPr>
      <w:rFonts w:ascii="Verdana" w:hAnsi="Verdana" w:cs="Verdan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3:00Z</dcterms:created>
  <dc:creator>WI</dc:creator>
  <dc:description/>
  <dc:language>en-US</dc:language>
  <cp:lastModifiedBy>umalml02</cp:lastModifiedBy>
  <cp:lastPrinted>2013-10-09T11:41:00Z</cp:lastPrinted>
  <dcterms:modified xsi:type="dcterms:W3CDTF">2013-10-10T06:09:00Z</dcterms:modified>
  <cp:revision>908</cp:revision>
  <dc:subject/>
  <dc:title>UCHWAŁA NR XLIII/1321/09</dc:title>
</cp:coreProperties>
</file>