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bookmarkStart w:id="0" w:name="OLE_LINK6"/>
      <w:bookmarkEnd w:id="0"/>
      <w:r>
        <w:rPr>
          <w:rFonts w:cs="Verdana" w:ascii="Verdana" w:hAnsi="Verdana"/>
          <w:sz w:val="22"/>
        </w:rPr>
        <w:t>Uzasadnien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 projektu uchwały Rady Miejskiej Wrocławia w sprawie </w:t>
      </w:r>
      <w:bookmarkStart w:id="1" w:name="OLE_LINK2"/>
      <w:r>
        <w:rPr>
          <w:rFonts w:cs="Verdana" w:ascii="Verdana" w:hAnsi="Verdana"/>
          <w:sz w:val="22"/>
        </w:rPr>
        <w:t xml:space="preserve">przystąpienia do sporządzenia miejscowego planu zagospodarowania przestrzennego </w:t>
      </w:r>
      <w:bookmarkStart w:id="2" w:name="OLE_LINK5"/>
      <w:bookmarkStart w:id="3" w:name="OLE_LINK3"/>
      <w:r>
        <w:rPr>
          <w:rFonts w:cs="Verdana" w:ascii="Verdana" w:hAnsi="Verdana"/>
          <w:sz w:val="22"/>
        </w:rPr>
        <w:t>w rejonie ulicy Gałowskiej 12</w:t>
      </w:r>
      <w:bookmarkEnd w:id="2"/>
      <w:r>
        <w:rPr>
          <w:rFonts w:cs="Verdana" w:ascii="Verdana" w:hAnsi="Verdana"/>
          <w:sz w:val="22"/>
        </w:rPr>
        <w:t xml:space="preserve"> </w:t>
      </w:r>
      <w:bookmarkEnd w:id="3"/>
      <w:r>
        <w:rPr>
          <w:rFonts w:cs="Verdana" w:ascii="Verdana" w:hAnsi="Verdana"/>
          <w:sz w:val="22"/>
        </w:rPr>
        <w:t>we Wrocławi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bookmarkEnd w:id="1"/>
    </w:p>
    <w:p>
      <w:pPr>
        <w:pStyle w:val="Tekstpodstawowy3"/>
        <w:spacing w:lineRule="auto" w:line="360"/>
        <w:ind w:firstLine="708"/>
        <w:rPr/>
      </w:pPr>
      <w:r>
        <w:rPr/>
        <w:t xml:space="preserve">Obszar przystąpienia do sporządzania planu zlokalizowany jest </w:t>
        <w:br/>
        <w:t xml:space="preserve">w zachodniej części Wrocławia, w rejonie ulicy Gałowskiej 12, na północ </w:t>
        <w:br/>
        <w:t>od terenu Portu Lotniczego we Wrocławiu i obejmuje istniejące boiska piłkarskie Klubu Sportowego Błękitni-Jerzmanowo.</w:t>
      </w:r>
    </w:p>
    <w:p>
      <w:pPr>
        <w:pStyle w:val="Tekstpodstawowy3"/>
        <w:spacing w:lineRule="auto" w:line="360"/>
        <w:ind w:firstLine="708"/>
        <w:rPr/>
      </w:pPr>
      <w:r>
        <w:rPr/>
        <w:t xml:space="preserve">Zgodnie z obowiązującym Studium uwarunkowań i kierunków zagospodarowania przestrzennego Wrocławia, przyjętym uchwałą Nr LIV/3249/06 Rady Miejskiej Wrocławia z dnia 6 lipca 2006 roku ze zmianą przyjętą uchwałą nr L/1467/10 Rady Miejskiej Wrocławia z dnia 20 maja 2010 roku, określającym politykę przestrzenną miasta, przedmiotowy obszar położony jest w zespole urbanistycznym sielskim Jerzmanowo-Jarnołtów oraz w zespole urbanistycznym zielonym Klin Jerzmanowski. </w:t>
      </w:r>
    </w:p>
    <w:p>
      <w:pPr>
        <w:pStyle w:val="Tekstpodstawowy3"/>
        <w:spacing w:lineRule="auto" w:line="360"/>
        <w:ind w:firstLine="708"/>
        <w:rPr/>
      </w:pPr>
      <w:r>
        <w:rPr/>
        <w:t>Celem przystąpienia do sporządzania planu jest usankcjonowanie powiększenia i modernizacji boiska sportowego. Wnioski w tej sprawie zostały złożone przez działaczy klubu oraz Radę Osiedla Jerzmanowo-Jarnołtów-Strachowice-Osiniec i uzyskały poparcie Komisji Sportu i Rekreacji Rady Miejskiej Wrocławia.</w:t>
      </w:r>
    </w:p>
    <w:p>
      <w:pPr>
        <w:pStyle w:val="Tekstpodstawowy3"/>
        <w:spacing w:lineRule="auto" w:line="360"/>
        <w:ind w:firstLine="708"/>
        <w:rPr/>
      </w:pPr>
      <w:r>
        <w:rPr/>
        <w:t xml:space="preserve">Południowa część obszaru przystąpienia położona jest w miejscowym planie zagospodarowania przestrzennego dla części zespołu urbanistycznego Klin Jerzmanowski we Wrocławiu (uchwała Nr XXII/267/07 Rady Miejskiej Wrocławia </w:t>
        <w:br/>
        <w:t xml:space="preserve">z dnia 13 września 2007 r.). Celem przystąpienia do planu jest zaktualizowanie ustaleń wymienionego planu w obszarze przystąpienia i dostosowanie ich do zmienionych uwarunkowań. </w:t>
      </w:r>
    </w:p>
    <w:p>
      <w:pPr>
        <w:pStyle w:val="Tekstpodstawowy3"/>
        <w:spacing w:lineRule="auto" w:line="360"/>
        <w:ind w:firstLine="708"/>
        <w:rPr/>
      </w:pPr>
      <w:r>
        <w:rPr/>
        <w:t xml:space="preserve">Po przeprowadzeniu analiz dotyczących uwarunkowań stanu istniejącego, obowiązujących ustaleń planistycznych, zgodności przewidywanych ustaleń planu </w:t>
        <w:br/>
        <w:t>ze studium, w świetle obowiązujących przepisów można stwierdzić, że przystąpienie do sporządzenia planu jest zasadne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4" w:name="OLE_LINK6"/>
      <w:bookmarkStart w:id="5" w:name="OLE_LINK6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10:00Z</dcterms:created>
  <dc:creator>WI</dc:creator>
  <dc:description/>
  <dc:language>en-US</dc:language>
  <cp:lastModifiedBy>WI</cp:lastModifiedBy>
  <cp:lastPrinted>2014-05-07T15:32:00Z</cp:lastPrinted>
  <dcterms:modified xsi:type="dcterms:W3CDTF">2014-05-22T06:10:00Z</dcterms:modified>
  <cp:revision>2</cp:revision>
  <dc:subject/>
  <dc:title>projekt</dc:title>
</cp:coreProperties>
</file>