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2"/>
        </w:rPr>
      </w:pPr>
      <w:r>
        <w:rPr>
          <w:rFonts w:cs="Verdana" w:ascii="Verdana" w:hAnsi="Verdana"/>
          <w:color w:val="000000"/>
          <w:sz w:val="20"/>
          <w:szCs w:val="12"/>
        </w:rPr>
      </w:r>
    </w:p>
    <w:p>
      <w:pPr>
        <w:pStyle w:val="Tekstpodstawowy3"/>
        <w:rPr>
          <w:sz w:val="20"/>
        </w:rPr>
      </w:pPr>
      <w:r>
        <w:rPr>
          <w:rFonts w:cs="Verdana" w:ascii="Verdana" w:hAnsi="Verdana"/>
          <w:sz w:val="20"/>
        </w:rPr>
        <w:t xml:space="preserve">Ustawa z dnia 10 kwietnia 1997 r. Prawo energetyczne w art. 18 ust. 1 (Dz. U. z 2012 r. </w:t>
        <w:br/>
        <w:t xml:space="preserve"> poz. 1059 z późn. zm.) stanowi, że do zadań własnych gminy w zakresie zaopatrzenia w energię elektryczną, ciepło i paliwa gazowe należy planowanie i organizacja zaopatrzenia w media jw. Prezydent Wrocławia wypełniając powyższy obowiązek zlecił w roku 2012 opracowanie „Aktualizacji założeń do planu zaopatrzenia w ciepło, energię elektryczną i paliwa gazowe dla obszaru Gminy Wrocław”. Opracowanie to zastąpi  przyjęte uchwałą nr XXXI/2275/04 Rady Miejskiej Wrocławia z dnia 9 września 2004 r.” Założenia do planu zaopatrzenia w ciepło, energię elektryczną i paliwa gazowe dla obszaru Gminy Wrocław”. Opracowanie  w/w „ Aktualizacji założeń...” wraz z „ Prognozą oddziaływania na środowisko” wykonała firma CASE- Doradcy Sp. z o.o. z siedzibą w Warszawie.</w:t>
      </w:r>
    </w:p>
    <w:p>
      <w:pPr>
        <w:pStyle w:val="Tekstpodstawowy2"/>
        <w:rPr/>
      </w:pPr>
      <w:r>
        <w:rPr/>
        <w:t xml:space="preserve">Sporządzony dokument uzyskał pozytywną opinię Zarządu Województwa Dolnośląskiego w zakresie koordynacji współpracy z innymi gminami oraz w zakresie zgodności z polityką energetyczną państwa. Także Regionalna Dyrekcja Ochrony Środowiska we Wrocławiu wydała pozytywną opinię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pełniając obowiązek przeprowadzenia konsultacji społecznych w okresie od dnia 1 lipca do dnia 24 lipca 2013 r. w/w dokument był wyłożony do publicznego wglądu, o czym mieszkańcy Wrocławia zostali powiadomieni poprzez informację zamieszczoną na tablicy ogłoszeń Urzędu Miejskiego Wrocławia oraz w Biuletynie Informacji Publicznej Urzędu Miejskiego Wrocławia. W trakcie wyłożenia  „Aktualizacji założeń do planu zaopatrzenia w ciepło, energię elektryczną i paliwa gazowe dla obszaru Gminy Wrocław” do publicznego wglądu  złożono 5 wniosków wraz z uwagami do tego dokumentu.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wniesione uwagi i wnioski zostały przeanalizowane a zasadne (większość) zostały uwzględnione w ostatecznej wersji dokumentu.</w:t>
      </w:r>
    </w:p>
    <w:p>
      <w:pPr>
        <w:pStyle w:val="Tekstpodstawowy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ównocześnie do wyłożonej do publicznego wglądu „Prognozy oddziaływania na środowisko” uwag nie był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18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WI</dc:creator>
  <dc:description/>
  <dc:language>en-US</dc:language>
  <cp:lastModifiedBy>WI</cp:lastModifiedBy>
  <dcterms:modified xsi:type="dcterms:W3CDTF">2013-09-20T11:10:00Z</dcterms:modified>
  <cp:revision>2</cp:revision>
  <dc:subject/>
  <dc:title/>
</cp:coreProperties>
</file>