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Verdana"/>
          <w:b/>
          <w:b/>
        </w:rPr>
      </w:pPr>
      <w:r>
        <w:rPr>
          <w:rFonts w:cs="Verdana"/>
        </w:rPr>
        <w:t xml:space="preserve">Konieczność nadania nazwy ulicy jest konsekwencją realizacji obowiązującej uchwały Nr XLI/1282/09 Rady Miejskiej Wrocławia z dnia 19 listopada 2009 r. </w:t>
        <w:br/>
        <w:t xml:space="preserve">w sprawie uchwalenia miejscowego planu zagospodarowania przestrzennego </w:t>
        <w:br/>
        <w:t xml:space="preserve">dla części zespołu urbanistycznego Kminkowa we Wrocławiu, w wyniku której wydzielono działki pod budownictwo mieszkaniowe, drogi, usługi. Nadanie nazwy usprawni komunikację, a także umożliwi ustalanie numeracji porządkowej </w:t>
        <w:br/>
        <w:t>dla nieruchomości przyległych. Teren pod ulicę został oznaczony w wyżej wymienionym miejscowym planie jako 2KDD/19 i 2KDD/20 (ulica klasy dojazdowej, przeznaczona na cele publiczne).</w:t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</w:rPr>
        <w:t xml:space="preserve">Nazwa ulicy – </w:t>
      </w:r>
      <w:r>
        <w:rPr>
          <w:rFonts w:cs="Verdana" w:ascii="Verdana" w:hAnsi="Verdana"/>
          <w:b/>
        </w:rPr>
        <w:t>Bazyliowa</w:t>
      </w:r>
      <w:r>
        <w:rPr>
          <w:rFonts w:cs="Verdana" w:ascii="Verdana" w:hAnsi="Verdana"/>
        </w:rPr>
        <w:t xml:space="preserve"> – nawiązuje do ulic:</w:t>
      </w:r>
      <w:r>
        <w:rPr/>
        <w:t xml:space="preserve"> </w:t>
      </w:r>
      <w:r>
        <w:rPr>
          <w:rFonts w:cs="Verdana" w:ascii="Verdana" w:hAnsi="Verdana"/>
        </w:rPr>
        <w:t xml:space="preserve">Kminkowej, Szałwiowej, Cynamonowej i Waniliowej. Nazwa została zaczerpnięta z rejestru ulic, placów </w:t>
        <w:br/>
        <w:t xml:space="preserve">i parków utworzonego Uchwałą Nr XXXIII/1132/09 Rady Miejskiej Wrocławia </w:t>
        <w:br/>
        <w:t>z dnia 23 kwietnia 2009 r. w sprawie zmiany uchwały Rady Miejskiej Wrocławia Nr VI/128/07 w sprawie nadawania nazw ulicom, placom i parkom na terenie Wrocławia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7:00Z</dcterms:created>
  <dc:creator>posadowskaa</dc:creator>
  <dc:description/>
  <dc:language>en-US</dc:language>
  <cp:lastModifiedBy>wiecekk</cp:lastModifiedBy>
  <cp:lastPrinted>2013-09-30T07:56:00Z</cp:lastPrinted>
  <dcterms:modified xsi:type="dcterms:W3CDTF">2013-09-30T06:07:00Z</dcterms:modified>
  <cp:revision>2</cp:revision>
  <dc:subject/>
  <dc:title/>
</cp:coreProperties>
</file>