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W związku z obowiązującą uchwałą Nr XLVI/1558/02 Rady Miejskiej Wrocławia z dnia 21 marca 2002 r. w sprawie uchwalenia miejscowego planu zagospodarowania przestrzennego obszaru zawartego między linią kolejową, </w:t>
        <w:br/>
        <w:t xml:space="preserve">ul. Świt, ul. Parafialną, ul. Hubala, ul. Rzepakową, ul. Łubinową i ul. Agrestową we Wrocławiu zaszła potrzeba likwidacji nazwy ulicy Fasolowej.  </w:t>
        <w:br/>
      </w:r>
    </w:p>
    <w:p>
      <w:pPr>
        <w:pStyle w:val="Normal"/>
        <w:spacing w:before="0" w:after="0"/>
        <w:ind w:firstLine="709"/>
        <w:jc w:val="both"/>
        <w:rPr/>
      </w:pPr>
      <w:r>
        <w:rPr/>
        <w:t>Wymieniona w § 2 ust. 3 uchwały Nr XXXIX/556/97 Rady Miejskiej Wrocławia z dnia 19 czerwca 1997 roku w sprawie ustalenia nazw ulic na terenie Wrocławia ulica Fasolowa nie została objęta w/w miejscowym planem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Przedmiotowa ulica nigdy nie zaistniała w rzeczywistej organizacji przestrzennej omawianego ter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3:00Z</dcterms:created>
  <dc:creator>posadowskaa</dc:creator>
  <dc:description/>
  <dc:language>en-US</dc:language>
  <cp:lastModifiedBy>wiecekk</cp:lastModifiedBy>
  <cp:lastPrinted>2012-11-12T07:59:00Z</cp:lastPrinted>
  <dcterms:modified xsi:type="dcterms:W3CDTF">2013-08-23T06:13:00Z</dcterms:modified>
  <cp:revision>2</cp:revision>
  <dc:subject/>
  <dc:title/>
</cp:coreProperties>
</file>