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Verdana" w:hAnsi="Verdana"/>
          <w:b/>
          <w:b/>
          <w:bCs/>
          <w:sz w:val="22"/>
          <w:szCs w:val="36"/>
        </w:rPr>
      </w:pPr>
      <w:r>
        <w:rPr>
          <w:rFonts w:ascii="Verdana" w:hAnsi="Verdana"/>
          <w:b/>
          <w:bCs/>
          <w:sz w:val="22"/>
          <w:szCs w:val="36"/>
        </w:rPr>
        <w:t>UZASADNIENIE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W związku z następującą zmianą w przepisach Rozporządzenia Komisji (WE) </w:t>
        <w:br/>
        <w:t xml:space="preserve">nr 1998/2006 z dnia 15 grudnia 2006 r. w sprawie stosowania art. 87 i 88 Traktatu do pomocy de minimis, Rozporządzenia Komisji (WE) nr 1535/2007 </w:t>
        <w:br/>
        <w:t xml:space="preserve">z dnia 20 grudnia 2007 r. w sprawie zastosowania art. 87 i 88 Traktatu WE </w:t>
        <w:br/>
        <w:t xml:space="preserve">w odniesieniu do pomocy de minimis w sektorze produkcji rolnej </w:t>
        <w:br/>
        <w:t xml:space="preserve">oraz Rozporządzenia Komisji (WE) nr 875/2007 z dnia 24 lipca 2007 r. w sprawie stosowania art. 87 i 88 Traktatu WE w odniesieniu do pomocy w ramach zasady de minimis dla sektora rybołówstwa i zmieniające rozporządzenia (WE) </w:t>
        <w:br/>
        <w:t xml:space="preserve">nr 1860/2004 i zastąpieniem ww. dokumentów Rozporządzeniem Komisji (UE) NR 1407/2013 z dnia 18 grudnia 2013 r. w sprawie stosowania art. 107 i 108 Traktatu o funkcjonowaniu Unii Europejskiej do pomocy de minimis, Rozporządzeniem Komisji (UE) nr 1408/2013 z dnia 18 grudnia 2013 r. </w:t>
        <w:br/>
        <w:t xml:space="preserve">w sprawie stosowania art. 107 i 108 Traktatu o funkcjonowaniu Unii Europejskiej do pomocy de minimis w sektorze rolnym oraz Rozporządzeniem Komisji (UE) </w:t>
        <w:br/>
        <w:t xml:space="preserve">nr 717/2014 z dnia 27 czerwca 2014 r. w sprawie stosowania art. 107 i 108 Traktatu o funkcjonowaniu Unii Europejskiej do pomocy de minimis w sektorze rybołówstwa i akwakultury wprowadza się zmiany do treści uchwały </w:t>
        <w:br/>
        <w:t xml:space="preserve">nr XXIX/652/12 Rady Miejskiej Wrocławia  z dnia 5 lipca 2012 r. w sprawie Miejskiego Programu Wsparcia Partnerstwa Szkolnictwa Wyższego i Nauki </w:t>
        <w:br/>
        <w:t>oraz Sektora Aktywności Gospodarczej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704c0"/>
    <w:pPr>
      <w:keepNext w:val="true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704c0"/>
    <w:rPr>
      <w:color w:val="0000FF"/>
      <w:u w:val="single"/>
    </w:rPr>
  </w:style>
  <w:style w:type="character" w:styleId="NagwekZnak" w:customStyle="1">
    <w:name w:val="Nagłówek Znak"/>
    <w:basedOn w:val="DefaultParagraphFont"/>
    <w:semiHidden/>
    <w:qFormat/>
    <w:rsid w:val="008704c0"/>
    <w:rPr>
      <w:sz w:val="24"/>
      <w:szCs w:val="24"/>
    </w:rPr>
  </w:style>
  <w:style w:type="character" w:styleId="StopkaZnak" w:customStyle="1">
    <w:name w:val="Stopka Znak"/>
    <w:basedOn w:val="DefaultParagraphFont"/>
    <w:qFormat/>
    <w:rsid w:val="008704c0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5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573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57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5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704c0"/>
    <w:pPr>
      <w:spacing w:lineRule="auto" w:line="360"/>
    </w:pPr>
    <w:rPr>
      <w:rFonts w:ascii="Verdana" w:hAnsi="Verdana" w:eastAsia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semiHidden/>
    <w:qFormat/>
    <w:rsid w:val="008704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704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8704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8704c0"/>
    <w:pPr>
      <w:spacing w:lineRule="auto" w:line="360"/>
      <w:ind w:firstLine="708"/>
      <w:jc w:val="both"/>
    </w:pPr>
    <w:rPr>
      <w:rFonts w:ascii="Verdana" w:hAnsi="Verdana"/>
      <w:sz w:val="20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5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57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5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5</Words>
  <Characters>1212</Characters>
  <CharactersWithSpaces>14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5:00Z</dcterms:created>
  <dc:creator>CKU</dc:creator>
  <dc:description/>
  <dc:language>en-US</dc:language>
  <cp:lastModifiedBy>umkabi02</cp:lastModifiedBy>
  <cp:lastPrinted>2014-10-22T11:42:00Z</cp:lastPrinted>
  <dcterms:modified xsi:type="dcterms:W3CDTF">2016-08-23T10:30:00Z</dcterms:modified>
  <cp:revision>1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