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U Z A S A D N I E N I E</w:t>
      </w:r>
    </w:p>
    <w:p>
      <w:pPr>
        <w:pStyle w:val="TextBody"/>
        <w:spacing w:lineRule="auto" w:line="360" w:before="120" w:after="0"/>
        <w:ind w:firstLine="539"/>
        <w:rPr/>
      </w:pPr>
      <w:r>
        <w:rPr>
          <w:bCs w:val="false"/>
          <w:sz w:val="22"/>
          <w:szCs w:val="22"/>
        </w:rPr>
        <w:t xml:space="preserve">W uchwale Rady Miejskiej Wrocławia zmieniającej budżet Miasta na 2016 rok proponuje się wprowadzić następujące zmiany: </w:t>
      </w:r>
    </w:p>
    <w:p>
      <w:pPr>
        <w:pStyle w:val="TextBody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MIANY PLANU DOCHODÓW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podstawie pisma Wojewody Dolnośląskiego Nr FB-KSFP.3111.1.2016.IB informującego o wysokości kwot dochodów, które podlegają przekazaniu do budżetu państwa z tytułu realizacji zadań z zakresu administracji rządowej, dokonuje się zmniejszenia planu dochodów bieżących w poz. Pozostałe dochody - wpływy z tytułu dochodów związanych z realizacją zadań z zakresu administracji rządowej o kwotę 2.526 zł – środki powiatu. Jednocześnie zmniejsza się plan dochodów podlegających odprowadzeniu do budżetu państwa o kwotę 48.000 zł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W związku z pismem Wojewody Dolnośląskiego Nr FB-BP.3111.154.2016.AZ dokonuje się zwiększenia planu dochodów bieżących w poz. Pozostałe dochody – różne wpływy o kwotę 97.607 zł, stanowiącą zwrot dochodów utraconych w 2015 roku, z tytułu zwolnienia </w:t>
        <w:br/>
        <w:t>z podatku od nieruchomości przedsiębiorców o statusie centrum badawczo - rozwojowego, uzyskanym na zasadach określonych w przepisach ustawy o niektórych formach wspierania działalności innowacyjnej, w odniesieniu do przedmiotów opodatkowania zajętych na cele prowadzonych badań i prac rozwojowych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Wydziału Zarządzania Funduszami Urzędu Miejskiego Wrocławia Nr WZF. 3026.8.2016.966 dokonuje się zwiększenia planu dochodów bieżących w poz. Środki na zadania własne pozyskane z innych źródeł o kwotę 17.974 zł, w związku z realizacją projektu pn. „Plan gospodarki niskoemisyjnej dla Zintegrowanych Inwestycji Terytorialnych Wrocławskiego Obszaru Funkcjonalnego”, z tytułu partycypacji objętych porozumieniem gmin w kosztach realizacji ww. projektu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rPr>
          <w:bCs w:val="false"/>
          <w:sz w:val="22"/>
          <w:szCs w:val="22"/>
        </w:rPr>
      </w:pPr>
      <w:r>
        <w:rPr>
          <w:sz w:val="22"/>
          <w:szCs w:val="22"/>
        </w:rPr>
        <w:t>Na wniosek Miejskiego Ośrodka Pomocy Społecznej we Wrocławiu Nr MOPS-NDRA. 2190/2016 dokonuje się zwiększenia planu dochodów bieżących w poz. Pozostałe dochody – różne wpływy o kwotę 100 zł, w związku ze zwrotem nienależnie pobranego przez świadczeniobiorcę dodatku energetycznego w latach ubiegłych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wniosek Wydziału Inżynierii Miejskiej Urzędu Miejskiego Wrocławia Nr WIM-OE.3026. 10.2016, w związku z realizacją przedsięwzięć służących poprawie efektywności energetycznej tzw. Białe certyfikaty, dokonuje się zwiększenia planu dochodów bieżących </w:t>
        <w:br/>
        <w:t>w poz. Pozostałe dochody – różne wpływy o kwotę 222.638 zł.</w:t>
      </w:r>
    </w:p>
    <w:p>
      <w:pPr>
        <w:pStyle w:val="TextBody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MIANY PLANU DOCHODÓW I WYDAT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Dróg i Utrzymania Miasta we Wrocławiu Nr NBE.0320.27.76531.2016 dokonuje się zmniejszenia planu dochodów bieżących w poz. Dochody z majątku – najem </w:t>
        <w:br/>
        <w:t xml:space="preserve">i dzierżawa o kwotę 4.332.474 zł z tytułu dzierżawy pasa drogowego, w związku </w:t>
        <w:br/>
        <w:t xml:space="preserve">z przesunięciem realizacji zadania pn. „Budowa i utrzymanie wiat na przystankach komunikacji miejskiej we Wrocławiu” na lata 2018-2025. Jednocześnie dokonuje się zmniejszenia planu wydatków bieżących na realizację zadań związanych z utrzymaniem dróg i infrastruktury, w tym na budowę i utrzymanie wiat przystankowych o kwotę 4.188.151 zł, </w:t>
        <w:br/>
        <w:t>w dziale 600 (Transport i łączność), rozdziale 60016 (Drogi publiczne gm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Straży Miejskiej Wrocławia Nr GF.3011.8.2016.TM dokonuje się zwiększenia planu dochodów bieżących w poz. Pozostałe dochody o kwotę 300.000 zł, w związku </w:t>
        <w:br/>
        <w:t>z windykacją należności z tytułu grzywien nałożonych przed 31 grudnia 2015 roku za naruszenie przepisów ruchu drogowego ujawnione za pomocą fotoradaru oraz zwiększenia planu wydatków bieżących w dziale 600 (Transport i łączność), rozdziale 60016 (Drogi publiczne gminne) o tę samą kwotę z przeznaczeniem na wydatki związane z poprawą bezpieczeństwa ruchu drogowego.</w:t>
      </w:r>
    </w:p>
    <w:p>
      <w:pPr>
        <w:pStyle w:val="Normal"/>
        <w:spacing w:lineRule="auto" w:line="360"/>
        <w:ind w:left="360" w:firstLine="34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dnocześnie dokonuje się uwolnienia środków własnych gminy w wysokości 300.000 zł zaplanowanych w powyższej klasyfikacji budżetowej i przeniesienia ich do działu 900 (Gospodarka komunalna i ochrona środowiska), rozdziału 90017 (Zakłady gospodarki komunalnej) z przeznaczeniem na zapłatę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związku z wnioskami Zarządu Inwestycji Miejskich we Wrocławiu Nr KF.0320.12. 2016.AG, Nr KF.0320.16. 2016.AG oraz Nr KF.00320.20.2016.AG dokonuje się zwiększenia planu dochodów bieżących w poz. Pozostałe dochody – różne wpływy o łączną kwotę 236.729 zł m.in. z tytułu kar umownych naliczonych wykonawcom oraz zwiększenia planu wydatków bieżących w dziale 710 (Działalność usługowa), rozdziale 71002 (Jednostki organizacji i nadzoru inwestycyjnego) o ww. kwotę z przeznaczeniem na pokrycie wydatków związanych z zapłatą zobowiązań wynikających z wyroków są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niosek Zarządu Obsługi Jednostek Miejskich we Wrocławiu Nr DOO/502/20217/16 dokonuje się zwiększenia planu dochodów bieżących w poz. Pozostałe dochody – różne wpływy o łączną kwotę 9.160 zł z tytułu wpłat od darczyńców oraz z tytułu zwrotu za zużycie mediów za lata ubiegłe, ponadto dokonuje się zwiększenia planu wydatków bieżących o ww. kwotę w dziale 750 (Administracja publiczna), rozdziale 75022 (Rady gmin /miast i miast na prawach powiatu/) z przeznaczeniem na pokrycie wydatków związanych z bieżącą działalnością Rad Osied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wniosek Wrocławskiego Centrum Rozwoju Społecznego Nr WCRS.ZWIiWOW. 0717/1014/2016 dokonuje się zwiększenia planu dochodów bieżących w poz. Pozostałe dochody – różne wpływy o łączną kwotę 1.200 zł z tytułu wpłat od darczyńców oraz z tytułu zwrotu za zużycie mediów za lata ubiegłe, ponadto dokonuje się zwiększenia planu wydatków bieżących o ww. kwotę w dziale 750 (Administracja publiczna), rozdziale 75022 (Rady gmin /miast i miast na prawach powiatu/) z przeznaczeniem na pokrycie wydatków związanych </w:t>
        <w:br/>
        <w:t>z bieżącą działalnością Rad Osied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 w:val="false"/>
          <w:sz w:val="22"/>
          <w:szCs w:val="22"/>
        </w:rPr>
        <w:t xml:space="preserve">Na wniosek Wydziału Obsługi Urzędu </w:t>
      </w:r>
      <w:r>
        <w:rPr>
          <w:sz w:val="22"/>
          <w:szCs w:val="22"/>
        </w:rPr>
        <w:t>Miejskiego</w:t>
      </w:r>
      <w:r>
        <w:rPr>
          <w:bCs w:val="false"/>
          <w:sz w:val="22"/>
          <w:szCs w:val="22"/>
        </w:rPr>
        <w:t xml:space="preserve"> Wrocławia Nr WOU-DA.3026.18. 2016.58761, w związku z przyznaniem odszkodowań przez ubezpieczycieli, dokonuje się zwiększenia planu dochodów bieżących w poz. Pozostałe dochody – różne wpływy o kwotę 127.238 zł. Jednocześnie dokonuje się zwiększenia planu wydatków bieżących o ww. kwotę </w:t>
        <w:br/>
        <w:t>z przeznaczeniem na usunięcie szkód, z tego w dzial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700 (Gospodarka mieszkaniowa), rozdziale 70005 (Gospodarka gruntami </w:t>
        <w:br/>
        <w:t>i nieruchomościami) o kwotę 102.023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dziale 801 (Oświata i wychowanie), rozdziale 80110 (Gimnazja) o łączną kwotę </w:t>
        <w:br/>
        <w:t>9.839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 (Kultura i ochrona dziedzictwa narodowego), rozdziale 92118 (Muzea) o kwotę 15.37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Straży Miejskiej Wrocławia Nr GF.3011.9.2016.TM dokonuje się zwiększenia planu dochodów o łączną kwotę 11.890 zł, z tego w poz. Dochody z majątku o kwotę </w:t>
        <w:br/>
        <w:t xml:space="preserve">11.867 zł z tytułu sprzedaży zbędnych i zużytych składników majątkowych oraz w poz. Pozostałe dochody o kwotę 23 zł z wpływów z odsetek. Jednocześnie dokonuje się zwiększenia planu wydatków bieżących o kwotę 11.890 zł w dziale 754 (Bezpieczeństwo publiczne i ochrona przeciwpożarowa), rozdziale 75416 (Straż gminna /miejska/) </w:t>
        <w:br/>
        <w:t>z przeznaczeniem na zakup wyposażenia, w tym m.in. blokad do kół samochodów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12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W związku z pismem Ministra Finansów RP nr ST5.4750.255.2016.BKU.2 oraz wnioskiem Wydziału Finansów Oświatowych Urzędu Miejskiego Wrocławia Nr WFI-DBS.3026.239. 2016.150w dokonuje się zmniejszenia planu dochodów bieżących w poz. Subwencja ogólna </w:t>
        <w:br/>
        <w:t xml:space="preserve">o kwotę 81.929 zł z tytułu nienależnie otrzymanej kwoty gminnej części oświatowej subwencji ogólnej. Jednocześnie dokonuje się zmniejszenia planu wydatków o ww. kwotę </w:t>
        <w:br/>
        <w:t>w dziale 801 (Oświata i wychowanie), rozdziale 80101 (Szkoły podstaw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W związku z pismami Ministra Finansów RP nr ST5.4750.343.2016.6p, Nr ST5.4750.343. 2016.6g oraz wnioskiem Wydziału Finansów Oświatowych Urzędu Miejskiego Wrocławia </w:t>
        <w:br/>
        <w:t xml:space="preserve">Nr WFI-DBS.3026.239. 2016.152w dokonuje się zwiększenia planu dochodów bieżących </w:t>
        <w:br/>
        <w:t xml:space="preserve">w poz. Subwencja ogólna o kwotę 45.000 zł z tytułu otrzymanej części oświatowej subwencji ogólnej, z tego dla gminy o kwotę 35.000 zł oraz dla powiatu o kwotę 10.000 zł. Jednocześnie dokonuje się zwiększenia planu wydatków o ww. kwotę w dziale 801 (Oświata </w:t>
        <w:br/>
        <w:t>i wychowanie), z tego w rozdziale 80101 (Szkoły podstawowe) o kwotę 35.000 zł, 80102 (Szkoły podstawowe specjalne) o kwotę 5.000 zł oraz w rozdziale 80120 (Licea ogólnokształcące) o kwotę 5.000 zł z przeznaczeniem na dofinansowanie wyposażenia gabinetów profilaktyki zdrowotnej i pomocy przedlekarskiej oraz gabinetów stomatologicznych w placówkach oś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Przedszkoli i Szkół Podstawowych Urzędu Miejskiego Wrocławia </w:t>
        <w:br/>
        <w:t xml:space="preserve">Nr WPP-DPI.042.5.2.2016 dokonuje się zwiększenia planu dochodów bieżących w poz. Dotacje i środki na finansowanie wydatków związanych z realizacją zadań współfinansowanych ze środków europejskich – pozostałe środki europejskie o kwotę </w:t>
        <w:br/>
        <w:t>69.341 zł na realizację projektu w ramach programu „ERASMUS+ Akcja 1 - Mobilność kadry edukacyjnej” oraz zwiększenia planu wydatków bieżących o kwotę 35.316 zł, w dziale 801 (Oświata i wychowanie), rozdziale 80101 (Szkoły podstawowe) z przeznaczeniem na realizację powyższego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Przedszkoli i Szkół Podstawowych Urzędu Miejskiego Wrocławia </w:t>
        <w:br/>
        <w:t xml:space="preserve">Nr WPP-DPI.042.19.2016.61134 dokonuje się zwiększenia planu dochodów bieżących w poz. Dotacje i środki na finansowanie wydatków związanych z realizacją zadań współfinansowanych ze środków europejskich – pozostałe środki europejskie o kwotę </w:t>
        <w:br/>
        <w:t xml:space="preserve">199.368 zł na realizację projektów w ramach programu „ERASMUS+ - Many countries one goal – Development through sport” oraz „Multiple intelligences: on the path to new minds”. Jednocześnie dokonuje się zwiększenia planu wydatków bieżących o kwotę 49.837 zł, </w:t>
        <w:br/>
        <w:t xml:space="preserve">w dziale 801 (Oświata i wychowanie), rozdziale 80101 (Szkoły podstawowe) </w:t>
        <w:br/>
        <w:t>z przeznaczeniem na realizację powyższego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Finansów Oświatowych Urzędu Miejskiego Wrocławia Nr WED-DBS.3026.239.2016.146w dokonuje się zwiększenia planu dochodów bieżących w poz. Dochody z usług o łączną kwotę 29.424 zł, z tego: z tytułu wpływów z opłat za korzystanie </w:t>
        <w:br/>
        <w:t xml:space="preserve">z wychowania przedszkolnego, w związku z naborem do oddziałów przedszkolnych o kwotę 9.144 zł oraz z wpływów z opłat za wyżywienie w jednostkach realizujących zadania </w:t>
        <w:br/>
        <w:t xml:space="preserve">z zakresu wychowania przedszkolnego o kwotę 20.280 zł. Jednocześnie dokonuje się zwiększenia planu wydatków bieżących o kwotę 20.280 zł w dziale 801 (Oświata </w:t>
        <w:br/>
        <w:t xml:space="preserve">i wychowanie), rozdziale 80103 (Oddziały przedszkolne w szkołach podstawowych) </w:t>
        <w:br/>
        <w:t>z przeznaczeniem na zakup środków żywności dla uczniów, którzy będą uczęszczać do oddziałów przedszkolnych w Szkole Podstawowej nr 26 w Zespole Szkolno – Przedszkolnym nr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Gimnazjów i Szkół Ponadgimnazjalnych Urzędu Miejskiego Wrocławia Nr WGP-DPI.3026.2.2016/44 dokonuje się zwiększenia planu dochodów bieżących w poz. Pozostałe dochody – różne wpływy o kwotę 7.998 zł, w związku </w:t>
        <w:br/>
        <w:t xml:space="preserve">z dofinansowaniem przez Fundację mBanku w partnerstwie z Fundacją Dobra Sieć, realizacji projektu „MAGIA, czyli Matematyczne Gry i Atrakcje”, w ramach III edycji programu pn. „mPotęga”. Jednocześnie dokonuje się zwiększenia planu wydatków o powyższą kwotę </w:t>
        <w:br/>
        <w:t>w dziale 801 (Oświata i wychowanie), rozdziale 80110 (Gimnazja) z przeznaczeniem na realizację ww.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 wnioski Wydziału Gimnazjów i Szkół Ponadgimnazjalnych Urzędu Miejskiego Wrocławia Nr WGP-DPI.3026.2.2016/39 oraz Nr WGP-DPI.3026.2.2016/43 dokonuje się zwiększenia planu dochodów bieżących w poz. Środki na zadania własne pozyskiwane </w:t>
        <w:br/>
        <w:t xml:space="preserve">z innych źródeł o łączną kwotę 23.343 zł oraz zwiększenia planu wydatków bieżących </w:t>
        <w:br/>
        <w:t>w dziale 801 (Oświata i wychowanie) o ww. kwotę, z przeznaczeniem na realizację programu wymiany młodzieży polsko – niemieckiej, z tego w rozd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80110 (Gimnazja) o łączną kwotę 4.4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0120 (Licea ogólnokształcące) o łączną kwotę 18.901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 w:val="false"/>
          <w:sz w:val="22"/>
          <w:szCs w:val="22"/>
        </w:rPr>
        <w:t>Na wniosek Wydziału Finansów Oświatowych Urzędu Miejskiego Wrocławia Nr WED-DBS.3026.239.2016.139w dokonuje się zwiększenia planu dochodów bieżących w poz. Pozostałe dochody – różne wpływy o kwotę 6.315 zł, w związku z przekazaniem przez Okręgową Komisję Egzaminacyjną środków na przeprowadzenie egzaminów praktycznych, potwierdzających kwalifikacje w zawodach budowlanych w Zespole Szkół Budowlanych we Wrocławiu. Jednocześnie zwiększa się plan wydatków bieżących o kwotę 6.315 zł w dziale 801 (Oświata i wychowanie), rozdziale 80130 (Szkoły zawodow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ki </w:t>
      </w:r>
      <w:r>
        <w:rPr>
          <w:sz w:val="22"/>
          <w:szCs w:val="22"/>
        </w:rPr>
        <w:t xml:space="preserve">Wrocławskiego Centrum Opieki i Wychowania Nr WCOW.Gk.029.2016 oraz </w:t>
        <w:br/>
        <w:t xml:space="preserve">Nr WCOW.Gk.037.2016 dokonuje się zwiększenia planu dochodów bieżących </w:t>
      </w:r>
      <w:r>
        <w:rPr>
          <w:bCs w:val="false"/>
          <w:sz w:val="22"/>
          <w:szCs w:val="22"/>
        </w:rPr>
        <w:t xml:space="preserve">w poz. Pozostałe dochody – różne wpływy o łączną kwotę 12.432 zł </w:t>
      </w:r>
      <w:r>
        <w:rPr>
          <w:sz w:val="22"/>
          <w:szCs w:val="22"/>
        </w:rPr>
        <w:t xml:space="preserve">w związku z otrzymaniem darowizny na dofinansowanie potrzeb wychowanków placówki. Jednocześnie dokonuje się zwiększenia planu wydatków o ww. kwotę w dziale 852 (Pomoc społeczna), rozdziale 85201 (Placówki opiekuńczo - wychowawcze) z przeznaczeniem na realizację wydatków zgodnie </w:t>
        <w:br/>
        <w:t>z wolą darczyń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Na wniosek Miejskiego Ośrodka Pomocy Społecznej we Wrocławiu Nr MOPS-ZDFI-175/2016 dokonuje się zwiększenia planu dochodów bieżących w poz. Pozostałe dochody – różne wpływy o łączną kwotę 55.000 zł z tytułu darowizny otrzymanej od Zespołu Elektrociepłowni Wrocławskich Kogeneracja S.A. z przeznaczeniem na opłacenie rachunków za energię cieplną dla osób w trudnej sytuacji materialnej. Jednocześnie dokonuje się zwiększenia planu wydatków bieżących o ww. kwotę w dziale 852 (Pomoc społeczna), z tego w rozdzial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85201 (Placówki opiekuńczo - wychowawcze) o kwotę 25.000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85203 (Ośrodki wsparcia) o kwotę 27.027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85214 (Zasiłki i pomoc w naturze oraz składki na ubezpieczenia emerytalne i rentowe) </w:t>
        <w:br/>
        <w:t>o kwotę 2.97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Miejskiego Ośrodka Pomocy Społecznej we Wrocławiu Nr MOPS-ZDFI/211/2016 dokonuje się zwiększenia planu dochodów bieżących w poz. Dotacje i środki na finansowanie wydatków związanych z realizacją zadań współfinansowanych ze środków europejskich – środki z funduszy strukturalnych o kwotę 612.000 zł oraz zwiększenia planu wydatków bieżących w dziale 852 (Pomoc społeczna), rozdziale 85219 (Ośrodki pomocy społecznej) o kwotę 612.000 zł z przeznaczeniem na realizację projektu pn. „Wrocław Miastem @ktywnych”. Jednocześnie dokonuje się przeniesienia planu w ramach wydatków bieżących w dziale 852 (Pomoc społeczna), rozdziale 85214 (Zasiłki i pomoc w naturze oraz składki na ubezpieczenia emerytalne i rentowe) o kwotę 108.000 zł na wkład własny do realizacji ww. projektu z przeznaczeniem na wypłatę świadczeń dla uczestników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pismem Ministra Rodziny, Pracy i Polityki Społecznej RP Nr DF.VII.4021.1.6. 2016.MŚ dokonuje się zwiększenia planu dochodów bieżących w poz. Dotacje i środki </w:t>
        <w:br/>
        <w:t>z funduszy – środki z Funduszu Pracy o kwotę 462.000 zł z tytułu środków przekazanych na sfinansowanie kosztów wynagrodzenia i składek na ubezpieczenia społeczne pracowników Powiatowego Urzędu Pracy we Wrocławiu. Jednocześnie dokonuje się zwiększenia planu wydatków bieżących o kwotę 462.000 zł w dziale 853 (Pozostałe zadania w zakresie polityki społecznej), rozdziale 85333 (Powiatowe urzędy pracy), z przeznaczeniem na ww. c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Zieleni Miejskiej Nr DIR 64-231/8759/16 dokonuje się zwiększenia planu dochodów majątkowych w poz. Dotacje celowe z budżetu państwa na zadania własne inwestycyjne o kwotę 570.000 zł, z tytułu dotacji celowej z budżetu państwa przyznanej przez Ministerstwo Kultury i Dziedzictwa Narodowego na prace konserwacyjno - budowlane kościoła p.w. św. Jana Nepomucena w Parku Szczytnickim. Jednocześnie dokonuje się zwiększenia planu wydatków majątkowych o kwotę 570.000 zł w dziale 921 (Kultura </w:t>
        <w:br/>
        <w:t>i ochrona dziedzictwa narodowego), rozdziale 92120 (Ochrona zabytków i opieka nad zabytkami) na realizację ww. celu w ramach zadania inwestycyjnego pn. „Zadania inwestycyjne wykonywane w obiektach zabytkowych”.</w:t>
      </w:r>
    </w:p>
    <w:p>
      <w:pPr>
        <w:pStyle w:val="TextBody"/>
        <w:spacing w:before="120" w:after="120"/>
        <w:jc w:val="center"/>
        <w:rPr/>
      </w:pPr>
      <w:r>
        <w:rPr>
          <w:sz w:val="22"/>
          <w:szCs w:val="22"/>
        </w:rPr>
        <w:t>ZMIANY PLANU WYDATKÓW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Centrum Usług Informatycznych we Wrocławiu Nr CUI-KG.307.6.2016.347 dokonuje się zwiększenia planu wydatków bieżących w dziale 600 (Transport i łączność), rozdziale 60004 (Lokalny transport zbiorowy) o kwotę 92.874 zł </w:t>
        <w:br/>
        <w:t>z przeznaczeniem na pokrycie wydatków w związku z planowaną zmianą operatora Wrocławskiej Karty Miejskiej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Zarządu Dróg i Utrzymania Miasta we Wrocławiu Nr NBE.0320. 06.77123.2016 dokonuje się zwiększenia planu wydatków bieżących w dziale 600 (Transport i łączność), rozdziale 60004 (Lokalny transport zbiorowy) o kwotę 400.000 zł </w:t>
        <w:br/>
        <w:t>z przeznaczeniem na remonty bieżące sieci trakcyjnej, kabli i zwrotnic elektryczny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 w:val="false"/>
          <w:sz w:val="22"/>
          <w:szCs w:val="22"/>
        </w:rPr>
        <w:t xml:space="preserve">W związku z wnioskiem Zarządu Dróg i Utrzymania Miasta we Wrocławiu Nr EIS.070.02. 51467.2016.TJ dokonuje się zwiększenia planu wydatków bieżących w dziale 600 (Transport i łączność), rozdziale 60016 (Drogi publiczne gminne) o kwotę 200.000 zł z przeznaczeniem na realizację zadań w zakresie inżynierii ruchu - dostosowanie urządzeń dźwiękowych </w:t>
        <w:br/>
        <w:t>i wibracyjnych do obowiązujących przepisów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Zarządu Dróg i Utrzymania Miasta we Wrocławiu Nr NBE.0320.32.79532.2016 dokonuje się zwiększenia planu wydatków bieżących w dziale 600 (Transport i łączność), rozdziale 60016 (Drogi publiczne gminne) o kwotę 100.000 zł </w:t>
        <w:br/>
        <w:t>z przeznaczeniem na roboty mostowe - remont zabytkowego Mostu Oławski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Promocji Miasta i Turystyki Urzędu Miejskiego Wrocławia Nr BPM.3037. 39.2016 dokonuje się zwiększenia planu wydatków bieżących w dziale 630 (Turystyka), rozdziale 63003 (Zadania w zakresie upowszechniania turystyki) o kwotę 20.000 zł </w:t>
        <w:br/>
        <w:t>z przeznaczeniem na pokrycie wydatków związanych z działaniami promocyjnymi podczas organizacji uroczystych obchodów 70-lecia Akademii Wychowania Fizycznego we Wrocławi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związku z wnioskiem Zarządu Zasobu Komunalnego we Wrocławiu Nr ZZK.EE. 3026.13.2016</w:t>
      </w:r>
      <w:r>
        <w:rPr>
          <w:bCs w:val="false"/>
          <w:color w:val="FF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dokonuje się zwiększenia planu wydatków bieżących w dziale 700 (Gospodarka mieszkaniowa), rozdziale 70005 (Gospodarka gruntami i nieruchomościami) </w:t>
        <w:br/>
        <w:t xml:space="preserve">o kwotę 500.000 zł z przeznaczeniem na pokrycie części wydatków remontowych, w tym remont dachów, elewacji balkonów, ocieplenia elewacji i wymiany stolarki okiennej </w:t>
        <w:br/>
        <w:t>i drzwiowej w zasobie komunalnym Gmin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Kultury Urzędu Miejskiego Wrocławia Nr WKL – FI.3042.1.2016.MP dokonuje się zwiększenia planu wydatków bieżących w dziale 700 (Gospodarka mieszkaniowa), rozdziale 70005 (Gospodarka gruntami i nieruchomościami) o kwotę 110.000 zł dla Zarządu Zasobu Komunalnego na wykonanie remontu w lokalu przy </w:t>
        <w:br/>
        <w:t>pl. Strzeleckim z przeznaczeniem na filię instytucji kultury - Ośrodka Postaw Twórczy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Architektury i Budownictwa Urzędu Miejskiego Wrocławia Nr WAB-OK.3037.32.2016.KS.27675 dokonuje się zwiększenia planu wydatków bieżących w dziale 710 (Działalność usługowa), rozdziale 71095 (Pozostała działalność) o kwotę 213.000 zł </w:t>
        <w:br/>
        <w:t>z przeznaczeniem na pokrycie kosztów związanych z obowiązkiem zapłaty kar z tytułu nie wydania decyzji o lokalizacji inwestycji celu publiczn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Biura Nadzoru Właścicielskiego Urzędu Miejskiego Wrocławia </w:t>
        <w:br/>
        <w:t>Nr BNW.3026.2.2016.56193 dokonuje się zwiększenia planu wydatków bieżących w dziale 750 (Administracja publiczna), rozdziale 75023 (Urzędy gmin /miast i miast na prawach powiatu/) o kwotę 28.000 zł z przeznaczeniem na pokrycie kosztów opłaty sądowej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Sportu i Rekreacji Urzędu Miejskiego Wrocławia Nr BSR.ZS.3026. 78.2016 dokonuje się zwiększenia planu wydatków bieżących w dziale 750 (Administracja publiczna), rozdziale 75075 (Promocja jednostek samorządu terytorialnego) o kwotę </w:t>
        <w:br/>
        <w:t>350.000 zł z przeznaczeniem na wydatki związane z promocją Wrocławia przez Wojskowy Klub Sportowy Śląsk w ramach różnych dyscyplin sportowy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Finansowego Urzędu Miejskiego Wrocławia Nr WFN-DPN.3021.1. 2016.32633 dokonuje się zmniejszenia planu wydatków bieżących w dziale 757 (Obsługa długu publicznego), 75702 (Obsługa papierów wartościowych, kredytów i pożyczek jednostek samorządu terytorialnego) o kwotę 1.956.903 zł, w związku z niższym niż pierwotnie planowano wykonaniem w I półroczu 2016 roku z tytułu odsetek od kredytów </w:t>
        <w:br/>
        <w:t>i obligacji długoterminowy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Biura Nadzoru Właścicielskiego Urzędu Miejskiego Wrocławia Nr BNW. 3026.2.2016.63543 dokonuje się zwiększenia planu wydatków bieżących w dziale 758 (Różne rozliczenia), rozdziale 75820 (Prywatyzacja) o kwotę 150.000 zł z przeznaczeniem na pokrycie kosztów m.in. usług biegłych w ramach sprawowania nadzoru właścicielskiego nad spółkami z udziałem Gminy Wrocław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 w:val="false"/>
          <w:sz w:val="22"/>
          <w:szCs w:val="22"/>
        </w:rPr>
        <w:t xml:space="preserve">W związku z wnioskiem Wydziału Zdrowia i Spraw Społecznych Urzędu Miejskiego Wrocławia Nr WZD-O.3021.41.2016.61829 dokonuje się zwiększenia planu wydatków </w:t>
        <w:br/>
        <w:t xml:space="preserve">w dziale 851 (Ochrona zdrowia) o łączną kwotę 308.950 zł, z przeznaczeniem na zakup sprzętu i wyposażenia w związku z utworzeniem Banku Mleka Kobiecego </w:t>
        <w:br/>
        <w:t>w Uniwersyteckim Szpitalu Klinicznym we Wrocławiu, z tego w rozdziale 85112 (Szpitale kliniczne) na zakupy inwestycyjne o kwotę 237.210 zł oraz w rozdziale 85149 (Programy polityki zdrowotnej) na wydatki bieżące o kwotę 71.740 zł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Zdrowia i Spraw Społecznych Urzędu Miejskiego Wrocławia </w:t>
        <w:br/>
        <w:t xml:space="preserve">Nr WZD-O.3021.35.2016.55316 dokonuje się zwiększenia planu wydatków bieżących </w:t>
        <w:br/>
        <w:t xml:space="preserve">w dziale 853 (Pozostałe zadania w zakresie polityki społecznej), rozdziale 85305 (Żłobki) </w:t>
        <w:br/>
        <w:t>o kwotę 234.000 zł z przeznaczeniem na dofinansowanie od października br. dodatkowych 200 miejsc w żłobkach niepublicznych w zakresie opieki nad dziećmi do lat 3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Dróg i Utrzymania Miasta we Wrocławiu Nr NBE.0320.29.77518.2016 dokonuje się zmniejszenia planu wydatków bieżących w dziale 900 (Gospodarka komunalna </w:t>
        <w:br/>
        <w:t xml:space="preserve">i ochrona środowiska), rozdziale 90017 (Zakłady gospodarki komunalnej) o kwotę </w:t>
        <w:br/>
        <w:t>11.630 zł. Zmniejszenie planu wynika z rozstrzygnięcia przetargu na leasing operacyjny dwóch samochodów osobowych w kwocie niższej niż pierwotnie planowan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Wydziału Kultury Urzędu Miejskiego Wrocławia Nr WKL-FI.3041.54.2016.MP dokonuje się zwiększenia planu wydatków bieżących w dziale 921 (Kultura i ochrona dziedzictwa narodowego), rozdziale 92108 (Filharmonie, orkiestry, chóry i kapele) o kwotę 35.115 zł z przeznaczeniem na zakupy inwestycyjne dla Wrocławskich Kameralistów - wkład własny do projektu pn. „Mały fortepian potrzebny od zaraz”, realizowanego przy wsparciu Ministerstwa Kultury i Dziedzictwa Narod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Kultury Urzędu Miejskiego Wrocławia Nr WKL-FI.3037.99.2016.RG dokonuje się zwiększenia planu wydatków bieżących w dziale 921 (Kultura i ochrona dziedzictwa narodowego), rozdziale 92109 (Domy i ośrodki kultury, świetlice i kluby) </w:t>
        <w:br/>
        <w:t xml:space="preserve">o kwotę 18.300 zł dla Wrocławskiego Klubu Formaty z przeznaczeniem na pokrycie wydatków związanych z wynajmem siedziby zastępczej i powierzchni magazynowych, </w:t>
        <w:br/>
        <w:t>w związku z prowadzoną modernizacją siedziby głównej Klub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Wydziału Kultury Urzędu Miejskiego Wrocławia Nr WKL-FI.3037.93.2016.RG dokonuje się zwiększenia planu wydatków bieżących w dziale 921 (Kultura i ochrona dziedzictwa narodowego), rozdziale 92116 (Biblioteki) o kwotę </w:t>
        <w:br/>
        <w:t xml:space="preserve">100.000 zł Miejskiej Biblioteki Publicznej z przeznaczeniem na pokrycie wydatków związanych z bieżącą działalnością nowoutworzonego Centrum Biblioteczno - Kulturalnego „FAMA”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Biura Sportu i Rekreacji Urzędu Miejskiego Wrocławia Nr BSR.ZS.3026. 75.2016 dokonuje się zwiększenia planu wydatków bieżących w dziale 926 (Kultura fizyczna), rozdziale 92605 (Zadania w zakresie kultury fizycznej) o kwotę 38.000 zł na dofinansowanie zajęć i szkoleń dla dzieci i młodzieży w II półroczu br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Sekretarza Miasta Wrocławia Nr WOU-DA.3026.19.2016 dokonuje się zmniejszenia planu wydatków bieżących z rezerwy celowej na wydatki związane </w:t>
        <w:br/>
        <w:t>z zarządzaniem Urzędem Miejskim Wrocławia o kwotę 350.000 zł, w dziale 758 (Różne rozliczenia), rozdziale 75818 (Rezerwy ogólne i celowe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</w:t>
      </w:r>
      <w:r>
        <w:rPr>
          <w:bCs w:val="false"/>
          <w:sz w:val="22"/>
          <w:szCs w:val="22"/>
        </w:rPr>
        <w:t>związku</w:t>
      </w:r>
      <w:r>
        <w:rPr>
          <w:sz w:val="22"/>
          <w:szCs w:val="22"/>
        </w:rPr>
        <w:t xml:space="preserve"> z wnioskiem Wydziału Inżynierii Miejskiej Urzędu Miejskiego Wrocławia dokonuje się zmiany planu wydatków na następujących zadaniach inwestycyjnych, poprzez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  <w:u w:val="single"/>
        </w:rPr>
        <w:t>zwiększenie planu wydatków</w:t>
      </w:r>
      <w:r>
        <w:rPr>
          <w:sz w:val="22"/>
          <w:szCs w:val="22"/>
        </w:rPr>
        <w:t>, w następujących zadaniach: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Program rowerowy”, w dziale 600, rozdziale 60015 o łączną kwotę 550.000 zł, poprzez zmniejszenie o kwotę 755.000 zł (środki własne) oraz zwiększenie o kwotę 1.305.000 zł (środki UE) – zwiększenie planu wynika z konieczności wyznaczenia drogi rowerowej na odcinku od ul. Krasińskiego do pl. Wróblewskiego oraz przebudowy ul. Piłsudskiego, w celu wyznaczenia dróg i pasów rowerowych, w związku z planowanym aplikowaniem o pozyskanie środków UE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Budowa ul. Racławickiej”, w dziale 600, rozdziale 60016 o kwotę 201.000 zł – zwiększenie środków finansowych na roboty dodatkowe związane z umocnieniem pod budowanym mostem, projektem oświetlenia ulicy oraz wycinką zieleni pod liniami wysokiego napięcia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Program przebudowy gminnego zasobu mieszkaniowego”, w dziale 700, rozdziale 70005 </w:t>
        <w:br/>
        <w:t>o kwotę 142.383 zł – zwiększenie planu wydatków wynika z konieczności wykonania dokumentacji projektowej dla przebudowy lokali mieszkalnych na potrzeby osób bezdomnych, doświadczających przemocy oraz osób opuszczających pieczę zastępczą. Opracowana dokumentacja będzie załącznikiem do wniosku aplikacyjnego o dofinansowanie zadania ze środków unijnych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Wrocławski Budżet Obywatelski”, w dziale 900, rozdziale 90015 o kwotę 9.000 zł – zwiększenie planu wydatków z przeznaczeniem na rozstrzygnięcie przetargu i podpisanie umowy z wykonawcą robót na realizację zadania związanego z budową oświetlenia ulicznego </w:t>
        <w:br/>
        <w:t>w ul. Marco Polo na odcinku od ul. Swojczyckiej do ul. Kolumba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Przygotowanie infrastruktury sportowej w związku z The World Games wraz z renowacją Stadionu Olimpijskiego”, w dziale 926, rozdziale 92601 o kwotę 75.000 zł – zwiększenie środków finansowych na zadanie, w związku z koniecznością realizacji budowy sieci wodociągowej i kanalizacyjnej na pergo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mniejszenie planu wydatków</w:t>
      </w:r>
      <w:r>
        <w:rPr>
          <w:sz w:val="22"/>
          <w:szCs w:val="22"/>
        </w:rPr>
        <w:t>, w następujących zadaniach: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Prace przygotowawcze i zadania towarzyszące inwestycjom drogowym”, w dziale 600, rozdziale 60015 o kwotę 228.405 zł – przeniesienie części środków na rok 2017 w celu końcowego rozliczenia zamówienia na opracowanie dokumentacji aplikacyjnej dla projektu „Rozbudowa systemu sterowania”, przeniesienie środków na rok 2018 i 2019 na utrzymanie </w:t>
        <w:br/>
        <w:t>i pielęgnację nasadzeń drzew w rejonie parku przy ul. Avicenny oraz przesunięcie części środków na rok przyszły w związku z unieważnieniem procedury przetargowej ze względu na zbyt wysokie oferty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Program poprawy stanu technicznego infrastruktury drogowej”, w dziale 600, rozdziale 60015 o kwotę 126.000 zł – zmniejszenie planu wydatków wynika z końcowego rozliczenia zadania związanego z przebudową ulicy Podwale;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Budowa wydzielonej trasy tramwajowo - autobusowej łączącej osiedle Nowy Dwór i Centrum Wrocławia”, w dziale 600, rozdziale 60015 o łączną kwotę 7.257 zł, poprzez zmniejszenie </w:t>
        <w:br/>
        <w:t>o kwotę 3.007 zł (środki własne) oraz o kwotę 4.250 zł (środki UE) – w związku z podpisaniem Aneksu nr 1/2016 do Umowy nr ZTS/2/2016 na opracowanie dokumentów aplikacyjnych dla Projektów planowanych do współfinansowania w ramach Programu Operacyjnego Infrastruktura i Środowisko na lata 2014-2020, dokonuje się przesunięcia ww. środków finansowych na rok następny;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„Zintegrowany System Transportu Szynowego w Aglomeracji i we Wrocławiu - etap III”, </w:t>
        <w:br/>
        <w:t xml:space="preserve">w dziale 600, rozdziale 60015 o łączną kwotę 7.257 zł, poprzez zmniejszenie </w:t>
        <w:br/>
        <w:t>o kwotę 3.007 zł (środki własne) oraz o kwotę 4.250 zł (środki UE) – w związku z podpisaniem Aneksu nr 1/2016 do Umowy nr ZTS/2/2016 na opracowanie dokumentów aplikacyjnych dla Projektów planowanych do współfinansowania w ramach Programu Operacyjnego Infrastruktura i Środowisko na lata 2014-2020, dokonuje się przesunięcia ww. środków finansowych na rok następny;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Wrocławski Budżet Obywatelski”, w dziale 600, rozdziale 60016 o kwotę 559.000 zł – zmniejszenie środków finansowych i przesunięcie ich na realizację zadania „Program rowerowy” (550.000 zł) oraz na realizację zadania w ramach Wrocławskiego Budżetu Obywatelskiego w dziale 900 zadania związanego z budową oświetlenia ulicznego (9.000 zł);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„Przebudowa i rozbudowa przychodni przy ul. Stalowej 50 na cele prowadzenia Ośrodka Rehabilitacji Dzieci z Porażeniem Mózgowym, Rehabilitacji Dorosłych oraz Poradni dla Dzieci z Autyzmem”, w dziale 851, rozdziale 85121 o kwotę 245.000 zł – przesunięcie środków na 2017 rok z uwagi na nierozstrzygnięcie postępowania przetargowego w zaplanowanym terminie m.in. w związku ze zmianą przepisów prawa zamówień publicznych;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niesienie planu wydatków: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 zadania pn. „Zadania inwestycyjne wykonywane w obiektach zabytkowych”, z działu 921, rozdziału 92120 na zadanie pn. „Rewitalizacja miasta Wrocławia”, do działu 700, rozdziału 70005 o kwotę 740.000 zł z przeznaczeniem na rewitalizację osiedla WUWA, którego obszar objęty jest ochroną konserwatorską;</w:t>
      </w:r>
    </w:p>
    <w:p>
      <w:pPr>
        <w:pStyle w:val="Normal"/>
        <w:spacing w:lineRule="auto" w:line="360" w:before="120" w:after="0"/>
        <w:ind w:left="142" w:hanging="142"/>
        <w:jc w:val="both"/>
        <w:rPr/>
      </w:pPr>
      <w:r>
        <w:rPr>
          <w:sz w:val="22"/>
          <w:szCs w:val="22"/>
          <w:u w:val="single"/>
        </w:rPr>
        <w:t>zmiana nazwy zadan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 dziale 600, rozdziale 60015 z: „Rozbudowa węzłów przesiadkowych komunikacji zbiorowej we Wrocławiu” na: „Budowa Systemu „Parkuj i Jedź” we Wrocławiu – etap I” – zmiana nazwy zadania zgodnie ze zgłoszonym wnioskiem o dofinansowanie UE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PRZENIESIENIA PLANU WYDATKÓW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wiązku z wnioskiem Wydziału Inżynierii Miejskiej Urzędu Miejskiego Wrocławia </w:t>
        <w:br/>
        <w:t xml:space="preserve">Nr WIM-OE.3026.12.2016 dokonuje się przeniesienia planu wydatków bieżących w ramach środków na realizację zadań z zakresu ochrony środowiska i gospodarki wodnej w dziale 600 (Transport i łączność), rozdziale 60015 (Drogi publiczne w miastach na prawach powiatu) </w:t>
        <w:br/>
        <w:t>o kwotę 788.936 zł z przeznaczeniem na realizację zadań związanych z eksploatacją torowisk tramwajowych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Dróg i Utrzymania Miasta we Wrocławiu Nr NBE.0320.28.77593.16 dokonuje się przeniesienia planu wydatków bieżących z działu 600 (Transport i łączność), rozdziału 60016 (Drogi publiczne gminne) do działu 754 (Bezpieczeństwo publiczne i ochrona przeciwpożarowa), rozdziału 75495 (Pozostała działalność) o kwotę 106.070 zł </w:t>
        <w:br/>
        <w:t>z przeznaczeniem na pokrycie rocznych wydatków związanych z bieżącą eksploatacją pomieszczeń zajmowanych przez Centrum Zarządzania Ruchem i Transportem Publicznym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ds. Partycypacji Społecznej Urzędu Miejskiego Wrocławia Nr BPS.WBO. AW.3041.5.2016 dokonuje się przeniesienia planu wydatków z działu 600 (Transport </w:t>
        <w:br/>
        <w:t>i łączność), rozdziału 60016 (Drogi publiczne gminne) z wydatków majątkowych do działu 853 (Pozostałe zadania w zakresie polityki społecznej), rozdziału 85395 (Pozostała działalność) na wydatki bieżące o kwotę 110.000 zł z przeznaczeniem na pokrycie wydatków związanych m.in. z zakupem elektronicznego systemu głosowania WBO 2016 oraz uporządkowaniem kolekcji zabytkowych pojazdów komunikacji miejskiej, w tym na uzupełnienie kolekcji o zabytkowe egzemplarze nieujęte w ewidencji oraz zastąpienie powtarzających się obiektów innymi, o większej wartości historycznej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Dróg I Utrzymania Miasta we Wrocławiu Nr NBE.0320.31.789987.16 dokonuje się przeniesienia planu wydatków bieżących w ramach działu 600 (Transport </w:t>
        <w:br/>
        <w:t>i łączność) z rozdziału 60016 (Drogi publiczne gminne) z zadań własnych gminy do rozdziału 60015 (Drogi publiczne w miastach na prawach powiatu) na zadania własne powiatu o kwotę 493.000 zł z przeznaczeniem na wykonanie prac remontowych na naprawę uszkodzonej konstrukcji filaru Mostu Milenijnego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Nabywania i Sprzedaży Nieruchomości Urzędu Miejskiego Wrocławia Nr WNS-A.3026.1.2016.58469 dokonuje się przeniesienia planu w ramach wydatków bieżących z działu 700 (Gospodarka mieszkaniowa), rozdziału 70005 (Gospodarka gruntami </w:t>
        <w:br/>
        <w:t xml:space="preserve">i nieruchomościami) do działu 710 (Działalność usługowa), rozdziału 71012 (Zadania </w:t>
        <w:br/>
        <w:t>z zakresu geodezji i kartografii) o kwotę 50.000 zł z przeznaczeniem na pokrycie wydatków związanych z przygotowaniem nieruchomości gruntowych do sprzedaży, w tym na podziały nieruchomości, wznowienia znaków granicznych oraz okazania granic nabywcom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Nabywania i Sprzedaży Nieruchomości Urzędu Miejskiego Wrocławia Nr WNS-A.3026.1.2016.60041 dokonuje się przeniesienia planu w ramach wydatków bieżących z działu 700 (Gospodarka mieszkaniowa), rozdziału 70005 (Gospodarka gruntami </w:t>
        <w:br/>
        <w:t>i nieruchomościami) do działu 750 (Administracja publiczna), rozdziału 75075 (Promocja jednostek samorządu terytorialnego) o kwotę 5.000 zł z przeznaczeniem na pokrycie wydatków związanych z zakupem materiałów promocyjnych, które wykorzystane będą do promocji nieruchomości gminy Wrocław na Targach Domów i Mieszkań w Hali Stulecia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Wrocławskiego Centrum Rozwoju Społecznego Nr WCRS.ZWIiWOW.0717/ 1015/2016 dokonuje się przeniesienia planu w ramach wydatków bieżących z działu 750 (Administracja publiczna), rozdziału 75022 (Rady gmin /miast i miast na prawach powiatu/) do działu 900 (Gospodarka komunalna i ochrona środowiska), rozdziału 90004 (Utrzymanie zieleni w miastach i gminach) o kwotę 3.520 zł z przeznaczeniem dla Zarządu Zieleni Miejskiej na wykonanie utwardzonej alejki w parku przy ul. Ziemniaczanej na Osiedlu Bieńkowice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Promocji Miasta i Turystyki Urzędu Miejskiego Wrocławia Nr BPM. 3037.33.2016.MM dokonuje się przeniesienia planu w ramach wydatków bieżących z działu 750 (Administracja publiczna), rozdziału 75075 (Promocja jednostek samorządu terytorialnego) z zadań własnych gminy do działu 921 (Kultura i ochrona dziedzictwa narodowego), rozdziału 92106 (Teatry) na zadania własne powiatu o kwotę 2.460 zł </w:t>
        <w:br/>
        <w:t xml:space="preserve">z przeznaczeniem dla Wrocławskiego Teatru Lalek na pokrycie wydatków związanych </w:t>
        <w:br/>
        <w:t>z wynajmem sceny letniej Teatru Lalek na potrzeby organizacji Wrocławskiego Festiwalu Krasnoludków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Promocji Miasta i Turystyki Urzędu Miejskiego Wrocławia Nr BPM. 3037.34.2016 dokonuje się przeniesienia planu w ramach wydatków bieżących z działu 750 (Administracja publiczna), rozdziału 75075 (Promocja jednostek samorządu terytorialnego) </w:t>
        <w:br/>
        <w:t xml:space="preserve">z zadań własnych gminy do działu 921 (Kultura i ochrona dziedzictwa narodowego), rozdziału 92108 (Filharmonie, orkiestry, chóry i kapele) na zadania własne powiatu o kwotę 150.000 zł </w:t>
        <w:br/>
        <w:t xml:space="preserve">z przeznaczeniem dla Narodowego Forum Muzyki na pokrycie wydatków związanych </w:t>
        <w:br/>
        <w:t>z organizacją jubileuszu 25 - lecia działalności edukacyjnej Leszka Cichońskiego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Promocji Miasta i Turystyki Urzędu Miejskiego Wrocławia Nr BPM. 3037.32.2016.MM dokonuje się przeniesienia planu w ramach wydatków bieżących z działu 750 (Administracja publiczna), rozdziału 75075 (Promocja jednostek samorządu terytorialnego) z zadań własnych gminy do działu 921 (Kultura i ochrona dziedzictwa narodowego), rozdziału 92108 (Filharmonie, orkiestry, chóry i kapele) na zadania własne powiatu o kwotę 186.000 zł z przeznaczeniem na pokrycie wydatków związanych </w:t>
        <w:br/>
        <w:t>z organizacją Forum Regionów w Narodowym Forum Muzyki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Biura Współpracy z Zagranicą Urzędu Miejskiego Wrocławia Nr BWZ. 3026.19.2016.MM dokonuje się przeniesienia planu w ramach wydatków bieżących z działu 750 (Administracja publiczna), rozdziału 75075 (Promocja jednostek samorządu terytorialnego) z zadań własnych gminy do działu 921 (Kultura i ochrona dziedzictwa narodowego), rozdziału 92110 (Galerie i biura wystaw artystycznych) na zadania własne powiatu o kwotę 2.000 zł z przeznaczeniem na wydatki związane z realizacją projektu wymiany artystów prowadzonego przez BWA Wrocław - Galerie Sztuki Współczesnej i La Malterie - instytucję kultury z Lille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Nabywania i Sprzedaży Nieruchomości Urzędu Miejskiego Wrocławia Nr WNS-A.3026.1.2016.61120 dokonuje się przeniesienia planu w ramach wydatków majątkowych z działu 758 (Różne rozliczenia), rozdziału 75818 (Rezerwy ogólne i celowe) </w:t>
        <w:br/>
        <w:t xml:space="preserve">z rezerwy celowej na zakup i zamiany nieruchomości oraz odszkodowania związane </w:t>
        <w:br/>
        <w:t>z gospodarką nieruchomościami do działu 700 (Gospodarka mieszkaniowa), rozdziału 70005 (Gospodarka gruntami i nieruchomościami) o łączną kwotę 5.500.000 zł z przeznaczeniem na: zakup i zamiany nieruchomości do zasobu gminy Wrocław (1.000.000 zł) oraz odszkodowania za grunty przejęte pod budowę dróg (4.500.000 zł)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/>
      </w:pPr>
      <w:r>
        <w:rPr>
          <w:bCs w:val="false"/>
          <w:sz w:val="22"/>
          <w:szCs w:val="22"/>
        </w:rPr>
        <w:t xml:space="preserve">W związku z wnioskami „Klubu Pod Kolumnami” we Wrocławiu dokonuje się przeniesienia planu w ramach wydatków majątkowych z działu 758 (Różne rozliczenia), rozdziału 75818 (Rezerwy ogólne i celowe) z rezerwy celowej na zadania inwestycyjne do działu 921 (Kultura i ochrona dziedzictwa narodowego), rozdziału 92109 (Domy i ośrodki kultury, świetlice </w:t>
        <w:br/>
        <w:t>i kluby) o kwotę 93.296 zł z przeznaczeniem m.in. na wykonanie dokumentacji projektowej dotyczącej przebudowy lokalu przy ul. Ruskiej 46 oraz wykonania centralnego ogrzewania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Transportu Urzędu Miejskiego Wrocławia Nr WTR-O.3026.6.2016 dokonuje się przeniesienia planu w ramach wydatków bieżących z działu 801 (Oświata </w:t>
        <w:br/>
        <w:t>i wychowanie), rozdziału 80195 (Pozostała działalność) do działu 600 (Transport i łączność), rozdziału 60004 (Lokalny transport zbiorowy) o kwotę 23.004 zł z przeznaczeniem na pokrycie kosztów związanych z zapewnieniem przejazdów komunikacją zbiorową podczas wydarzenia edukacyjnego pn „Zjazd Szkół Partnerskich”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Finansów Oświatowych Urzędu Miejskiego Wrocławia Nr WFI-DOK.3026.14.2016.1w dokonuje się przeniesienia planu w ramach wydatków bieżących </w:t>
        <w:br/>
        <w:t>z działu 801 (Oświata i wychowanie), rozdziału 80195 (Pozostała działalność) do działu 750 (Administracja publiczna), rozdziału 75023 (Urzędy gmin /miast i miast na prawach powiatu/) o kwotę 5.400 zł z przeznaczeniem na pokrycie wydatków związanych z działalnością komisji egzaminacyjnych dla nauczycieli ubiegających się o awans na stopień nauczyciela mianowanego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Wydziału Finansów Oświatowych Urzędu Miejskiego Wrocławia Nr WFI-ZS.4424.2.134.2016/1w dokonuje się przeniesienia planu z wydatków bieżących z działu 801 (Oświata i wychowanie), rozdziału 80195 (Pozostała działalność) do działu 750 (Administracja publiczna), rozdziału 75095 (Pozostała działalność) na wydatki majątkowe o kwotę 20.000 zł z przeznaczeniem na realizację przedsięwzięć przejętych przez Centrum Usług Informatycznych z zakresu edukacji i edukacyjnej opieki wychowawczej, w tym na zakup telefonów VOIP na rzecz placówek oświatowych, realizowany w ramach zadania inwestycyjnego pn. „e-administracja”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Departamentu Spraw Społecznych Urzędu Miejskiego Wrocławia Nr MOPS-ZDFI-189.2016 dokonuje się przeniesienia planu w ramach wydatków bieżących </w:t>
        <w:br/>
        <w:t xml:space="preserve">z przeznaczeniem m.in. na działalność na rzecz wspierania i rozwoju społeczności lokalnych, integracji mieszkańców grup społecznych, zajęcia edukacyjno - artystyczne dla dzieci </w:t>
        <w:br/>
        <w:t>i młodzieży o łączną kwotę 637.950 zł, poprzez: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750 (Administracja publiczna), rozdziale 75022 (Rady gmin /miast i miast na prawach powiatu/) o kwotę 20.00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754 (Bezpieczeństwo publiczne i ochrona przeciwpożarowa), rozdziale 75495 (Pozostała działalność) o kwotę 30.00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801 (Oświata i wychowanie), rozdziale 80195 (Pozostała działalność) o łączną kwotę 90.000 z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dziale 852 (Pomoc społeczna) o łączną kwotę 528.000 zł, poprzez:</w:t>
      </w:r>
    </w:p>
    <w:p>
      <w:pPr>
        <w:pStyle w:val="TextBody"/>
        <w:numPr>
          <w:ilvl w:val="2"/>
          <w:numId w:val="3"/>
        </w:numPr>
        <w:spacing w:lineRule="auto" w:line="360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rozdziale 85202 (Domy pomocy społecznej) o kwotę 637.950 zł,</w:t>
      </w:r>
    </w:p>
    <w:p>
      <w:pPr>
        <w:pStyle w:val="TextBody"/>
        <w:numPr>
          <w:ilvl w:val="2"/>
          <w:numId w:val="3"/>
        </w:numPr>
        <w:spacing w:lineRule="auto" w:line="360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rozdziale 85203 (Ośrodki wsparcia) o kwotę 109.95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853 (Pozostałe zadania w zakresie polityki społecznej), rozdziale 85395 (Pozostała działalność) o łączną kwotę 177.00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900 (Gospodarka komunalna i ochrona środowiska), rozdziale 90095 (Pozostała działalność) o kwotę 10.00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/>
      </w:pPr>
      <w:r>
        <w:rPr>
          <w:bCs w:val="false"/>
          <w:sz w:val="22"/>
          <w:szCs w:val="22"/>
        </w:rPr>
        <w:t xml:space="preserve">zwiększenie planu wydatków w dziale 921 (Kultura i ochrona dziedzictwa narodowego) </w:t>
        <w:br/>
        <w:t>o łączną kwotę 126.000 zł, z tego w rozdzial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13 (Centra kultury i sztuki) o kwotę 76.000 zł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95 (Pozostała działalność) o kwotę 50.000 zł;</w:t>
      </w:r>
    </w:p>
    <w:p>
      <w:pPr>
        <w:pStyle w:val="TextBody"/>
        <w:numPr>
          <w:ilvl w:val="1"/>
          <w:numId w:val="3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większenie planu wydatków w dziale 926 (Kultura fizyczna), rozdziale 92605 (Zadania </w:t>
        <w:br/>
        <w:t>w zakresie kultury fizycznej) o kwotę 75.000 zł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/>
      </w:pPr>
      <w:r>
        <w:rPr>
          <w:bCs w:val="false"/>
          <w:sz w:val="22"/>
          <w:szCs w:val="22"/>
        </w:rPr>
        <w:t xml:space="preserve">Na wniosek Wydziału Finansów Oświatowych Urzędu Miejskiego Wrocławia Nr WFI-DBS.3026.239.2016.173w dokonuje się przeniesienia planu w ramach wydatków bieżących </w:t>
        <w:br/>
        <w:t>o łączną kwotę 778.800 zł z przeznaczeniem na dotacje dla przedszkoli niepublicznych prowadzonych przez inną osobę niż jednostka samorządu terytorialnego, poprzez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284"/>
        <w:rPr/>
      </w:pPr>
      <w:r>
        <w:rPr>
          <w:bCs w:val="false"/>
          <w:sz w:val="22"/>
          <w:szCs w:val="22"/>
        </w:rPr>
        <w:t xml:space="preserve">zwiększenie planu w dziale 801 (Oświata i wychowanie), rozdziale 80104 (Przedszkola) </w:t>
        <w:br/>
        <w:t>o kwotę 778.800 zł,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284"/>
        <w:rPr/>
      </w:pPr>
      <w:r>
        <w:rPr>
          <w:bCs w:val="false"/>
          <w:sz w:val="22"/>
          <w:szCs w:val="22"/>
        </w:rPr>
        <w:t>zmniejszenie planu w dziale 801 (Oświata i wychowanie), rozdziale 80130 (Szkoły zawodowe) o kwotę 768.800 zł,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 dziale 854 (Edukacyjna opieka wychowawcza), rozdziale 85404 (Wczesne wspomaganie rozwoju dziecka) o kwotę 10.000 zł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Zarządu Inwestycji Miejskich we Wrocławiu Nr NZP.0310.132.2016.AA dokonuje się przeniesienia planu w ramach wydatków na remonty bieżące w placówkach oświatowych z działu 801 (Oświata i wychowanie), rozdziału 80195 (Pozostała działalność) </w:t>
        <w:br/>
        <w:t>z zadań własnych gminy do działu 854 (Edukacyjna opieka wychowawcza), rozdziału 85495 (Pozostała działalność) na zadania własne powiatu o kwotę 20.000 zł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Finansów Oświatowych Urzędu Miejskiego Wrocławia Nr WFI-ZS.4424.2.135.2016/1w dokonuje się przeniesienia planu w ramach wydatków bieżących </w:t>
        <w:br/>
        <w:t xml:space="preserve">z działu 801 (Oświata i wychowanie), rozdziału 80195 (Pozostała działalność) do działu 750 (Administracja publiczna), rozdziału 75095 (Pozostała działalność) o kwotę 50.000 zł </w:t>
        <w:br/>
        <w:t>z przeznaczeniem na realizację przedsięwzięć przejętych przez Centrum Usług Informatycznych z zakresu edukacji i edukacyjnej opieki wychowawczej, w tym na rozbudowę okablowania strukturalnego w placówkach oświatowych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/>
      </w:pPr>
      <w:r>
        <w:rPr>
          <w:bCs w:val="false"/>
          <w:sz w:val="22"/>
          <w:szCs w:val="22"/>
        </w:rPr>
        <w:t>Na wniosek Miejskiego Ośrodka Pomocy Społecznej we Wrocławiu Nr MOPS-ZDFI-198/2016 dokonuje się przeniesienia planu w ramach wydatków bieżących z przeznaczeniem na dofinansowanie zadań z zakresu usług opiekuńczych o łączną kwotę 573.263 zł, poprzez:</w:t>
      </w:r>
    </w:p>
    <w:p>
      <w:pPr>
        <w:pStyle w:val="TextBody"/>
        <w:numPr>
          <w:ilvl w:val="0"/>
          <w:numId w:val="4"/>
        </w:numPr>
        <w:spacing w:lineRule="auto" w:line="360"/>
        <w:ind w:left="644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dziale 851 (Ochrona zdrowia), rozdziale 85195 (Pozostała działalność) o kwotę 186.675 zł,</w:t>
      </w:r>
    </w:p>
    <w:p>
      <w:pPr>
        <w:pStyle w:val="TextBody"/>
        <w:numPr>
          <w:ilvl w:val="0"/>
          <w:numId w:val="4"/>
        </w:numPr>
        <w:spacing w:lineRule="auto" w:line="360"/>
        <w:ind w:left="644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dziale 852 (Pomoc społeczna) o łączną kwotę 186.675 zł, poprzez:</w:t>
      </w:r>
    </w:p>
    <w:p>
      <w:pPr>
        <w:pStyle w:val="TextBody"/>
        <w:numPr>
          <w:ilvl w:val="2"/>
          <w:numId w:val="3"/>
        </w:numPr>
        <w:spacing w:lineRule="auto" w:line="360"/>
        <w:ind w:left="709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rozdziale 85201 (Placówki opiekuńczo - wychowawcze) o łączną kwotę 106.520 zł,</w:t>
      </w:r>
    </w:p>
    <w:p>
      <w:pPr>
        <w:pStyle w:val="TextBody"/>
        <w:numPr>
          <w:ilvl w:val="2"/>
          <w:numId w:val="3"/>
        </w:numPr>
        <w:spacing w:lineRule="auto" w:line="360"/>
        <w:ind w:left="709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rozdziale 85203 (Ośrodki wsparcia) o kwotę 25.989 zł,</w:t>
      </w:r>
    </w:p>
    <w:p>
      <w:pPr>
        <w:pStyle w:val="TextBody"/>
        <w:numPr>
          <w:ilvl w:val="2"/>
          <w:numId w:val="3"/>
        </w:numPr>
        <w:spacing w:lineRule="auto" w:line="360"/>
        <w:ind w:left="709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mniejszenie planu wydatków w rozdziale 85212 (Świadczenia rodzinne, świadczenie </w:t>
        <w:br/>
        <w:t xml:space="preserve">z funduszu alimentacyjnego oraz składki na ubezpieczenia emerytalne i rentowe </w:t>
        <w:br/>
        <w:t>z ubezpieczenia społecznego) o kwotę 23.370 zł,</w:t>
      </w:r>
    </w:p>
    <w:p>
      <w:pPr>
        <w:pStyle w:val="TextBody"/>
        <w:numPr>
          <w:ilvl w:val="2"/>
          <w:numId w:val="3"/>
        </w:numPr>
        <w:spacing w:lineRule="auto" w:line="360"/>
        <w:ind w:left="709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większenie planu wydatków w rozdziale 85214 (Zasiłki i pomoc w naturze oraz składki na ubezpieczenia emerytalne i rentowe) o kwotę 569.302 zł,</w:t>
      </w:r>
    </w:p>
    <w:p>
      <w:pPr>
        <w:pStyle w:val="TextBody"/>
        <w:numPr>
          <w:ilvl w:val="2"/>
          <w:numId w:val="3"/>
        </w:numPr>
        <w:spacing w:lineRule="auto" w:line="360"/>
        <w:ind w:left="709" w:hanging="35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mniejszenie planu wydatków w rozdziale 85219 (Ośrodki pomocy społecznej) o kwotę 226.748 zł;</w:t>
      </w:r>
    </w:p>
    <w:p>
      <w:pPr>
        <w:pStyle w:val="TextBody"/>
        <w:spacing w:lineRule="auto" w:line="360"/>
        <w:ind w:left="426" w:firstLine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onadto w związku z powyższym wnioskiem dokonuje się przeniesienia planu wydatków w dziale 853 (Pozostałe zadania w zakresie polityki społecznej), rozdziale 85321 (Zespoły do spraw orzekania o niepełnosprawności), zadaniach zleconych powiatu o kwotę 2.722 zł </w:t>
        <w:br/>
        <w:t>z przeznaczeniem na realizację ww. celu w ramach zadań ujętych w wieloletniej prognozie finansowej Miasta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Przedszkoli i Szkół Podstawowych Urzędu Miejskiego Wrocławia Nr WPP-DPI.3026.49.2016.61144 dokonuje się przeniesienia planu w ramach wydatków bieżących </w:t>
        <w:br/>
        <w:t xml:space="preserve">z działu 854 (Edukacyjna opieka wychowawcza), rozdziału 85412 (Kolonie i obozy oraz inne formy wypoczynku dzieci i młodzieży szkolnej, a także szkolenia młodzieży) do działu 801 (Oświata i wychowanie) o łączną kwotę 527.915 zł, z tego do rozdziału: 80101 (Szkoły podstawowe) o kwotę 35.250 zł, 80103 (Oddziały przedszkolne w szkołach podstawowych) </w:t>
        <w:br/>
        <w:t xml:space="preserve">o kwotę 15.000 zł oraz do rozdziału 80195 (Pozostała działalność) o kwotę 477.665 zł </w:t>
        <w:br/>
        <w:t>z przeznaczeniem m.in. na realizację projektów edukacyjnych oraz remonty bieżące w Zespole Szkół nr 10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Wydziału Gimnazjów i Szkół Ponadgimnazjalnych Urzędu Miejskiego Wrocławia Nr WGP-DPI.3026.2.2016/48, w związku z przejęciem zadań przez Biuro Współpracy </w:t>
        <w:br/>
        <w:t xml:space="preserve">z Uczelniami Wyższymi dokonuje się przeniesienia planu w ramach wydatków bieżących </w:t>
        <w:br/>
        <w:t xml:space="preserve">z działu 854 (Edukacyjna opieka wychowawcza), rozdziału 85415 (Pomoc materialna dla uczniów) do działu 803 (Szkolnictwo wyższe), rozdziału 80309 (Pomoc materialna dla studentów i doktorantów) o kwotę 600.000 zł z przeznaczeniem na wypłatę stypendiów </w:t>
        <w:br/>
        <w:t>w ramach Studenckiego Programu Stypendialnego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Zarządu Zieleni Miejskiej we Wrocławiu Nr GK-16-0320-22/9272/16 dokonuje się przeniesienia planu wydatków w dziale 900 (Gospodarka komunalna i ochrona środowiska), rozdziale 90004 (Utrzymanie zieleni w miastach i gminach) z wydatków bieżących na wydatki majątkowe o kwotę 43.815 zł z przeznaczeniem na przygotowanie dokumentacji aplikacyjnej dla projektu pn. „Zagospodarowanie Parku Szczytnickiego we Wrocławiu - etap I”, realizowanego w ramach zadania inwestycyjnego pn. „Rewaloryzacja Parku Szczytnickiego”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/>
      </w:pPr>
      <w:r>
        <w:rPr>
          <w:bCs w:val="false"/>
          <w:sz w:val="22"/>
          <w:szCs w:val="22"/>
        </w:rPr>
        <w:t xml:space="preserve">W związku z wnioskiem Wydziału Kultury Urzędu Miejskiego Wrocławia Nr WKL-FI.3037. 76.2016.RG dokonuje się przeniesienia planu z wydatków bieżących z działu 921 (Kultura </w:t>
        <w:br/>
        <w:t>i ochrona dziedzictwa narodowego), rozdziału 92105 (Pozostałe zadania w zakresie kultury) do działu 900 (Gospodarka komunalna i ochrona środowiska), rozdziału 90004 (Utrzymanie zieleni w miastach i gminach) na wydatki majątkowe o kwotę 30.000 zł z przeznaczeniem na pokrycie kosztów wykonania adaptacji części terenu Parku Tysiąclecia, realizowanej w ramach zadania inwestycyjnego pn. „Zagospodarowanie Parku Milenijnego”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wniosek Biura Miejskiego Konserwatora Zabytków we Wrocławiu Nr MKZ-OP.3021.9. 2016.56084 dokonuje się przeniesienia planu z wydatków majątkowych w dziale 921 (Kultura i ochrona dziedzictwa narodowego) z rozdziału 92120 (Ochrona zabytków i opieka nad zabytkami), z zadań własnych gminy na wydatki bieżące do rozdziału 92118 (Muzea) na zadania własne powiatu o kwotę 30.000 zł z przeznaczeniem dla Muzeum Architektury na pokrycie wydatków związanych z drukiem książki prof. Olgierda Czernera, dotyczącej m.in. bezcennych wrocławskich zabytków, stopnia ich uszkodzenia na skutek działań wojennych, ich losów po wojnie oraz późniejszych renowacji i rekonstrukcji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/>
      </w:pPr>
      <w:r>
        <w:rPr>
          <w:bCs w:val="false"/>
          <w:sz w:val="22"/>
          <w:szCs w:val="22"/>
        </w:rPr>
        <w:t>Na wniosek Wydziału Kultury Urzędu Miejskiego Wrocławia Nr WKL-FI.3037.98.2016.RG dokonuje się przeniesienia planu w ramach wydatków bieżących na pokrycie wydatków związanych z realizacją programu URBANCARD Premium w dziale 921 (Kultura i ochrona dziedzictwa narodowego) z rozdziału 92195 (Pozostała działalność) o łączną kwotę 13.000 zł, z tego do rozdział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06 (Teatry) o kwotę 1.7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92109 (Domy i ośrodki kultury, świetlice i kluby) o łączną kwotę 7.200 zł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13 (Centra kultury i sztuki) o łączną kwotę 3.200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2114 (Pozostałe instytucje kultury) o kwotę 900 zł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Współpracy z Zagranicą Urzędu Miejskiego Wrocławia Nr BWZ.3026. 21.2016 dokonuje się przeniesienia planu w ramach wydatków bieżących z działu 921 (Kultura i ochrona dziedzictwa narodowego), rozdziału 92195 (Pozostała działalność) do działu 750 (Administracja publiczna), rozdziału 75075 (Promocja jednostek samorządu terytorialnego) </w:t>
        <w:br/>
        <w:t>o kwotę 150.000 zł z przeznaczeniem na pokrycie wydatków związanych m.in. z organizacją: konferencji Hassemera, Dni Kultury w Dreźnie, koncertu chóru z Niemiec oraz wizyty ekipy telewizyjnej z Kijowa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 wniosek Biura Sportu i Rekreacji Urzędu Miejskiego Wrocławia Nr BSR.ZS.3026.74.2016 dokonuje się przeniesienia planu wydatków bieżących w ramach działu 926 (Kultura fizyczna), rozdziału 92605 (Zadania w zakresie kultury fizycznej) o łączną kwotę 89.274 zł </w:t>
        <w:br/>
        <w:t>z przeznaczeniem na wydatki związane z organizacją imprez sportowych oraz na zakup sprzętu i odzieży sportowej na nagrody.</w:t>
      </w:r>
    </w:p>
    <w:p>
      <w:pPr>
        <w:pStyle w:val="TextBody"/>
        <w:spacing w:lineRule="auto" w:line="360"/>
        <w:ind w:left="284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ZOSTAŁE ZMIANY</w:t>
      </w:r>
    </w:p>
    <w:p>
      <w:pPr>
        <w:pStyle w:val="TextBody"/>
        <w:spacing w:lineRule="auto" w:line="360"/>
        <w:ind w:left="284" w:hanging="0"/>
        <w:rPr/>
      </w:pPr>
      <w:r>
        <w:rPr>
          <w:bCs w:val="false"/>
          <w:sz w:val="22"/>
          <w:szCs w:val="22"/>
        </w:rPr>
        <w:tab/>
        <w:t xml:space="preserve">Przeniesienie w ramach planu wydatków majątkowych w załączniku dochodów z opłat </w:t>
        <w:br/>
        <w:t xml:space="preserve">i kar za korzystanie ze środowiska oraz wydatków na zadania z zakresu ochrony środowiska </w:t>
        <w:br/>
        <w:t>i gospodarki wodnej na 2016 rok, z działu 710 (Działalność usługowa), rozdziału 71095 (Pozostała działalność) do działu 750 (Administracja publiczna), rozdziału 75095 (Pozostała działalność) o kwotę 500.000 zł – zmiana ma charakter porządkowy.</w:t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4"/>
        </w:tabs>
        <w:ind w:left="279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 w:val="false"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 w:val="fals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4:00Z</dcterms:created>
  <dc:creator>WI</dc:creator>
  <dc:description/>
  <cp:keywords/>
  <dc:language>en-US</dc:language>
  <cp:lastModifiedBy>umanbi02</cp:lastModifiedBy>
  <cp:lastPrinted>2016-08-29T09:29:00Z</cp:lastPrinted>
  <dcterms:modified xsi:type="dcterms:W3CDTF">2016-09-02T12:04:00Z</dcterms:modified>
  <cp:revision>292</cp:revision>
  <dc:subject/>
  <dc:title>UCHWAŁA NR XLIII/1321/09</dc:title>
</cp:coreProperties>
</file>