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Uzasadnienie</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do projektu uchwały Rady Miejskiej Wrocławia uchylającej niektóre uchwały w sprawie przystąpienia do sporządzenia miejscowego planu zagospodarowania przestrzennego</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Uchwały w sprawie przystąpień do sporządzenia miejscowych planów proponowane do uchylenia, straciły zasadność procedowania w związku ze zmianami stanu </w:t>
      </w:r>
      <w:r>
        <w:rPr>
          <w:rFonts w:cs="Times New Roman" w:ascii="Times New Roman" w:hAnsi="Times New Roman"/>
        </w:rPr>
        <w:t xml:space="preserve">faktycznego w obszarze przystąpienia tj. rozpoczęte lub zrealizowane procesy inwestycyjne, wynikami analiz prowadzonymi przy pracach nad nowym </w:t>
      </w:r>
      <w:r>
        <w:rPr>
          <w:rFonts w:cs="Times New Roman" w:ascii="Times New Roman" w:hAnsi="Times New Roman"/>
          <w:i/>
        </w:rPr>
        <w:t xml:space="preserve">Studium uwarunkowań i kierunków zagospodarowania przestrzennego Wrocławia </w:t>
      </w:r>
      <w:r>
        <w:rPr>
          <w:rFonts w:cs="Times New Roman" w:ascii="Times New Roman" w:hAnsi="Times New Roman"/>
        </w:rPr>
        <w:t>(uchwała nr LXI/1553/14 Rady Miejskiej Wrocławia z dnia 10 lipca 2014 r.) oraz nierozwiązanymi w przepisach prawnych sprawami odpowiedzialności finansowej gminy w zakresie ochrony przeciwpowodziowej, a także zmianami w przepisach praw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426" w:hanging="426"/>
        <w:contextualSpacing w:val="false"/>
        <w:jc w:val="both"/>
        <w:rPr>
          <w:rFonts w:ascii="Times New Roman" w:hAnsi="Times New Roman" w:cs="Times New Roman"/>
        </w:rPr>
      </w:pPr>
      <w:r>
        <w:rPr>
          <w:rFonts w:cs="Times New Roman" w:ascii="Times New Roman" w:hAnsi="Times New Roman"/>
          <w:b/>
        </w:rPr>
        <w:t>Uchwała nr XXV/2110/04 Rady Miejskiej Wrocławia z dnia 8 lipca 2004 roku w sprawie przystąpienia do sporządzenia miejscowego planu zagospodarowania przestrzennego części zespołu urbanistycznego Marszowice we Wrocławiu</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 obejmuje około 190 ha terenu wzdłuż rzeki Bystrzycy, w przeważającej części będącego gruntami rolnymi. Nowe mapy zagrożenia i ryzyka powodziowego oraz konieczność </w:t>
      </w:r>
      <w:r>
        <w:rPr>
          <w:rFonts w:cs="Times New Roman" w:ascii="Times New Roman" w:hAnsi="Times New Roman"/>
          <w:iCs/>
        </w:rPr>
        <w:t xml:space="preserve">wykupu terenów prywatnych na cele publiczne wraz z realizacją </w:t>
      </w:r>
      <w:r>
        <w:rPr>
          <w:rFonts w:cs="Times New Roman" w:ascii="Times New Roman" w:hAnsi="Times New Roman"/>
          <w:bCs/>
        </w:rPr>
        <w:t xml:space="preserve">niezbędnych sieci uzbrojenia technicznego, prognozowane skutki finansowe realizacji planu, a także </w:t>
      </w:r>
      <w:r>
        <w:rPr>
          <w:rFonts w:cs="Times New Roman" w:ascii="Times New Roman" w:hAnsi="Times New Roman"/>
          <w:iCs/>
        </w:rPr>
        <w:t xml:space="preserve">wprowadzenie zabudowy na terenach rolnych, zmieniły </w:t>
      </w:r>
      <w:r>
        <w:rPr>
          <w:rFonts w:cs="Times New Roman" w:ascii="Times New Roman" w:hAnsi="Times New Roman"/>
        </w:rPr>
        <w:t xml:space="preserve">podejście do zagospodarowania tego obszaru. </w:t>
      </w:r>
      <w:r>
        <w:rPr>
          <w:rFonts w:cs="Times New Roman" w:ascii="Times New Roman" w:hAnsi="Times New Roman"/>
          <w:iCs/>
        </w:rPr>
        <w:t xml:space="preserve">Dodatkowo wejście w życie </w:t>
      </w:r>
      <w:r>
        <w:rPr>
          <w:rFonts w:cs="Times New Roman" w:ascii="Times New Roman" w:hAnsi="Times New Roman"/>
        </w:rPr>
        <w:t>nowych przepisów prawnych zmienia zakres i procedurę planu.</w:t>
      </w:r>
    </w:p>
    <w:p>
      <w:pPr>
        <w:pStyle w:val="ListParagraph"/>
        <w:spacing w:lineRule="auto" w:line="240" w:before="120" w:after="120"/>
        <w:ind w:left="426"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rPr>
      </w:pPr>
      <w:r>
        <w:rPr>
          <w:rFonts w:cs="Times New Roman" w:ascii="Times New Roman" w:hAnsi="Times New Roman"/>
          <w:b/>
          <w:bCs/>
        </w:rPr>
        <w:t xml:space="preserve">Uchwała nr XXI/692/08 Rady Miejskiej Wrocławia z dnia 15 maja 2008 roku w sprawie przystąpienia do sporządzenia miejscowego planu zagospodarowania przestrzennego dla północnej części zespołu urbanistycznego Gaj Centrum we Wrocławiu </w:t>
      </w:r>
      <w:r>
        <w:rPr>
          <w:rFonts w:cs="Times New Roman" w:ascii="Times New Roman" w:hAnsi="Times New Roman"/>
          <w:bCs/>
        </w:rPr>
        <w:t>– została zrealizowana poprzez u</w:t>
      </w:r>
      <w:r>
        <w:rPr>
          <w:rFonts w:cs="Times New Roman" w:ascii="Times New Roman" w:hAnsi="Times New Roman"/>
        </w:rPr>
        <w:t>chwalenie przez Radę Miejską Wrocławia dnia 3 grudnia 2009 roku. Jednak przedmiotowy plan został zaskarżony do Wojewódzkiego Sądu Administracyjnego, który wyrokiem z dnia 16 lutego 2011 roku stwierdził nieważność uchwały uchwalającej. Naczelny Sąd Administracyjny wyrokiem z dnia 6 października 2011 roku oddalił skargę kasacyjną i jednocześnie podtrzymał wyrok z 16 lutego 2011 roku. Nastąpił zatem powrót do obrotu prawnego uchwały w sprawie przystąpienia do sporządzenia wyżej wymienionego planu. W ciągu kilku lat od unieważnienia planu wydanych zostało kilkanaście decyzji o warunkach zabudowy oraz pozwoleń na budowę, zmieniając tym samym uwarunkowania.</w:t>
      </w:r>
      <w:r>
        <w:rPr>
          <w:rFonts w:eastAsia="Calibri" w:cs="Times New Roman" w:ascii="Times New Roman" w:hAnsi="Times New Roman"/>
        </w:rPr>
        <w:t xml:space="preserve"> Plan miejscowy nie mógłby uwzględnić nowej zabudowy, z uwagi na niespójność z zapisami </w:t>
      </w:r>
      <w:r>
        <w:rPr>
          <w:rFonts w:cs="Times New Roman" w:ascii="Times New Roman" w:hAnsi="Times New Roman"/>
          <w:i/>
        </w:rPr>
        <w:t xml:space="preserve">Studium uwarunkowań i kierunków zagospodarowania przestrzennego Wrocławia </w:t>
      </w:r>
      <w:r>
        <w:rPr>
          <w:rFonts w:eastAsia="Calibri" w:cs="Times New Roman" w:ascii="Times New Roman" w:hAnsi="Times New Roman"/>
        </w:rPr>
        <w:t xml:space="preserve">(przyjętym uchwałą nr LIV/3249/06 Rady Miejskiej Wrocławia z dnia 6 lipca 2006 r. ze zmianą przyjętą uchwałą nr L/1467/10 Rady Miejskiej Wrocławia z dnia 20 maja 2010 r.).  Stwierdzenie, że plan miejscowy nie narusza ustaleń </w:t>
      </w:r>
      <w:r>
        <w:rPr>
          <w:rFonts w:eastAsia="Calibri" w:cs="Times New Roman" w:ascii="Times New Roman" w:hAnsi="Times New Roman"/>
          <w:i/>
        </w:rPr>
        <w:t>Studium…</w:t>
      </w:r>
      <w:r>
        <w:rPr>
          <w:rFonts w:eastAsia="Calibri" w:cs="Times New Roman" w:ascii="Times New Roman" w:hAnsi="Times New Roman"/>
        </w:rPr>
        <w:t xml:space="preserve"> jest warunkiem koniecznym, by został uchwalony przez radę gminy.</w:t>
      </w:r>
    </w:p>
    <w:p>
      <w:pPr>
        <w:pStyle w:val="HTMLPreformatted"/>
        <w:numPr>
          <w:ilvl w:val="0"/>
          <w:numId w:val="1"/>
        </w:numPr>
        <w:spacing w:before="120" w:after="0"/>
        <w:ind w:left="426" w:hanging="426"/>
        <w:jc w:val="both"/>
        <w:rPr>
          <w:rFonts w:ascii="Times New Roman" w:hAnsi="Times New Roman" w:cs="Times New Roman"/>
          <w:b/>
          <w:b/>
          <w:sz w:val="22"/>
          <w:szCs w:val="22"/>
        </w:rPr>
      </w:pPr>
      <w:r>
        <w:rPr>
          <w:rFonts w:cs="Times New Roman" w:ascii="Times New Roman" w:hAnsi="Times New Roman"/>
          <w:b/>
          <w:bCs/>
          <w:sz w:val="22"/>
          <w:szCs w:val="22"/>
        </w:rPr>
        <w:t xml:space="preserve">Uchwała nr XXX/1020/09 Rady Miejskiej Wrocławia z dnia 15 stycznia 2009 roku w sprawie przystąpienia do sporządzenia miejscowego planu zagospodarowania przestrzennego w rejonie ulic Hubskiej i Paczkowskiej we Wrocławiu </w:t>
      </w:r>
      <w:r>
        <w:rPr>
          <w:rFonts w:cs="Times New Roman" w:ascii="Times New Roman" w:hAnsi="Times New Roman"/>
          <w:sz w:val="22"/>
          <w:szCs w:val="22"/>
        </w:rPr>
        <w:t xml:space="preserve">– w związku z przystąpieniem do sporządzenia nowego </w:t>
      </w:r>
      <w:r>
        <w:rPr>
          <w:rFonts w:eastAsia="Calibri" w:cs="Times New Roman" w:ascii="Times New Roman" w:hAnsi="Times New Roman"/>
          <w:i/>
          <w:iCs/>
          <w:sz w:val="22"/>
          <w:szCs w:val="22"/>
        </w:rPr>
        <w:t>Studium uwarunkowań i kierunków zagospodarowania przestrzennego Wrocławia</w:t>
      </w:r>
      <w:r>
        <w:rPr>
          <w:rFonts w:cs="Times New Roman" w:ascii="Times New Roman" w:hAnsi="Times New Roman"/>
          <w:i/>
          <w:sz w:val="22"/>
          <w:szCs w:val="22"/>
        </w:rPr>
        <w:t xml:space="preserve"> </w:t>
      </w:r>
      <w:r>
        <w:rPr>
          <w:rFonts w:cs="Times New Roman" w:ascii="Times New Roman" w:hAnsi="Times New Roman"/>
          <w:sz w:val="22"/>
          <w:szCs w:val="22"/>
        </w:rPr>
        <w:t xml:space="preserve">podjęto prace nad aktualizacją polityki przestrzennej. W celu dostosowania zakresu </w:t>
      </w:r>
      <w:r>
        <w:rPr>
          <w:rFonts w:cs="Times New Roman" w:ascii="Times New Roman" w:hAnsi="Times New Roman"/>
          <w:i/>
          <w:sz w:val="22"/>
          <w:szCs w:val="22"/>
        </w:rPr>
        <w:t>Studium…</w:t>
      </w:r>
      <w:r>
        <w:rPr>
          <w:rFonts w:cs="Times New Roman" w:ascii="Times New Roman" w:hAnsi="Times New Roman"/>
          <w:sz w:val="22"/>
          <w:szCs w:val="22"/>
        </w:rPr>
        <w:t xml:space="preserve"> do nowych przepisów prawnych oraz uwzględniając obecne uwarunkowania może nastąpić zmiana w polityce miejskiej, dotycząca dyspozycji przestrzennych w zakresie komunikacji i przeznaczenia terenów. Na obecnym etapie prac nad </w:t>
      </w:r>
      <w:r>
        <w:rPr>
          <w:rFonts w:cs="Times New Roman" w:ascii="Times New Roman" w:hAnsi="Times New Roman"/>
          <w:i/>
          <w:sz w:val="22"/>
          <w:szCs w:val="22"/>
        </w:rPr>
        <w:t>Studium…</w:t>
      </w:r>
      <w:r>
        <w:rPr>
          <w:rFonts w:cs="Times New Roman" w:ascii="Times New Roman" w:hAnsi="Times New Roman"/>
          <w:sz w:val="22"/>
          <w:szCs w:val="22"/>
        </w:rPr>
        <w:t xml:space="preserve"> przedmiotowe przystąpienie straciło swoją aktualność.</w:t>
      </w:r>
    </w:p>
    <w:p>
      <w:pPr>
        <w:pStyle w:val="ListParagraph"/>
        <w:numPr>
          <w:ilvl w:val="0"/>
          <w:numId w:val="1"/>
        </w:numPr>
        <w:spacing w:lineRule="auto" w:line="240" w:before="120" w:after="0"/>
        <w:ind w:left="426" w:hanging="426"/>
        <w:contextualSpacing/>
        <w:jc w:val="both"/>
        <w:rPr>
          <w:rFonts w:ascii="Times New Roman" w:hAnsi="Times New Roman" w:eastAsia="Calibri" w:cs="Times New Roman"/>
        </w:rPr>
      </w:pPr>
      <w:r>
        <w:rPr>
          <w:rFonts w:cs="Times New Roman" w:ascii="Times New Roman" w:hAnsi="Times New Roman"/>
          <w:b/>
          <w:bCs/>
        </w:rPr>
        <w:t xml:space="preserve">Uchwała nr LIII/1518/10 Rady Miejskiej Wrocławia z dnia 8 lipca 2010 roku w sprawie przystąpienia do sporządzenia miejscowego planu zagospodarowania przestrzennego dla zachodniego odcinka Fosy Miejskiej we Wrocławiu </w:t>
      </w:r>
      <w:r>
        <w:rPr>
          <w:rFonts w:cs="Times New Roman" w:ascii="Times New Roman" w:hAnsi="Times New Roman"/>
        </w:rPr>
        <w:t xml:space="preserve">– celem planu było umożliwienie </w:t>
      </w:r>
      <w:r>
        <w:rPr>
          <w:rFonts w:cs="Times New Roman" w:ascii="Times New Roman" w:hAnsi="Times New Roman"/>
          <w:iCs/>
        </w:rPr>
        <w:t xml:space="preserve">realizacji parkingu obsługującego Stare Miasto. Wejście w życie </w:t>
      </w:r>
      <w:r>
        <w:rPr>
          <w:rFonts w:cs="Times New Roman" w:ascii="Times New Roman" w:hAnsi="Times New Roman"/>
        </w:rPr>
        <w:t xml:space="preserve">nowych przepisów prawnych zmieniło zakres i procedurę planu. Dodatkowo brak </w:t>
      </w:r>
      <w:r>
        <w:rPr>
          <w:rFonts w:eastAsia="Calibri" w:cs="Times New Roman" w:ascii="Times New Roman" w:hAnsi="Times New Roman"/>
        </w:rPr>
        <w:t xml:space="preserve"> partnera, który partycypowałby w realizacji parkingu pod fosą, spowodowało, że kontynuowanie prac nad projektem planu</w:t>
      </w:r>
      <w:r>
        <w:rPr>
          <w:rFonts w:cs="Times New Roman" w:ascii="Times New Roman" w:hAnsi="Times New Roman"/>
          <w:bCs/>
        </w:rPr>
        <w:t xml:space="preserve"> stało się niezasadne. </w:t>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rPr>
      </w:pPr>
      <w:r>
        <w:rPr>
          <w:rFonts w:cs="Times New Roman" w:ascii="Times New Roman" w:hAnsi="Times New Roman"/>
          <w:b/>
        </w:rPr>
        <w:t xml:space="preserve">Uchwała nr LIV/1600/10 Rady Miejskiej Wrocławia z dnia 9 września 2010 r. w sprawie przystąpienia do sporządzenia miejscowego planu zagospodarowania przestrzennego w rejonie ulicy Brodzkiej i Maślickiej we Wrocławiu </w:t>
      </w:r>
      <w:r>
        <w:rPr>
          <w:rFonts w:cs="Times New Roman" w:ascii="Times New Roman" w:hAnsi="Times New Roman"/>
        </w:rPr>
        <w:t>– na przedmiotowym obszarze obowiązuje miejscowy plan zagospodarowania przestrzennego, który przewiduje zabudowę mieszkaniową, usługową oraz zieleń: miejscowy plan zagospodarowania przestrzennego dla części zespołu urbanistycznego Maślice we Wrocławiu (uchwała nr XLIV/2978/05 Rady Miejskiej Wrocławia z dnia 8 grudnia 2005 r.</w:t>
      </w:r>
      <w:r>
        <w:rPr>
          <w:rFonts w:ascii="Verdana" w:hAnsi="Verdana"/>
          <w:sz w:val="15"/>
          <w:szCs w:val="15"/>
          <w:shd w:fill="FFFFFF" w:val="clear"/>
        </w:rPr>
        <w:t xml:space="preserve"> </w:t>
      </w:r>
      <w:r>
        <w:rPr>
          <w:rFonts w:cs="Times New Roman" w:ascii="Times New Roman" w:hAnsi="Times New Roman"/>
          <w:shd w:fill="FFFFFF" w:val="clear"/>
        </w:rPr>
        <w:t>ogłoszona w Dzienniku Urzędowym Województwa Dolnośląskiego z 21 lutego 2006 r. Nr 38, poz. 575</w:t>
      </w:r>
      <w:r>
        <w:rPr>
          <w:rFonts w:cs="Times New Roman" w:ascii="Times New Roman" w:hAnsi="Times New Roman"/>
        </w:rPr>
        <w:t xml:space="preserve">). W związku z przystąpieniem do sporządzenia nowego </w:t>
      </w:r>
      <w:r>
        <w:rPr>
          <w:rFonts w:cs="Times New Roman" w:ascii="Times New Roman" w:hAnsi="Times New Roman"/>
          <w:i/>
        </w:rPr>
        <w:t>Studium uwarunkowań i kierunków zagospodarowania przestrzennego Wrocławia</w:t>
      </w:r>
      <w:r>
        <w:rPr>
          <w:rFonts w:cs="Times New Roman" w:ascii="Times New Roman" w:hAnsi="Times New Roman"/>
        </w:rPr>
        <w:t xml:space="preserve"> podjęto prace nad aktualizacją polityki przestrzennej. W celu dostosowania zakresu </w:t>
      </w:r>
      <w:r>
        <w:rPr>
          <w:rFonts w:cs="Times New Roman" w:ascii="Times New Roman" w:hAnsi="Times New Roman"/>
          <w:i/>
        </w:rPr>
        <w:t>Studium</w:t>
      </w:r>
      <w:r>
        <w:rPr>
          <w:rFonts w:cs="Times New Roman" w:ascii="Times New Roman" w:hAnsi="Times New Roman"/>
        </w:rPr>
        <w:t xml:space="preserve">… do nowych przepisów prawnych oraz uwzględniając obecne uwarunkowania może nastąpić zmiana w polityce miejskiej, dotycząca dyspozycji przestrzennych w zakresie komunikacji i przeznaczenia terenów. Na obecnym etapie prac nad </w:t>
      </w:r>
      <w:r>
        <w:rPr>
          <w:rFonts w:cs="Times New Roman" w:ascii="Times New Roman" w:hAnsi="Times New Roman"/>
          <w:i/>
        </w:rPr>
        <w:t>Studium</w:t>
      </w:r>
      <w:r>
        <w:rPr>
          <w:rFonts w:cs="Times New Roman" w:ascii="Times New Roman" w:hAnsi="Times New Roman"/>
        </w:rPr>
        <w:t>… przedmiotowe przystąpienie straciło swoją aktualność.</w:t>
      </w:r>
    </w:p>
    <w:p>
      <w:pPr>
        <w:pStyle w:val="ListParagraph"/>
        <w:spacing w:lineRule="auto" w:line="240" w:before="12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rPr>
      </w:pPr>
      <w:r>
        <w:rPr>
          <w:rFonts w:cs="Times New Roman" w:ascii="Times New Roman" w:hAnsi="Times New Roman"/>
          <w:b/>
          <w:bCs/>
        </w:rPr>
        <w:t>Uchwała nr LIV/1601/10 Rady Miejskiej Wrocławia z dnia 9 września 2010 roku w sprawie przystąpienia do sporządzenia miejscowego planu zagospodarowania przestrzennego w rejonie ulicy Brodzkiej i Koziej, na północ od ulicy Biłgorajskiej we Wrocławiu</w:t>
      </w:r>
      <w:r>
        <w:rPr>
          <w:rFonts w:cs="Times New Roman" w:ascii="Times New Roman" w:hAnsi="Times New Roman"/>
          <w:b/>
        </w:rPr>
        <w:t xml:space="preserve"> </w:t>
      </w:r>
      <w:r>
        <w:rPr>
          <w:rFonts w:cs="Times New Roman" w:ascii="Times New Roman" w:hAnsi="Times New Roman"/>
        </w:rPr>
        <w:t>– na przedmiotowym obszarze obowiązują miejscowe plany zagospodarowania przestrzennego, które przewidują zabudowę usługową, mieszkaniową oraz zieleń: miejscowy plan zagospodarowania przestrzennego terenów w rejonie ulicy Brodzkiej i Koziej we Wrocławiu (uchwała nr XXVII/888/00 Rady Miejskiej Wrocławia z dnia 7 grudnia 2000 r.</w:t>
      </w:r>
      <w:r>
        <w:rPr>
          <w:rFonts w:ascii="Verdana" w:hAnsi="Verdana"/>
          <w:sz w:val="10"/>
          <w:szCs w:val="10"/>
        </w:rPr>
        <w:t xml:space="preserve"> </w:t>
      </w:r>
      <w:r>
        <w:rPr>
          <w:rFonts w:cs="Times New Roman" w:ascii="Times New Roman" w:hAnsi="Times New Roman"/>
        </w:rPr>
        <w:t xml:space="preserve">ogłoszona w Dzienniku Urzędowym Województwa Dolnośląskiego z 15 grudnia 2000 r. Nr 11, poz. 389) oraz miejscowy plan zagospodarowania przestrzennego dla zespołu urbanistycznego Pracze Odrzańskie Zielone (uchwała nr XXIV/2065/04 Rady Miejskiej Wrocławia z dnia 17 czerwca 2004 r. ogłoszona w Dzienniku Urzędowym Województwa Dolnośląskiego z 28 lipca 2004 r. Nr 142, poz. 2397 z późn. zm.). W związku z przystąpieniem do sporządzenia nowego </w:t>
      </w:r>
      <w:r>
        <w:rPr>
          <w:rFonts w:cs="Times New Roman" w:ascii="Times New Roman" w:hAnsi="Times New Roman"/>
          <w:i/>
        </w:rPr>
        <w:t xml:space="preserve">Studium uwarunkowań i kierunków zagospodarowania przestrzennego Wrocławia </w:t>
      </w:r>
      <w:r>
        <w:rPr>
          <w:rFonts w:cs="Times New Roman" w:ascii="Times New Roman" w:hAnsi="Times New Roman"/>
        </w:rPr>
        <w:t xml:space="preserve">podjęto prace nad aktualizacją polityki przestrzennej. W celu dostosowania zakresu </w:t>
      </w:r>
      <w:r>
        <w:rPr>
          <w:rFonts w:cs="Times New Roman" w:ascii="Times New Roman" w:hAnsi="Times New Roman"/>
          <w:i/>
        </w:rPr>
        <w:t>Studium…</w:t>
      </w:r>
      <w:r>
        <w:rPr>
          <w:rFonts w:cs="Times New Roman" w:ascii="Times New Roman" w:hAnsi="Times New Roman"/>
        </w:rPr>
        <w:t xml:space="preserve"> do nowych przepisów prawnych oraz uwzględniając obecne uwarunkowania może nastąpić zmiana w polityce miejskiej, dotycząca dyspozycji przestrzennych w zakresie komunikacji i przeznaczenia terenów. Na obecnym etapie prac nad </w:t>
      </w:r>
      <w:r>
        <w:rPr>
          <w:rFonts w:cs="Times New Roman" w:ascii="Times New Roman" w:hAnsi="Times New Roman"/>
          <w:i/>
        </w:rPr>
        <w:t>Studium…</w:t>
      </w:r>
      <w:r>
        <w:rPr>
          <w:rFonts w:cs="Times New Roman" w:ascii="Times New Roman" w:hAnsi="Times New Roman"/>
        </w:rPr>
        <w:t xml:space="preserve"> przedmiotowe przystąpienie straciło swoją aktualność.</w:t>
      </w:r>
    </w:p>
    <w:p>
      <w:pPr>
        <w:pStyle w:val="ListParagraph"/>
        <w:spacing w:lineRule="auto" w:line="240" w:before="12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120"/>
        <w:ind w:left="426" w:hanging="426"/>
        <w:contextualSpacing w:val="false"/>
        <w:jc w:val="both"/>
        <w:rPr>
          <w:rFonts w:ascii="Times New Roman" w:hAnsi="Times New Roman" w:cs="Times New Roman"/>
        </w:rPr>
      </w:pPr>
      <w:r>
        <w:rPr>
          <w:rFonts w:cs="Times New Roman" w:ascii="Times New Roman" w:hAnsi="Times New Roman"/>
          <w:b/>
          <w:bCs/>
        </w:rPr>
        <w:t xml:space="preserve">Uchwała nr XXI/455/12 Rady Miejskiej Wrocławia z dnia 12 stycznia 2012 roku w sprawie przystąpienia do sporządzenia miejscowego planu zagospodarowania przestrzennego dla południowo-wschodniej części zespołu urbanistycznego Park Szczytnicki we Wrocławiu </w:t>
      </w:r>
      <w:r>
        <w:rPr>
          <w:rFonts w:cs="Times New Roman" w:ascii="Times New Roman" w:hAnsi="Times New Roman"/>
        </w:rPr>
        <w:t>– w oparciu o wyżej wymienioną uchwałę opracowano miejscowy plan zagospodarowania przestrzennego (przyjęty uchwałą Nr XXXV/770/12 Rady Miejskiej Wrocławia z dnia 29 listopada 2012 r.), który został zaskarżony do Wojewódzkiego Sądu Administracyjnego we Wrocławiu. W konsekwencji zaskarżenia, sąd stwierdził nieważność uchwały w sprawie uchwalenia przedmiotowego planu w całości wyrokiem nr II SA/Wr 363/13 z dnia 16 września 2013 r. i nastąpił powrót do obrotu prawnego uchwały w sprawie przystąpienia do sporządzenia wyżej wymienionego planu. Mając na uwadze zmianę przepisów o planowaniu i zagospodarowaniu przestrzennym, w tym zakres i procedurę,  uzasadnionym jest uchylenie wyżej wymienionego przystąpienia i ewentualne podjęcie uchwały spełniającej nowe wymagania prawne.</w:t>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rPr>
      </w:pPr>
      <w:r>
        <w:rPr>
          <w:rFonts w:cs="Times New Roman" w:ascii="Times New Roman" w:hAnsi="Times New Roman"/>
          <w:b/>
        </w:rPr>
        <w:t>Uchwała nr XXI/456/12 Rady Miejskiej Wrocławia z dnia 12 stycznia 2012 r. w sprawie przystąpienia do sporządzenia miejscowego planu zagospodarowania przestrzennego w rejonie ulic Bierutowskiej i gen. Tadeusza Bora-Komorowskiego we Wrocławiu</w:t>
      </w:r>
      <w:r>
        <w:rPr>
          <w:rFonts w:cs="Times New Roman" w:ascii="Times New Roman" w:hAnsi="Times New Roman"/>
          <w:b/>
          <w:i/>
        </w:rPr>
        <w:t xml:space="preserve"> </w:t>
      </w:r>
      <w:r>
        <w:rPr>
          <w:rFonts w:cs="Times New Roman" w:ascii="Times New Roman" w:hAnsi="Times New Roman"/>
        </w:rPr>
        <w:t>– zamierzenia Inwestora są sprzeczne z wnioskiem konserwatorskim złożonym do projektu planu, informującym o wpisie budynku do wykazu zabytków oraz zakazie rozbudowy i nadbudowy obiektu.</w:t>
      </w:r>
      <w:r>
        <w:rPr>
          <w:rFonts w:cs="Times New Roman" w:ascii="Times New Roman" w:hAnsi="Times New Roman"/>
          <w:bCs/>
        </w:rPr>
        <w:t xml:space="preserve"> </w:t>
      </w:r>
      <w:r>
        <w:rPr>
          <w:rFonts w:eastAsia="Calibri" w:cs="Times New Roman" w:ascii="Times New Roman" w:hAnsi="Times New Roman"/>
          <w:bCs/>
        </w:rPr>
        <w:t>Obszar opracowania znajduje się w granicach obowiązującego miejscowego planu zagospodarowania przestrzennego w rejonie zespołu urbanistycznego Psie Pole Małomiasteczkowe we Wrocławiu (uchwała nr XXXVIII/1226/09 Rady Miejskiej Wrocławia z dnia 24 września 2009 r.</w:t>
      </w:r>
      <w:r>
        <w:rPr>
          <w:rFonts w:cs="Times New Roman" w:ascii="Times New Roman" w:hAnsi="Times New Roman"/>
        </w:rPr>
        <w:t xml:space="preserve"> ogłoszona w Dzienniku Urzędowym Województwa Dolnośląskiego z 3 listopada 2009 r. Nr 188, poz. 3307</w:t>
      </w:r>
      <w:r>
        <w:rPr>
          <w:rFonts w:eastAsia="Calibri" w:cs="Times New Roman" w:ascii="Times New Roman" w:hAnsi="Times New Roman"/>
          <w:bCs/>
        </w:rPr>
        <w:t xml:space="preserve">), który dopuszcza </w:t>
      </w:r>
      <w:r>
        <w:rPr>
          <w:rFonts w:cs="Times New Roman" w:ascii="Times New Roman" w:hAnsi="Times New Roman"/>
          <w:bCs/>
        </w:rPr>
        <w:t xml:space="preserve">funkcje </w:t>
      </w:r>
      <w:r>
        <w:rPr>
          <w:rFonts w:eastAsia="Calibri" w:cs="Times New Roman" w:ascii="Times New Roman" w:hAnsi="Times New Roman"/>
          <w:bCs/>
        </w:rPr>
        <w:t>mieszkaniowe lub usługowe</w:t>
      </w:r>
      <w:r>
        <w:rPr>
          <w:rFonts w:cs="Times New Roman" w:ascii="Times New Roman" w:hAnsi="Times New Roman"/>
          <w:bCs/>
        </w:rPr>
        <w:t>.</w:t>
      </w:r>
    </w:p>
    <w:p>
      <w:pPr>
        <w:pStyle w:val="ListParagraph"/>
        <w:spacing w:lineRule="auto" w:line="240" w:before="12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rPr>
      </w:pPr>
      <w:r>
        <w:rPr>
          <w:rFonts w:cs="Times New Roman" w:ascii="Times New Roman" w:hAnsi="Times New Roman"/>
          <w:b/>
          <w:bCs/>
        </w:rPr>
        <w:t xml:space="preserve">Uchwała nr XXV/565/12 Rady Miejskiej Wrocławia z dnia 19 kwietnia 2012 roku w sprawie przystąpienia do sporządzenia miejscowego planu zagospodarowania przestrzennego dla części ulicy św. Mikołaja we Wrocławiu </w:t>
      </w:r>
      <w:r>
        <w:rPr>
          <w:rFonts w:cs="Times New Roman" w:ascii="Times New Roman" w:hAnsi="Times New Roman"/>
        </w:rPr>
        <w:t>– teren będący przedmiotem niniejszej uchwały zlokalizowany jest po południowej stronie kościoła garnizonowego pod wezwaniem Św. Elżbiety, na granicy dawnego cmentarza przykościelnego. Od XIV w. wzdłuż murów cmentarnych, stopniowo wznoszono domy należące do altarystów. Do dzisiaj zachowały się tylko dwa budynki na rogu ulic Św. Mikołaja (nr 1) i Odrzańskiej (nr 39/40), spięte barokowym łącznikiem tworzącym bramę. Celem planu było umożliwienie realizacji obiektu o funkcji kulturalno-artystycznej, którego lokalizacja nawiązywałaby do wspomnianych historycznych domów altarystów. Projekt planu nie uzyskał jednak wszystkich wymaganych w procedurze planistycznej uzgodnień. Wojewódzki Sztab Wojskowy wydał negatywne uzgodnienie. Brak tego uzgodnienia uniemożliwia kontynuację opracowywania planu.</w:t>
      </w:r>
    </w:p>
    <w:p>
      <w:pPr>
        <w:pStyle w:val="ListParagraph"/>
        <w:spacing w:lineRule="auto" w:line="240" w:before="12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0"/>
        <w:ind w:left="426" w:hanging="426"/>
        <w:contextualSpacing w:val="false"/>
        <w:jc w:val="both"/>
        <w:rPr>
          <w:rFonts w:ascii="Times New Roman" w:hAnsi="Times New Roman" w:eastAsia="Calibri" w:cs="Times New Roman"/>
          <w:b/>
          <w:b/>
        </w:rPr>
      </w:pPr>
      <w:r>
        <w:rPr>
          <w:rFonts w:cs="Times New Roman" w:ascii="Times New Roman" w:hAnsi="Times New Roman"/>
          <w:b/>
          <w:bCs/>
        </w:rPr>
        <w:t xml:space="preserve">Uchwała nr XXXII/737/12 Rady Miejskiej Wrocławia z dnia 18 października 2012 roku w sprawie przystąpienia do sporządzenia miejscowego planu zagospodarowania przestrzennego w rejonie Bulwaru Słonecznego we Wrocławiu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w obszarze objętym uchwałą w sprawie przystąpienia znajduje się część historycznego układu urbanistycznego dzielnicy Przedmieście Odrzańskie. Bulwar Słoneczny zlokalizowany jest w obrębie wrocławskiego śródmieścia, w jego południowo-zachodniej części, bezpośrednio przy prawym brzegu Odry i tworzy nabrzeżną promenadę, rozpiętą wzdłuż ul. Drobnera, pomiędzy placem S. Dubois, a pl. J. Bema. Teren jest wolny od zabudowy kubaturowej i wypełniony zielenią. Projekt miejscowego planu zagospodarowania przestrzennego w rejonie Bulwaru Słonecznego we Wrocławiu dopuszczał obiekty imprez plenerowych, które nie uzyskały akceptacji Dolnośląskiego Wojewódzkiego Konserwatora Zabytków we Wrocławiu. Postanowieniem nr 881/2013 z dnia 14 sierpnia 2013 r. DWKZ odmówił uzgodnienia przedmiotowego projektu planu. Brak tego uzgodnienia uniemożliwia kontynuację opracowywania planu. </w:t>
      </w:r>
    </w:p>
    <w:p>
      <w:pPr>
        <w:pStyle w:val="ListParagraph"/>
        <w:spacing w:lineRule="auto" w:line="240" w:before="120" w:after="0"/>
        <w:ind w:left="426" w:hanging="426"/>
        <w:contextualSpacing/>
        <w:jc w:val="both"/>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eastAsia="Calibri" w:cs="Times New Roman"/>
          <w:b/>
          <w:b/>
        </w:rPr>
      </w:pPr>
      <w:r>
        <w:rPr>
          <w:rFonts w:eastAsia="Calibri" w:cs="Times New Roman" w:ascii="Times New Roman" w:hAnsi="Times New Roman"/>
          <w:b/>
        </w:rPr>
        <w:t xml:space="preserve">Uchwała nr XXXV/766/12 Rady Miejskiej Wrocławia z dnia 29 listopada 2012 roku w sprawie przystąpienia do sporządzenia miejscowego planu zagospodarowania przestrzennego obszaru położonego w rejonie ulic Klecińskiej i Grabiszyńskiej oraz linii kolejowych we Wrocławiu </w:t>
      </w:r>
      <w:r>
        <w:rPr>
          <w:rFonts w:cs="Times New Roman" w:ascii="Times New Roman" w:hAnsi="Times New Roman"/>
        </w:rPr>
        <w:t>– c</w:t>
      </w:r>
      <w:r>
        <w:rPr>
          <w:rFonts w:eastAsia="Calibri" w:cs="Times New Roman" w:ascii="Times New Roman" w:hAnsi="Times New Roman"/>
        </w:rPr>
        <w:t xml:space="preserve">elem opracowania planu było uporządkowanie struktury funkcjonalno-przestrzennej w rejonie ulicy Klecińskiej i Grabiszyńskiej na terenach zabudowy usługowej i zakładu produkującego tokarki automatyczne, a także w rejonie zbiegu linii kolejowych terenów produkcyjno-magazynowo-usługowych sąsiadujących od zachodu z terenem zakładu przetwórstwa miedzi. </w:t>
      </w:r>
      <w:r>
        <w:rPr>
          <w:rFonts w:cs="Times New Roman" w:ascii="Times New Roman" w:hAnsi="Times New Roman"/>
        </w:rPr>
        <w:t xml:space="preserve">W związku z przystąpieniem do sporządzenia nowego </w:t>
      </w:r>
      <w:r>
        <w:rPr>
          <w:rFonts w:eastAsia="Calibri" w:cs="Times New Roman" w:ascii="Times New Roman" w:hAnsi="Times New Roman"/>
          <w:i/>
          <w:iCs/>
        </w:rPr>
        <w:t>Studium uwarunkowań i kierunków zagospodarowania przestrzennego Wrocławia</w:t>
      </w:r>
      <w:r>
        <w:rPr>
          <w:rFonts w:cs="Times New Roman" w:ascii="Times New Roman" w:hAnsi="Times New Roman"/>
          <w:i/>
        </w:rPr>
        <w:t xml:space="preserve"> </w:t>
      </w:r>
      <w:r>
        <w:rPr>
          <w:rFonts w:cs="Times New Roman" w:ascii="Times New Roman" w:hAnsi="Times New Roman"/>
        </w:rPr>
        <w:t xml:space="preserve">podjęto prace nad aktualizacją polityki przestrzennej. W celu dostosowania zakresu </w:t>
      </w:r>
      <w:r>
        <w:rPr>
          <w:rFonts w:cs="Times New Roman" w:ascii="Times New Roman" w:hAnsi="Times New Roman"/>
          <w:i/>
        </w:rPr>
        <w:t>Studium…</w:t>
      </w:r>
      <w:r>
        <w:rPr>
          <w:rFonts w:cs="Times New Roman" w:ascii="Times New Roman" w:hAnsi="Times New Roman"/>
        </w:rPr>
        <w:t xml:space="preserve"> do nowych przepisów prawnych, uwzględniając obecne uwarunkowania oraz dodatkowe opracowania związane z bilansem terenu dla zabudowy, może nastąpić zmiana w polityce miejskiej, dotycząca dyspozycji przestrzennych w zakresie przeznaczenia terenów i komunikacji. Na obecnym etapie prac nad </w:t>
      </w:r>
      <w:r>
        <w:rPr>
          <w:rFonts w:cs="Times New Roman" w:ascii="Times New Roman" w:hAnsi="Times New Roman"/>
          <w:i/>
        </w:rPr>
        <w:t>Studium…</w:t>
      </w:r>
      <w:r>
        <w:rPr>
          <w:rFonts w:cs="Times New Roman" w:ascii="Times New Roman" w:hAnsi="Times New Roman"/>
        </w:rPr>
        <w:t xml:space="preserve"> przedmiotowe przystąpienie straciło swoją aktualność.</w:t>
      </w:r>
      <w:r>
        <w:rPr>
          <w:rFonts w:ascii="Times New Roman" w:hAnsi="Times New Roman"/>
        </w:rPr>
        <w:t xml:space="preserve"> </w:t>
      </w:r>
    </w:p>
    <w:p>
      <w:pPr>
        <w:pStyle w:val="ListParagraph"/>
        <w:numPr>
          <w:ilvl w:val="0"/>
          <w:numId w:val="1"/>
        </w:numPr>
        <w:spacing w:lineRule="auto" w:line="240" w:before="120" w:after="0"/>
        <w:ind w:left="426" w:hanging="426"/>
        <w:contextualSpacing w:val="false"/>
        <w:jc w:val="both"/>
        <w:rPr>
          <w:rFonts w:ascii="Times New Roman" w:hAnsi="Times New Roman" w:cs="Times New Roman"/>
        </w:rPr>
      </w:pPr>
      <w:r>
        <w:rPr>
          <w:rFonts w:eastAsia="Calibri" w:cs="Times New Roman" w:ascii="Times New Roman" w:hAnsi="Times New Roman"/>
          <w:b/>
        </w:rPr>
        <w:t xml:space="preserve">Uchwała nr XXXV/767/12 Rady Miejskiej Wrocławia z dnia 29 listopada 2012 roku w sprawie przystąpienia do sporządzenia miejscowego planu zagospodarowania przestrzennego obszaru położonego w rejonie ulicy Grabiszyńskiej i linii kolejowych we Wrocławiu </w:t>
      </w:r>
      <w:r>
        <w:rPr>
          <w:rFonts w:cs="Times New Roman" w:ascii="Times New Roman" w:hAnsi="Times New Roman"/>
        </w:rPr>
        <w:t>– c</w:t>
      </w:r>
      <w:r>
        <w:rPr>
          <w:rFonts w:eastAsia="Calibri" w:cs="Times New Roman" w:ascii="Times New Roman" w:hAnsi="Times New Roman"/>
        </w:rPr>
        <w:t>elem opracowania planu było uporządkowanie struktury funkcjonalno-przestrzennej w rejonie zakładu przetwórstwa miedzi oraz podniesienie rangi obszaru w rejonie ulicy Grabiszyńskiej.</w:t>
      </w:r>
      <w:r>
        <w:rPr>
          <w:rFonts w:ascii="Times New Roman" w:hAnsi="Times New Roman"/>
        </w:rPr>
        <w:t xml:space="preserve"> </w:t>
      </w:r>
      <w:r>
        <w:rPr>
          <w:rFonts w:cs="Times New Roman" w:ascii="Times New Roman" w:hAnsi="Times New Roman"/>
        </w:rPr>
        <w:t xml:space="preserve">W związku z przystąpieniem do sporządzenia nowego </w:t>
      </w:r>
      <w:r>
        <w:rPr>
          <w:rFonts w:eastAsia="Calibri" w:cs="Times New Roman" w:ascii="Times New Roman" w:hAnsi="Times New Roman"/>
          <w:i/>
          <w:iCs/>
        </w:rPr>
        <w:t>Studium uwarunkowań i kierunków zagospodarowania przestrzennego Wrocławia</w:t>
      </w:r>
      <w:r>
        <w:rPr>
          <w:rFonts w:cs="Times New Roman" w:ascii="Times New Roman" w:hAnsi="Times New Roman"/>
          <w:i/>
        </w:rPr>
        <w:t xml:space="preserve"> </w:t>
      </w:r>
      <w:r>
        <w:rPr>
          <w:rFonts w:cs="Times New Roman" w:ascii="Times New Roman" w:hAnsi="Times New Roman"/>
        </w:rPr>
        <w:t xml:space="preserve">podjęto prace nad aktualizacją polityki przestrzennej. W celu dostosowania zakresu </w:t>
      </w:r>
      <w:r>
        <w:rPr>
          <w:rFonts w:cs="Times New Roman" w:ascii="Times New Roman" w:hAnsi="Times New Roman"/>
          <w:i/>
        </w:rPr>
        <w:t>Studium…</w:t>
      </w:r>
      <w:r>
        <w:rPr>
          <w:rFonts w:cs="Times New Roman" w:ascii="Times New Roman" w:hAnsi="Times New Roman"/>
        </w:rPr>
        <w:t xml:space="preserve"> do nowych przepisów prawnych, uwzględniając obecne uwarunkowania oraz dodatkowe opracowania związane z bilansem terenu dla zabudowy, może nastąpić zmiana w polityce miejskiej, dotycząca dyspozycji przestrzennych w zakresie przeznaczenia terenów i komunikacji. Na obecnym etapie prac nad </w:t>
      </w:r>
      <w:r>
        <w:rPr>
          <w:rFonts w:cs="Times New Roman" w:ascii="Times New Roman" w:hAnsi="Times New Roman"/>
          <w:i/>
        </w:rPr>
        <w:t>Studium…</w:t>
      </w:r>
      <w:r>
        <w:rPr>
          <w:rFonts w:cs="Times New Roman" w:ascii="Times New Roman" w:hAnsi="Times New Roman"/>
        </w:rPr>
        <w:t xml:space="preserve"> przedmiotowe przystąpienie straciło swoją aktualność.</w:t>
      </w:r>
    </w:p>
    <w:p>
      <w:pPr>
        <w:pStyle w:val="ListParagraph"/>
        <w:spacing w:lineRule="auto" w:line="240" w:before="12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0"/>
        <w:ind w:left="426" w:hanging="426"/>
        <w:contextualSpacing/>
        <w:jc w:val="both"/>
        <w:rPr>
          <w:rFonts w:ascii="Times New Roman" w:hAnsi="Times New Roman" w:cs="Times New Roman"/>
          <w:b/>
          <w:b/>
          <w:bCs/>
        </w:rPr>
      </w:pPr>
      <w:r>
        <w:rPr>
          <w:rFonts w:eastAsia="Calibri" w:cs="Times New Roman" w:ascii="Times New Roman" w:hAnsi="Times New Roman"/>
          <w:b/>
        </w:rPr>
        <w:t>Uchwała nr XLII/1043/13 Rady Miejskiej Wrocławia z dnia 18 kwietnia 2013 roku w sprawie przystąpienia do sporządzenia miejscowego planu zagospodarowania przestrzennego w rejonie ulicy Stabłowickiej, rzeki Bystrzycy i linii kolejowej we Wrocławiu – w</w:t>
      </w:r>
      <w:r>
        <w:rPr>
          <w:rFonts w:eastAsia="Calibri" w:cs="Times New Roman" w:ascii="Times New Roman" w:hAnsi="Times New Roman"/>
        </w:rPr>
        <w:t xml:space="preserve"> obszarze planu, w oparciu o pozwolenie na budowę, wydane w trakcie opracowania projektu planu,  realizowane są budynki mieszkalne wielorodzinne z usługami. Częściowo znajdują się w obszarze szczególnego zagrożenia powodzią określonym na mapach zagrożenia powodziowego. W 2016 r. przedstawiciele Inwestora przedstawili kopię decyzji Regionalnego Zarządu Gospodarki Wodnej zwalniającej od zakazu wykonywania na obszarze szczególnego zagrożenia powodzią rzeki Bystrzycy robót i czynności prowadzonych w ramach inwestycji Osiedle Słoneczne Stabłowice, między innymi pod warunkami opracowania instrukcji postępowania na wypadek zagrożenia powodziowego i powodzi, wykonania zabezpieczenia powodziowego w formie podwyższenia terenu inwestycji powyżej poziomu zwierciadła Bystrzycy, a także usunięcia szkód i pokrycia strat, które mogą zaistnieć w trakcie eksploatacji wykonanych obiektów. Wyznaczone przez RZGW zadania leżą po stronie inwestora. Plan miejscowy nie mógłby uwzględnić powstającej nowej zabudowy, z uwagi na niespójność z zapisami </w:t>
      </w:r>
      <w:r>
        <w:rPr>
          <w:rFonts w:cs="Times New Roman" w:ascii="Times New Roman" w:hAnsi="Times New Roman"/>
          <w:i/>
        </w:rPr>
        <w:t xml:space="preserve">Studium uwarunkowań i kierunków zagospodarowania przestrzennego Wrocławia </w:t>
      </w:r>
      <w:r>
        <w:rPr>
          <w:rFonts w:eastAsia="Calibri" w:cs="Times New Roman" w:ascii="Times New Roman" w:hAnsi="Times New Roman"/>
        </w:rPr>
        <w:t xml:space="preserve">Stwierdzenie, że plan miejscowy nie narusza ustaleń </w:t>
      </w:r>
      <w:r>
        <w:rPr>
          <w:rFonts w:eastAsia="Calibri" w:cs="Times New Roman" w:ascii="Times New Roman" w:hAnsi="Times New Roman"/>
          <w:i/>
        </w:rPr>
        <w:t>Studium…</w:t>
      </w:r>
      <w:r>
        <w:rPr>
          <w:rFonts w:eastAsia="Calibri" w:cs="Times New Roman" w:ascii="Times New Roman" w:hAnsi="Times New Roman"/>
        </w:rPr>
        <w:t xml:space="preserve"> jest warunkiem koniecznym, by został uchwalony przez radę gminy.</w:t>
      </w:r>
    </w:p>
    <w:p>
      <w:pPr>
        <w:pStyle w:val="ListParagraph"/>
        <w:numPr>
          <w:ilvl w:val="0"/>
          <w:numId w:val="1"/>
        </w:numPr>
        <w:spacing w:lineRule="auto" w:line="240" w:before="120" w:after="0"/>
        <w:ind w:left="426" w:hanging="426"/>
        <w:contextualSpacing w:val="false"/>
        <w:jc w:val="both"/>
        <w:rPr>
          <w:rFonts w:ascii="Times New Roman" w:hAnsi="Times New Roman" w:cs="Times New Roman"/>
        </w:rPr>
      </w:pPr>
      <w:r>
        <w:rPr>
          <w:rFonts w:cs="Times New Roman" w:ascii="Times New Roman" w:hAnsi="Times New Roman"/>
          <w:b/>
          <w:bCs/>
        </w:rPr>
        <w:t xml:space="preserve">Uchwała nr L/1264/13 Rady Miejskiej Wrocławia z dnia 28 listopada 2013 roku w sprawie przystąpienia do sporządzenia miejscowego planu zagospodarowania przestrzennego dla działek o numerach 1/121, 1/122 i 1/123 AM 15, obręb Strachowice we Wrocławiu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Skarb Państwa reprezentowany przez Wojewodę Dolnośląskiego w dniu 30 lipca 2013 r. oddał w użytkowanie wieczyste Polskiej Agencji Żeglugi Powietrznej wymienione w tytule uchwały w sprawie przystąpienia nieruchomości gruntowe, które wchodziły w skład lotniska Wrocław – Strachowice. Uchwała w sprawie przystąpienia została podjęta w związku z pismem Wojewody Dolnośląskiego, w którym to Prezydent Wrocławia został poinformowany, że zgodnie z art. 4 g ust. 2 wówczas obowiązującej ustawy z dnia 30 maja 1996 r. o gospodarowaniu niektórymi składnikami mienia Skarbu Państwa oraz o Agencji Mienia Wojskowego (Dz. U. z 2004 r., Nr 163, poz. 1711 z późn. zm.) spoczywa na nim obowiązek sporządzenia miejscowego planu zagospodarowania przestrzennego dla terenu, na którym położona jest nieruchomość będąca przedmiotem przekazania. Nieruchomości objęte wyżej wymienioną uchwałą o przystąpieniu stanowią do dnia dzisiejszego tereny zamknięte, a zgodnie z art. 14 ust. 6 ustawy o planowaniu i zagospodarowaniu przestrzennym „planu miejscowego nie sporządza się dla terenów zamkniętych, z wyłączeniem terenów zamkniętych ustalanych przez ministra właściwego do spraw transportu” oraz zgodnie z art. 4 ust. 3  „w odniesieniu do terenów zamkniętych w miejscowym planie zagospodarowania przestrzennego ustala się tylko granice tych terenów oraz granice ich stref ochronnych”.</w:t>
      </w:r>
      <w:r>
        <w:rPr>
          <w:rFonts w:cs="Times New Roman" w:ascii="Times New Roman" w:hAnsi="Times New Roman"/>
          <w:b/>
          <w:bCs/>
        </w:rPr>
        <w:t xml:space="preserve">   </w:t>
      </w:r>
    </w:p>
    <w:p>
      <w:pPr>
        <w:pStyle w:val="ListParagraph"/>
        <w:spacing w:lineRule="auto" w:line="240" w:before="12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rPr>
      </w:pPr>
      <w:r>
        <w:rPr>
          <w:rFonts w:cs="Times New Roman" w:ascii="Times New Roman" w:hAnsi="Times New Roman"/>
          <w:b/>
          <w:bCs/>
        </w:rPr>
        <w:t xml:space="preserve">Uchwała nr L/1265/13 Rady Miejskiej Wrocławia z dnia 28 listopada 2013 roku w sprawie przystąpienia do sporządzenia miejscowego planu zagospodarowania przestrzennego dla działek o numerach 1/128, 1/118 i 1/119 AM 15, obręb Strachowice we Wrocławiu </w:t>
      </w:r>
      <w:r>
        <w:rPr>
          <w:rFonts w:cs="Times New Roman" w:ascii="Times New Roman" w:hAnsi="Times New Roman"/>
        </w:rPr>
        <w:t>– Skarb Państwa reprezentowany przez Wojewodę Dolnośląskiego w dniu 30 lipca 2013 r. oddał w użytkowanie wieczyste Polskiej Agencji Żeglugi Powietrznej wymienione w tytule uchwały w sprawie przystąpienia nieruchomości gruntowe, które wchodziły w skład lotniska Wrocław – Strachowice. Uchwała w sprawie przystąpienia została podjęta w związku z pismem Wojewody Dolnośląskiego, w którym to Prezydent Wrocławia został poinformowany, że zgodnie z art. 4 g ust. 2 wówczas obowiązującej ustawy z dnia 30 maja 1996 r. o gospodarowaniu niektórymi składnikami mienia Skarbu Państwa oraz o Agencji Mienia Wojskowego (Dz. U. z 2004 r., Nr 163, poz. 1711 z późn. zm.) spoczywa na nim obowiązek sporządzenia miejscowego planu zagospodarowania przestrzennego dla terenu, na którym położona jest nieruchomość będąca przedmiotem przekazania. Nieruchomości objęte wyżej wymienioną uchwałą o przystąpieniu stanowią do dnia dzisiejszego tereny zamknięte, a zgodnie z art. 14 ust. 6 ustawy o planowaniu i zagospodarowaniu przestrzennym „planu miejscowego nie sporządza się dla terenów zamkniętych, z wyłączeniem terenów zamkniętych ustalanych przez ministra właściwego do spraw transportu” oraz zgodnie z art. 4 ust. 3  „w odniesieniu do terenów zamkniętych w miejscowym planie zagospodarowania przestrzennego ustala się tylko granice tych terenów oraz granice ich stref ochronnych”.</w:t>
      </w:r>
    </w:p>
    <w:p>
      <w:pPr>
        <w:pStyle w:val="ListParagraph"/>
        <w:spacing w:lineRule="auto" w:line="240" w:before="12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rPr>
      </w:pPr>
      <w:r>
        <w:rPr>
          <w:rFonts w:cs="Times New Roman" w:ascii="Times New Roman" w:hAnsi="Times New Roman"/>
          <w:b/>
          <w:bCs/>
        </w:rPr>
        <w:t xml:space="preserve">Uchwała nr L/1266/13 Rady Miejskiej Wrocławia z dnia 28 listopada 2013 roku w sprawie przystąpienia do sporządzenia miejscowego planu zagospodarowania przestrzennego dla działek o numerach 1/124 i 1/125 AM 15, obręb Strachowice we Wrocławiu </w:t>
      </w:r>
      <w:r>
        <w:rPr>
          <w:rFonts w:cs="Times New Roman" w:ascii="Times New Roman" w:hAnsi="Times New Roman"/>
        </w:rPr>
        <w:t>– Skarb Państwa reprezentowany przez Wojewodę Dolnośląskiego w dniu 30 lipca 2013 r. oddał w użytkowanie wieczyste Polskiej Agencji Żeglugi Powietrznej wymienione w tytule uchwały w sprawie przystąpienia nieruchomości gruntowe, które wchodziły w skład lotniska Wrocław – Strachowice. Uchwała w sprawie przystąpienia została podjęta w związku z pismem Wojewody Dolnośląskiego, w którym to Prezydent Wrocławia został poinformowany, że zgodnie z art. 4 g ust. 2 wówczas obowiązującej ustawy z dnia 30 maja 1996 r. o gospodarowaniu niektórymi składnikami mienia Skarbu Państwa oraz o Agencji Mienia Wojskowego (Dz. U. z 2004 r., Nr 163, poz. 1711 z późn. zm.) spoczywa na nim obowiązek sporządzenia miejscowego planu zagospodarowania przestrzennego dla terenu, na którym położona jest nieruchomość będąca przedmiotem przekazania. Nieruchomości objęte wyżej wymienioną uchwałą o przystąpieniu stanowią do dnia dzisiejszego tereny zamknięte, a zgodnie z art. 14 ust. 6 ustawy o planowaniu i zagospodarowaniu przestrzennym „planu miejscowego nie sporządza się dla terenów zamkniętych, z wyłączeniem terenów zamkniętych ustalanych przez ministra właściwego do spraw transportu” oraz zgodnie z art. 4 ust. 3  „w odniesieniu do terenów zamkniętych w miejscowym planie zagospodarowania przestrzennego ustala się tylko granice tych terenów oraz granice ich stref ochronnych”.</w:t>
      </w:r>
    </w:p>
    <w:p>
      <w:pPr>
        <w:pStyle w:val="ListParagraph"/>
        <w:spacing w:lineRule="auto" w:line="240" w:before="12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b/>
          <w:b/>
          <w:bCs/>
        </w:rPr>
      </w:pPr>
      <w:r>
        <w:rPr>
          <w:rFonts w:cs="Times New Roman" w:ascii="Times New Roman" w:hAnsi="Times New Roman"/>
          <w:b/>
          <w:bCs/>
        </w:rPr>
        <w:t xml:space="preserve">Uchwała nr L/1267/13 Rady Miejskiej Wrocławia z dnia 28 listopada 2013 roku w sprawie przystąpienia do sporządzenia miejscowego planu zagospodarowania przestrzennego dla działek o numerach 1/126 i 1/127 AM 15, obręb Strachowice we Wrocławiu </w:t>
      </w:r>
      <w:r>
        <w:rPr>
          <w:rFonts w:cs="Times New Roman" w:ascii="Times New Roman" w:hAnsi="Times New Roman"/>
        </w:rPr>
        <w:t>– Skarb Państwa reprezentowany przez Wojewodę Dolnośląskiego w dniu 30 lipca 2013 r. oddał w użytkowanie wieczyste Polskiej Agencji Żeglugi Powietrznej wymienione w tytule uchwały w sprawie przystąpienia nieruchomości gruntowe, które wchodziły w skład lotniska Wrocław – Strachowice. Uchwała w sprawie przystąpienia została podjęta w związku z pismem Wojewody Dolnośląskiego, w którym to Prezydent Wrocławia został poinformowany, że zgodnie z art. 4 g ust. 2 wówczas obowiązującej ustawy z dnia 30 maja 1996 r. o gospodarowaniu niektórymi składnikami mienia Skarbu Państwa oraz o Agencji Mienia Wojskowego (Dz. U. z 2004 r., Nr 163, poz. 1711 z późn. zm.) spoczywa na nim obowiązek sporządzenia miejscowego planu zagospodarowania przestrzennego dla terenu, na którym położona jest nieruchomość będąca przedmiotem przekazania. Nieruchomości objęte wyżej wymienioną uchwałą o przystąpieniu stanowią do dnia dzisiejszego tereny zamknięte, a zgodnie z art. 14 ust. 6 ustawy o planowaniu i zagospodarowaniu przestrzennym „planu miejscowego nie sporządza się dla terenów zamkniętych, z wyłączeniem terenów zamkniętych ustalanych przez ministra właściwego do spraw transportu” oraz zgodnie z art. 4 ust. 3  „w odniesieniu do terenów zamkniętych w miejscowym planie zagospodarowania przestrzennego ustala się tylko granice tych terenów oraz granice ich stref ochronnych”.</w:t>
      </w:r>
    </w:p>
    <w:p>
      <w:pPr>
        <w:pStyle w:val="ListParagraph"/>
        <w:spacing w:lineRule="auto" w:line="240" w:before="120" w:after="0"/>
        <w:ind w:left="426"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120" w:after="0"/>
        <w:ind w:left="426" w:hanging="426"/>
        <w:contextualSpacing/>
        <w:jc w:val="both"/>
        <w:rPr>
          <w:rFonts w:ascii="Times New Roman" w:hAnsi="Times New Roman" w:cs="Times New Roman"/>
          <w:b/>
          <w:b/>
        </w:rPr>
      </w:pPr>
      <w:r>
        <w:rPr>
          <w:rFonts w:cs="Times New Roman" w:ascii="Times New Roman" w:hAnsi="Times New Roman"/>
          <w:b/>
          <w:bCs/>
        </w:rPr>
        <w:t xml:space="preserve">Uchwała nr L/1268/13 Rady Miejskiej Wrocławia z dnia 28 listopada 2013 roku w sprawie przystąpienia do sporządzenia miejscowego planu zagospodarowania przestrzennego dla działki o numerze 1/120 AM 15, obręb Strachowice we Wrocławiu </w:t>
      </w:r>
      <w:r>
        <w:rPr>
          <w:rFonts w:cs="Times New Roman" w:ascii="Times New Roman" w:hAnsi="Times New Roman"/>
        </w:rPr>
        <w:t>– Skarb Państwa reprezentowany przez Wojewodę Dolnośląskiego w dniu 30 lipca 2013 r. oddał w użytkowanie wieczyste Polskiej Agencji Żeglugi Powietrznej wymienione w tytule uchwały w sprawie przystąpienia nieruchomości gruntowe, które wchodziły w skład lotniska Wrocław – Strachowice. Uchwała w sprawie przystąpienia została podjęta w związku z pismem Wojewody Dolnośląskiego, w którym to Prezydent Wrocławia został poinformowany, że zgodnie z art. 4 g ust. 2 wówczas obowiązującej ustawy z dnia 30 maja 1996 r. o gospodarowaniu niektórymi składnikami mienia Skarbu Państwa oraz o Agencji Mienia Wojskowego (Dz. U. z 2004 r., Nr 163, poz. 1711 z późn. zm.) spoczywa na nim obowiązek sporządzenia miejscowego planu zagospodarowania przestrzennego dla terenu, na którym położona jest nieruchomość będąca przedmiotem przekazania. Nieruchomości objęte wyżej wymienioną uchwałą o przystąpieniu stanowią do dnia dzisiejszego tereny zamknięte, a zgodnie z art. 14 ust. 6 ustawy o planowaniu i zagospodarowaniu przestrzennym „planu miejscowego nie sporządza się dla terenów zamkniętych, z wyłączeniem terenów zamkniętych ustalanych przez ministra właściwego do spraw transportu” oraz zgodnie z art. 4 ust. 3  „w odniesieniu do terenów zamkniętych w miejscowym planie zagospodarowania przestrzennego ustala się tylko granice tych terenów oraz granice ich stref ochronnych”.</w:t>
      </w:r>
    </w:p>
    <w:p>
      <w:pPr>
        <w:pStyle w:val="ListParagraph"/>
        <w:spacing w:lineRule="auto" w:line="240" w:before="12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120" w:after="0"/>
        <w:ind w:left="426" w:hanging="426"/>
        <w:contextualSpacing w:val="false"/>
        <w:jc w:val="both"/>
        <w:rPr>
          <w:rFonts w:ascii="Times New Roman" w:hAnsi="Times New Roman" w:cs="Times New Roman"/>
        </w:rPr>
      </w:pPr>
      <w:r>
        <w:rPr>
          <w:rFonts w:cs="Times New Roman" w:ascii="Times New Roman" w:hAnsi="Times New Roman"/>
          <w:b/>
          <w:bCs/>
        </w:rPr>
        <w:t xml:space="preserve">Uchwała nr LIII/1333/14 Rady Miejskiej Wrocławia z dnia 23 stycznia 2014 roku w sprawie przystąpienia do sporządzenia miejscowego planu zagospodarowania przestrzennego w rejonie ulic Parafialnej, Pszczelarskiej i Marcelego Nenckiego we Wrocławiu </w:t>
      </w:r>
      <w:r>
        <w:rPr>
          <w:rFonts w:cs="Times New Roman" w:ascii="Times New Roman" w:hAnsi="Times New Roman"/>
        </w:rPr>
        <w:t xml:space="preserve">– </w:t>
      </w:r>
      <w:r>
        <w:rPr>
          <w:rFonts w:eastAsia="Calibri" w:cs="Times New Roman" w:ascii="Times New Roman" w:hAnsi="Times New Roman"/>
        </w:rPr>
        <w:t xml:space="preserve">przystąpienie do planu </w:t>
      </w:r>
      <w:r>
        <w:rPr>
          <w:rFonts w:cs="Times New Roman" w:ascii="Times New Roman" w:hAnsi="Times New Roman"/>
        </w:rPr>
        <w:t xml:space="preserve">nastąpiło w związku </w:t>
      </w:r>
      <w:r>
        <w:rPr>
          <w:rFonts w:eastAsia="Calibri" w:cs="Times New Roman" w:ascii="Times New Roman" w:hAnsi="Times New Roman"/>
        </w:rPr>
        <w:t>potrzebą wypracowania całościowego podejścia do działań inwestycyjnych na terenie Ołtaszyna-Wojszyc. W trakcie prac nad projektem planu, prawie cały obszar został uregulowany funkcjonalno-przestrzennie przez decyzje o warunkach zabudowy, która określiła ramy zabudowy i zagospodarowania przestrzennego tego obszar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semiHidden/>
    <w:qFormat/>
    <w:rsid w:val="00721b86"/>
    <w:rPr>
      <w:rFonts w:ascii="Verdana" w:hAnsi="Verdana" w:eastAsia="Times New Roman" w:cs="Times New Roman"/>
      <w:sz w:val="24"/>
      <w:szCs w:val="24"/>
      <w:lang w:eastAsia="pl-PL"/>
    </w:rPr>
  </w:style>
  <w:style w:type="character" w:styleId="HTMLwstpniesformatowanyZnak" w:customStyle="1">
    <w:name w:val="HTML - wstępnie sformatowany Znak"/>
    <w:basedOn w:val="DefaultParagraphFont"/>
    <w:link w:val="HTMLPreformatted"/>
    <w:uiPriority w:val="99"/>
    <w:qFormat/>
    <w:rsid w:val="00370b7c"/>
    <w:rPr>
      <w:rFonts w:ascii="Courier New" w:hAnsi="Courier New" w:eastAsia="Times New Roman" w:cs="Courier New"/>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a40"/>
    <w:pPr>
      <w:spacing w:before="0" w:after="200"/>
      <w:ind w:left="720" w:hanging="0"/>
      <w:contextualSpacing/>
    </w:pPr>
    <w:rPr/>
  </w:style>
  <w:style w:type="paragraph" w:styleId="TextBodyIndent">
    <w:name w:val="Body Text Indent"/>
    <w:basedOn w:val="Normal"/>
    <w:link w:val="TekstpodstawowywcityZnak"/>
    <w:semiHidden/>
    <w:rsid w:val="00721b86"/>
    <w:pPr>
      <w:spacing w:lineRule="auto" w:line="240" w:before="0" w:after="0"/>
      <w:ind w:left="360" w:hanging="360"/>
    </w:pPr>
    <w:rPr>
      <w:rFonts w:ascii="Verdana" w:hAnsi="Verdana" w:eastAsia="Times New Roman" w:cs="Times New Roman"/>
      <w:sz w:val="24"/>
      <w:szCs w:val="24"/>
      <w:lang w:eastAsia="pl-PL"/>
    </w:rPr>
  </w:style>
  <w:style w:type="paragraph" w:styleId="HTMLPreformatted">
    <w:name w:val="HTML Preformatted"/>
    <w:basedOn w:val="Normal"/>
    <w:link w:val="HTMLwstpniesformatowanyZnak"/>
    <w:uiPriority w:val="99"/>
    <w:unhideWhenUsed/>
    <w:qFormat/>
    <w:rsid w:val="00370b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293</Words>
  <Characters>19758</Characters>
  <CharactersWithSpaces>23005</CharactersWithSpaces>
  <Paragraphs>46</Paragraphs>
  <Company>U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8:00Z</dcterms:created>
  <dc:creator>umkabo01</dc:creator>
  <dc:description/>
  <dc:language>en-US</dc:language>
  <cp:lastModifiedBy>umkabo01</cp:lastModifiedBy>
  <cp:lastPrinted>2016-06-22T12:13:00Z</cp:lastPrinted>
  <dcterms:modified xsi:type="dcterms:W3CDTF">2016-08-0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