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u uchwały Rady Miejskiej Wrocławia w sprawie przystąpienia do sporządzenia miejscowego planu zagospodarowania przestrzennego w rejonie ulic Swojczyckiej, Miłoszyckiej i linii kolejowej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objęty projektem planu położony jest we wschodniej części Wrocławia, w obrębie geodezyjnym Swojczyce. Obszar opracowania obejmuje nieruchomości położone między ulicami Swojczycką i Miłoszycką oraz linią kolejową. Zgodnie z obowiązującym Studium uwarunkowań i kierunków zagospodarowania przestrzennego Wrocławia, przyjętym uchwałą Nr LIV/3249/06 Rady Miejskiej Wrocławia z dnia 6 lipca 2006 roku, ze zmianą przyjętą uchwałą Nr L/1467/10 Rady Miejskiej Wrocławia z dnia 20 maja 2010 roku, określającym politykę przestrzenną miasta, przedmiotowy obszar planu miejscowego znajduje się w zespole urbanistycznym sielskim – Swojc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elem planu jest umożliwienie realizacji zabudowy, która będzie harmonizować ze skalą i charakterem osiedla Swojczyce. Plan określi odpowiednie regulacje przestrzenne, które uwzględnią pozostałości form wiejskich w przedmiotowej jednostce osiedleńczej, w tym zasady kształtowania zabudowy, gabaryty obiektów i dopuszczalne funk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planu pozwolą na integrację elementów struktury funkcjonalno-przestrzennej na styku różnych zespołów zabudowy, a określone kierunki przekształceń przestrzennych będą spójne z ustaleniami obowiązującego Studium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c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55d68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670ae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55d6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670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16</Characters>
  <CharactersWithSpaces>14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6:00Z</dcterms:created>
  <dc:creator>ummapa01</dc:creator>
  <dc:description/>
  <dc:language>en-US</dc:language>
  <cp:lastModifiedBy>umkabo01</cp:lastModifiedBy>
  <cp:lastPrinted>2016-09-01T09:16:00Z</cp:lastPrinted>
  <dcterms:modified xsi:type="dcterms:W3CDTF">2016-09-0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