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rowadzone konsekwentnie od wielu lat działania Koordynatora wystroju plastycznego miasta we współpracy z odpowiednimi służbami miejskimi, spowodowały znaczną poprawę stanu miejskich przestrzeni publicznych jeśli chodzi o sytuowanie reklam na terenach będących własnością miasta.  W dalszym ciągu trudności wywołuje skuteczne wdrożenie zasad  na terenach prywatnych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o ochronie krajobrazu  wprowadziła do szeregu ustaw nowe normy umożliwiające kompleksowe uporządkowanie i ustalenie zasad umieszczania i jakości reklam w przestrzeni miejskiej a także małej architektury i ogrodzeń. Szczególnie istotna jest zmiana w ustawie o planowaniu zagospodarowaniu przestrzennym , która pozwala jako prawo miejscowe  przygotować  uchwałę dla całego miasta ale jednocześnie wyklucza wyżej wymienione zagadnienia z zakresu opracowania planów miejscowych. Obserwacje i doświadczenia zebrane z pierwszego roku obowiązywania uchwały o parku kulturowym  a zwłaszcza    wyciągnięte wnioski stworzyły korzystne uwarunkowania  dla opracowania przedmiotowej uchwa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1</TotalTime>
  <Application>LibreOffice/7.4.7.2$Linux_X86_64 LibreOffice_project/40$Build-2</Application>
  <AppVersion>15.0000</AppVersion>
  <Pages>1</Pages>
  <Words>155</Words>
  <Characters>884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36:00Z</dcterms:created>
  <dc:creator>Admin</dc:creator>
  <dc:description/>
  <dc:language>en-US</dc:language>
  <cp:lastModifiedBy>umbeur01</cp:lastModifiedBy>
  <cp:lastPrinted>2016-08-24T12:48:00Z</cp:lastPrinted>
  <dcterms:modified xsi:type="dcterms:W3CDTF">2016-09-02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