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do uchwały Rady Miejskiej Wrocławia w sprawie zamiaru wzniesienia pomnika we Wrocławiu</w:t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§ 2 ust. 6 uchwały Rady Miejskiej Wrocławia z dnia 22 kwietnia 2010 r. w sprawie wznoszenia pomników na terenie Wrocławia (Dz. Urz. Woj. Doln.               z 2010 r. Nr 90, poz. 1362) Rada Miejska Wrocławia podejmuje uchwałę                      w sprawie zamiaru wzniesienia pomnika we Wrocławiu. Wniosek w sprawie wzniesienia pomnika Żołnierzy Wyklętych został złożony przez radnego Rady Miejskiej zgodnie z zapisami uchwały, o której mowa wyżej. Komisja Kultury                i Nauki RMW zaopiniowała pozytywnie zamiar wzniesienia pomnika. W trakcie rozmów na temat pomnika doszło do zmiany lokalizacji (we wniosku radny wskazywał rondo Żołnierzy Wyklętych). Urząd Miejski zaproponował kilka wariantów lokalizacji, spośród których skwer u zbiegu ulic Ślężnej, Borowskiej                      i Dyrekcyjnej zyskał akceptację wszystkich zainteresowan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bec powyższego podjęcie niniejszej uchwały jest uzasadnione.</w:t>
      </w:r>
    </w:p>
    <w:p>
      <w:pPr>
        <w:pStyle w:val="Tekstpodstawowy3"/>
        <w:spacing w:before="240" w:after="240"/>
        <w:ind w:right="423" w:hanging="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i w:val="false"/>
          <w:sz w:val="22"/>
          <w:szCs w:val="22"/>
        </w:rPr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bCs/>
          <w:i/>
          <w:i/>
          <w:sz w:val="22"/>
        </w:rPr>
      </w:pPr>
      <w:r>
        <w:rPr>
          <w:rFonts w:cs="Arial" w:ascii="Verdana" w:hAnsi="Verdana"/>
          <w:b/>
          <w:bCs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8:00Z</dcterms:created>
  <dc:creator>WI</dc:creator>
  <dc:description/>
  <cp:keywords/>
  <dc:language>en-US</dc:language>
  <cp:lastModifiedBy>umdoci01</cp:lastModifiedBy>
  <cp:lastPrinted>2016-08-08T12:50:00Z</cp:lastPrinted>
  <dcterms:modified xsi:type="dcterms:W3CDTF">2016-08-08T10:53:00Z</dcterms:modified>
  <cp:revision>9</cp:revision>
  <dc:subject/>
  <dc:title>Uzasadnienie</dc:title>
</cp:coreProperties>
</file>