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eastAsia="Arial Unicode MS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UZASADNIENIE</w:t>
      </w:r>
    </w:p>
    <w:p>
      <w:pPr>
        <w:pStyle w:val="01Instytucja1"/>
        <w:rPr/>
      </w:pPr>
      <w:r>
        <w:rPr>
          <w:rFonts w:cs="Times New Roman" w:ascii="Times New Roman" w:hAnsi="Times New Roman"/>
          <w:szCs w:val="22"/>
        </w:rPr>
        <w:t xml:space="preserve">W związku z podjęciem uchwały w sprawie przyjęcia programu wspierania uzdolnionych dzieci i młodzieży (na podstawie art. 90t ust 4 ustawy o systemie oświaty) zachodzi konieczność ustalenia zasad i warunków wsparcia finansowego i nagradzania uczniów uzdolnionych w szkołach na terenie Wrocławia, jako jednej z form realizacji programu. </w:t>
        <w:br/>
        <w:t xml:space="preserve">W szczególności zachodzi konieczność ustalenia zasad przyznawania Stypendium Miasta Wrocławia za wybitne osiągnięcia w nauce, Stypendium Miasta Wrocławia dla laureatów I, II lub III miejsca w ogólnopolskiej olimpiadzie przedmiotowej oraz Stypendium dla laureatów Konkursu „Szkolny Nobel”. Zgodnie z zapisami w ustawie o systemie oświaty nie przewiduje się stypendiów udzielanych absolwentom szkół ponadgimnazjalnych (stypendia matematyczne).  </w:t>
      </w:r>
    </w:p>
    <w:p>
      <w:pPr>
        <w:pStyle w:val="01Instytucja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02Instytucj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powyższe zasadne jest podjęcie uchwały w sprawie zasad i warunków udzielania wsparcia finansowego i nagradzania uczniów uzdolnionych w szkołach na terenie Wrocławia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Times New Roman" w:hAnsi="Times New Roman"/>
          <w:b/>
          <w:b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Domylnaczcionkaakapitu"/>
    <w:qFormat/>
    <w:rPr>
      <w:rFonts w:ascii="Calibri" w:hAnsi="Calibri" w:cs="Calibri"/>
      <w:b/>
      <w:bCs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TMLPreformattedChar">
    <w:name w:val="HTML Preformatted Char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</w:rPr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Instytucja1">
    <w:name w:val="@01.Instytucja1"/>
    <w:basedOn w:val="Normal"/>
    <w:next w:val="Normal"/>
    <w:qFormat/>
    <w:pPr>
      <w:spacing w:lineRule="auto" w:line="240" w:before="0" w:after="0"/>
      <w:jc w:val="both"/>
    </w:pPr>
    <w:rPr>
      <w:rFonts w:ascii="Verdana" w:hAnsi="Verdana" w:cs="Verdana"/>
      <w:bCs/>
      <w:sz w:val="20"/>
      <w:szCs w:val="20"/>
    </w:rPr>
  </w:style>
  <w:style w:type="paragraph" w:styleId="02Instytucja2">
    <w:name w:val="@02.Instytucja2"/>
    <w:basedOn w:val="01Instytucja1"/>
    <w:next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1:00Z</dcterms:created>
  <dc:creator>umjama02</dc:creator>
  <dc:description/>
  <dc:language>en-US</dc:language>
  <cp:lastModifiedBy>umagbi02</cp:lastModifiedBy>
  <cp:lastPrinted>2016-06-09T10:20:00Z</cp:lastPrinted>
  <dcterms:modified xsi:type="dcterms:W3CDTF">2016-06-09T08:42:00Z</dcterms:modified>
  <cp:revision>4</cp:revision>
  <dc:subject/>
  <dc:title>Projekt</dc:title>
</cp:coreProperties>
</file>