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art. 90t ust. 1 pkt 2 ustawy o systemie oświaty daje możliwość przyjęcia dokumentu programowego wspierania w gminie edukacji uzdolnionych dzieci i młodzieży. Takim programem jest „Wrocławski program wspierania uzdolnionych - PROMOVERE TALENTA”. Wyznacza jeden z kierunków działania Gminy Wrocław w zakresie edukacji oraz tworzy podstawę do systemowych rozwiązań organizacyjnych, także w sferze zabezpieczenia środków budżetowych na działania prowadzące do rozwijania potencjału uzdolnionych dzieci i młodzieży na każdym etapie kształ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odpowiedzią na wymagania współczesnego świata, który zaskakuje dynamiką zmian, rozwojem nowych technologii i jak nigdy przedtem potrzebuje jednostek twórczych, z licznymi uzdolnieniami, jednostek będących menedżerami własnej przyszłości oraz społeczeństw rozwiniętych i świadomych potencjału swoich obywatel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ie w szkołach prowadzonych przez Miasto Wrocław w ramach </w:t>
      </w:r>
      <w:r>
        <w:rPr>
          <w:rFonts w:cs="Times New Roman" w:ascii="Times New Roman" w:hAnsi="Times New Roman"/>
          <w:i/>
          <w:iCs/>
        </w:rPr>
        <w:t xml:space="preserve">Akademii Talentów i Uzdolnień, </w:t>
      </w:r>
      <w:r>
        <w:rPr>
          <w:rFonts w:cs="Times New Roman" w:ascii="Times New Roman" w:hAnsi="Times New Roman"/>
        </w:rPr>
        <w:t>czy programu „</w:t>
      </w:r>
      <w:r>
        <w:rPr>
          <w:rFonts w:cs="Times New Roman" w:ascii="Times New Roman" w:hAnsi="Times New Roman"/>
          <w:i/>
          <w:iCs/>
        </w:rPr>
        <w:t xml:space="preserve">Od inspiracji do kreacji” </w:t>
      </w:r>
      <w:r>
        <w:rPr>
          <w:rFonts w:cs="Times New Roman" w:ascii="Times New Roman" w:hAnsi="Times New Roman"/>
        </w:rPr>
        <w:t xml:space="preserve">realizowanych jest wiele niekonwencjonalnych, nowatorskich projektów i programów edukacyjnych na rzecz wspierania dzieci uzdolnionych. W nurcie </w:t>
      </w:r>
      <w:r>
        <w:rPr>
          <w:rFonts w:cs="Times New Roman" w:ascii="Times New Roman" w:hAnsi="Times New Roman"/>
          <w:i/>
          <w:iCs/>
        </w:rPr>
        <w:t>Młodzi Obywatele Nauki</w:t>
      </w:r>
      <w:r>
        <w:rPr>
          <w:rFonts w:cs="Times New Roman" w:ascii="Times New Roman" w:hAnsi="Times New Roman"/>
        </w:rPr>
        <w:t xml:space="preserve"> realizowane są projekty badawcze, konkursy (m.in. </w:t>
      </w:r>
      <w:r>
        <w:rPr>
          <w:rFonts w:cs="Times New Roman" w:ascii="Times New Roman" w:hAnsi="Times New Roman"/>
          <w:i/>
          <w:iCs/>
        </w:rPr>
        <w:t>Konkurs na edukacyjny projekt badawczy)</w:t>
      </w:r>
      <w:r>
        <w:rPr>
          <w:rFonts w:cs="Times New Roman" w:ascii="Times New Roman" w:hAnsi="Times New Roman"/>
        </w:rPr>
        <w:t xml:space="preserve">, turnieje interdyscyplinarne, warsztaty specjalistyczne. Co dwa lata organizowany jest Kongres Naukowy Dzieci i Młodzieży. W szkołach uruchomiane są lekcje kreatywności – twórcze rozwiazywanie problemów w praktyce. W ramach programu </w:t>
      </w:r>
      <w:r>
        <w:rPr>
          <w:rFonts w:cs="Times New Roman" w:ascii="Times New Roman" w:hAnsi="Times New Roman"/>
          <w:i/>
          <w:iCs/>
        </w:rPr>
        <w:t>Młodzi Obywatele Świata</w:t>
      </w:r>
      <w:r>
        <w:rPr>
          <w:rFonts w:cs="Times New Roman" w:ascii="Times New Roman" w:hAnsi="Times New Roman"/>
        </w:rPr>
        <w:t xml:space="preserve"> powstało już 60 drużyn w międzynarodowym programie kreatywności Destination Imagination (we Wrocławiu odbywa się też Ogólnopolska Olimpiada Kreatywności z udziałem zaproszonych gościnnie drużyn z całego świata). Realizowane są innowacyjne programy doskonalenia nauczycieli w ramach </w:t>
      </w:r>
      <w:r>
        <w:rPr>
          <w:rFonts w:cs="Times New Roman" w:ascii="Times New Roman" w:hAnsi="Times New Roman"/>
          <w:i/>
          <w:iCs/>
        </w:rPr>
        <w:t>Akademii Twórczego Nauczyciela</w:t>
      </w:r>
      <w:r>
        <w:rPr>
          <w:rFonts w:cs="Times New Roman" w:ascii="Times New Roman" w:hAnsi="Times New Roman"/>
        </w:rPr>
        <w:t xml:space="preserve"> – nauczyciele zdobywają wiedzę i umiejętności potrzebne do diagnozowania zdolności i postaw twórczych, prowadzenia treningów twórczości, inicjowania działań rozwijających potencjał twórczy i kreatywność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a te wprowadzają wrocławską edukację w nurt nowoczesnych przemian społecznych i kulturowych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</w:t>
      </w:r>
      <w:r>
        <w:rPr>
          <w:rFonts w:cs="Times New Roman" w:ascii="Times New Roman" w:hAnsi="Times New Roman"/>
        </w:rPr>
        <w:t>„Wrocławskiego programu wspierania uzdolnionych - PROMOVERE TALENTA”, stworzy możliwość systemowego porządkowania tych działań, a także możliwość określenia w odrębnej uchwale szczegółowych warunków udzielania pomocy uzdolnionym dzieciom i młodzieży, form i zakresu pomocy, w tym stypendiów dla uzdolnionych uczniów (zgodnie z art. 90t. ust. 4 ustawy o systemie oświaty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jąc na uwadze powyższe, zasadne jest podjęcie uchwały w sprawie przyjęcia programu wspierania edukacji uzdolnionych dzieci i młodzież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2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spacing w:lineRule="auto" w:line="240" w:before="0" w:after="0"/>
      <w:jc w:val="right"/>
      <w:outlineLvl w:val="0"/>
    </w:pPr>
    <w:rPr>
      <w:rFonts w:ascii="Verdana" w:hAnsi="Verdana" w:cs="Verdana"/>
      <w:sz w:val="20"/>
      <w:szCs w:val="20"/>
      <w:lang w:eastAsia="pl-PL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Verdana" w:hAnsi="Verdana" w:cs="Verdana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qFormat/>
    <w:rPr>
      <w:rFonts w:ascii="Verdana" w:hAnsi="Verdana" w:cs="Verdan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BodyText2">
    <w:name w:val="Body Text 2"/>
    <w:basedOn w:val="Normal"/>
    <w:link w:val="BodyText2Char"/>
    <w:uiPriority w:val="99"/>
    <w:qFormat/>
    <w:pPr>
      <w:spacing w:lineRule="auto" w:line="240" w:before="0" w:after="0"/>
      <w:jc w:val="center"/>
    </w:pPr>
    <w:rPr>
      <w:rFonts w:ascii="Verdana" w:hAnsi="Verdana" w:cs="Verdana"/>
      <w:b/>
      <w:bCs/>
      <w:sz w:val="20"/>
      <w:szCs w:val="20"/>
      <w:lang w:eastAsia="pl-PL"/>
    </w:rPr>
  </w:style>
  <w:style w:type="paragraph" w:styleId="NormalWeb">
    <w:name w:val="Normal (Web)"/>
    <w:basedOn w:val="Normal"/>
    <w:uiPriority w:val="99"/>
    <w:qFormat/>
    <w:pPr>
      <w:suppressAutoHyphens w:val="true"/>
      <w:spacing w:lineRule="auto" w:line="240" w:beforeAutospacing="1" w:afterAutospacing="1"/>
    </w:pPr>
    <w:rPr>
      <w:sz w:val="24"/>
      <w:szCs w:val="24"/>
      <w:lang w:eastAsia="ar-SA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386</Words>
  <Characters>2204</Characters>
  <CharactersWithSpaces>0</CharactersWithSpaces>
  <Paragraphs>0</Paragraphs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1:00Z</dcterms:created>
  <dc:creator>umjama02</dc:creator>
  <dc:description/>
  <dc:language>en-US</dc:language>
  <cp:lastModifiedBy>umagbi02</cp:lastModifiedBy>
  <cp:lastPrinted>2016-06-09T08:40:00Z</cp:lastPrinted>
  <dcterms:modified xsi:type="dcterms:W3CDTF">2016-06-09T08:44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