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jektu uchwały Rady Miejskiej Wrocławia w sprawie przystąpienia do sporządzenia miejscowego planu zagospodarowania przestrzennego w rejonie ulic: Racławickiej, Jastrzębiej i Wolbromskiej we Wrocławi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Zgodnie z obowiązującym </w:t>
      </w:r>
      <w:r>
        <w:rPr>
          <w:i/>
          <w:iCs/>
        </w:rPr>
        <w:t>Studium uwarunkowań i kierunków zagospodarowania przestrzennego Wrocławia</w:t>
      </w:r>
      <w:r>
        <w:rPr/>
        <w:t>, przyjętym uchwałą Nr</w:t>
      </w:r>
      <w:r>
        <w:rPr>
          <w:bCs/>
        </w:rPr>
        <w:t xml:space="preserve"> </w:t>
      </w:r>
      <w:r>
        <w:rPr/>
        <w:t>LIV/3249/06</w:t>
      </w:r>
      <w:r>
        <w:rPr>
          <w:bCs/>
        </w:rPr>
        <w:t xml:space="preserve"> </w:t>
      </w:r>
      <w:r>
        <w:rPr/>
        <w:t xml:space="preserve">Rady Miejskiej Wrocławia z dnia 6 lipca 2006 roku, ze zmianą przyjętą uchwałą Nr L/1467/10 Rady Miejskiej Wrocławia z dnia 20 maja 2010 roku, określającym politykę przestrzenną miasta, przedmiotowy obszar objęty uchwałą o przystąpieniu do sporządzenia planu znajduje się w zespole urbanistycznym mieszkaniowym kameralnym – Borek. </w:t>
      </w:r>
      <w:r>
        <w:rPr>
          <w:color w:val="000000"/>
        </w:rPr>
        <w:t xml:space="preserve">Jest to obszar o powierzchni ok. 6 ha o zróżnicowanej strukturze funkcjonalno - przestrzennej. Usytuowany jest pomiędzy ulicami: Racławicką, Jastrzębią, Wolbromską, gen. Józefa Hallera i Powstańców Śląskich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Zgodnie z polityką przestrzenną miasta celem planu będzie podniesienie jakości elementów struktury funkcjonalno-przestrzennej. 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/>
        <w:t xml:space="preserve">Plan przyczyni się do rewitalizacji i ochrony części historycznego układu urbanistycznego osiedla Borek II we Wrocławiu. Umożliwi kontrolowany rozwój osiedla, nie dopuszczając do przegęszczenia zabudowy mieszkaniowej, zwłaszcza wielorodzinnej i pomoże określić optymalne parametry nowej zabudowy. Nowa zabudowa w zakresie gabarytów, formy i funkcji powinna być podporządkowana zabytkowemu charakterowi obszaru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bawy co do obniżenia standardu zamieszkiwania wyrazili mieszkańcy nieruchomości zlokalizowanej przy ulicy Jastrzębiej 21 we Wrocławiu oraz Samorząd Osiedla Borek, składając wnioski o przystąpienie do sporządzenia miejscowego planu zagospodarowania przestrzennego. Ich obawy budzi planowane zamierzenie inwestycyjne na działce numer 58, AM-1, obręb Borek, które zakłada budowę budynku o wysokości ok. 34m w środkowej części przedmiotowej działk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Należy jednak pamiętać, że dla przedmiotowej działki w 2012 roku zostało już wydane pozwolenie na budowę, które umożliwia inwestorowi przebudowę i rozbudowę istniejącego budynku biurowego. Rozbudowa dotyczy zaplecza w części wschodniej przedmiotowej działki z możliwością budowy budynku o wysokości do 23m. Zgodnie z art. 65 </w:t>
      </w:r>
      <w:r>
        <w:rPr>
          <w:i/>
        </w:rPr>
        <w:t>Ustawy o planowaniu i zagospodarowaniu przestrzennym</w:t>
      </w:r>
      <w:r>
        <w:rPr/>
        <w:t xml:space="preserve"> w przypadku uchwalenia miejscowego planu zagospodarowania przestrzennego ostateczna decyzja o pozwoleniu na budowę nie traci ważności i pozostaje w obiegu prawnym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Po przeprowadzeniu analizy dotyczącej uwarunkowań stanu istniejącego, zgodności proponowanych ustaleń ze </w:t>
      </w:r>
      <w:r>
        <w:rPr>
          <w:i/>
          <w:color w:val="000000"/>
        </w:rPr>
        <w:t>Studium</w:t>
      </w:r>
      <w:r>
        <w:rPr>
          <w:color w:val="000000"/>
        </w:rPr>
        <w:t>..., w świetle obowiązujących przepisów o planowaniu i zagospodarowaniu przestrzennym należy stwierdzić, że przystąpienie do sporządzenia planu w tych granicach jest zasadne a plan miejscowy umożliwi realizację zamierzonych inwestycji wpisujących się w politykę przestrzenną miasta i przyczyni się do uporządkowania struktury funkcjonalno-przestrzennej w jego gra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4:00Z</dcterms:created>
  <dc:creator>WI</dc:creator>
  <dc:description/>
  <cp:keywords/>
  <dc:language>en-US</dc:language>
  <cp:lastModifiedBy>umblst01</cp:lastModifiedBy>
  <cp:lastPrinted>2016-06-02T11:09:00Z</cp:lastPrinted>
  <dcterms:modified xsi:type="dcterms:W3CDTF">2016-06-02T09:39:00Z</dcterms:modified>
  <cp:revision>16</cp:revision>
  <dc:subject/>
  <dc:title>Uzasadnienie</dc:title>
</cp:coreProperties>
</file>