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Times New Roman" w:ascii="Times New Roman" w:hAnsi="Times New Roman"/>
          <w:sz w:val="22"/>
        </w:rPr>
        <w:t>Plac Nowy Targ stanowi obecnie drogę gminną o numerze 105096D i w całości pozostaje w liniach rozgraniczających terenu oznaczonego symbolem 11KDPL w „Miejscowym planie zagospodarowania przestrzennego w rejonie placu Nowy Targ we Wrocławiu</w:t>
      </w:r>
      <w:r>
        <w:rPr>
          <w:rFonts w:cs="Times New Roman" w:ascii="Times New Roman" w:hAnsi="Times New Roman"/>
          <w:color w:val="000000"/>
          <w:sz w:val="22"/>
          <w:szCs w:val="18"/>
        </w:rPr>
        <w:t>” przyjętego uchwałą nr XLI/1283/09 Rady Miejskiej Wrocławia z dnia 19 listopada 2009 r. Zgodnie z ww. planem, dla tego terenu będącego obszarem przeznaczonym na cele publiczne, ustalono jego wykorzystanie na: place, gastronomię, wystawy i ekspozycje, drobne usługi rozrywki, handel detaliczny małopowierzchniowy, obiekty imprez plenerowych, biura, usługi drobne, infrastrukturę drogową, szalety i urządzenia telekomunikacyjne.</w:t>
      </w:r>
    </w:p>
    <w:p>
      <w:pPr>
        <w:pStyle w:val="HTMLwstpniesformatowany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Aktualnie, obszar placu Nowy Targ przebudowany i gruntownie zmodernizowany zgodnie z ustaleniami </w:t>
        <w:br/>
        <w:t xml:space="preserve">ww. miejscowego planu zagospodarowania przestrzennego - poza istniejącymi na jego obrzeżach, </w:t>
        <w:br/>
        <w:t xml:space="preserve">i prowadzącymi ruch drogowy, jezdniami łączącymi ul. Krowią z ul. Kotlarską, ul. Nożowniczą z ul. Jodłową, ul. Piaskową z ul. św. Katarzyny oraz ul. św. Wita z pl. Nowy Targ (w kierunku ul. św. Katarzyny </w:t>
        <w:br/>
        <w:t xml:space="preserve">i ul. Jana Ewangelisty Purkyniego) - </w:t>
      </w:r>
      <w:r>
        <w:rPr>
          <w:rFonts w:cs="Times New Roman" w:ascii="Times New Roman" w:hAnsi="Times New Roman"/>
          <w:sz w:val="22"/>
        </w:rPr>
        <w:t>przestał spełniać rolę i kryteria drogi gminnej określone treścią art. 7 ust. 1 ustawy z dnia 21 marca 1985 r. o drogach publicznych, i utracił swe przeznaczenie do prowadzenia na nim ruchu drogowego, co powoduje, że odrębną uchwałą Rady Miejskiej Wrocławia jego część winna zostać wyłączona z użytkowania jako droga w rozumieniu tej ustaw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a potrzeb wyłączenia z użytkowania części placu Nowy Targ - zlokalizowanego dotychczas na działkach </w:t>
        <w:br/>
        <w:t xml:space="preserve">nr 22/4, 22/6 i 22/7, AM27, obr. Stare Miasto - dokonano podziału geodezyjnego działki nr 22/7, w wyniku którego powstały działki nr 22/8, 22/9, 22/10 i 22/11. Zgodnie z dokonanym podziałem, wyłączeniu </w:t>
        <w:br/>
        <w:t xml:space="preserve">z dotychczasowego użytkowania jako droga, podlegają działki nr 22/4 i 22/11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Jednocześnie, w celu zapewnienia ciągłości przebiegów i utrzymania połączeń: ul. św. Wita z pl. Nowy Targ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(w kierunku ul. św. Katarzyny i ul. Jana Ewangelisty Purkyniego), </w:t>
      </w:r>
      <w:r>
        <w:rPr>
          <w:rFonts w:cs="Times New Roman" w:ascii="Times New Roman" w:hAnsi="Times New Roman"/>
          <w:sz w:val="22"/>
        </w:rPr>
        <w:t xml:space="preserve">ul. Krowiej z ul. Kotlarską, </w:t>
        <w:br/>
        <w:t xml:space="preserve">oraz ul. Nożowniczej z ul. Jodłową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działka nr 22/8 winna zostać włączona w przebieg pl. Nowy Targ </w:t>
        <w:br/>
        <w:t xml:space="preserve">(droga gminna nr 105096D), </w:t>
      </w:r>
      <w:r>
        <w:rPr>
          <w:rFonts w:cs="Times New Roman" w:ascii="Times New Roman" w:hAnsi="Times New Roman"/>
          <w:color w:val="000000"/>
          <w:sz w:val="22"/>
          <w:szCs w:val="18"/>
        </w:rPr>
        <w:t>d</w:t>
      </w:r>
      <w:r>
        <w:rPr>
          <w:rFonts w:cs="Times New Roman" w:ascii="Times New Roman" w:hAnsi="Times New Roman"/>
          <w:sz w:val="22"/>
        </w:rPr>
        <w:t xml:space="preserve">ziałka nr 22/9 winna zostać włączona w przebieg ul. Kotlarskiej (droga </w:t>
        <w:br/>
        <w:t xml:space="preserve">gminna nr 105098D), zaś działka nr 22/10 winna zostać włączona w przebieg ul. Nożowniczej (droga </w:t>
        <w:br/>
        <w:t>gminna nr 105093D), w sposób wskazany w załączniku do uchwał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tej przyczyny, konieczne jest podjęcie przez Radę Miejską Wrocławia niniejszej uchwały wprowadzającej zmiany w przebiegach: pl. Nowy Targ oraz ulic Kotlarskiej i Nożowniczej.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7 ust. 3 ustawy z dnia 21 marca 1985 r. o drogach publicznych, organem właściwym do ustalenia przebiegu istniejących dróg gminnych pozostaje Rada Miejska Wrocławia, która w tej sprawie podejmuje stosowną uchwałę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jęcie przedmiotowej uchwały jest w pełni uzasadnione i służy realizacji celu publicznego, a także nie pociąga za sobą skutków finansowych dla budżetu Mia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33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sz w:val="16"/>
        <w:vertAlign w:val="superscript"/>
      </w:rPr>
    </w:pPr>
    <w:r>
      <w:rPr>
        <w:sz w:val="16"/>
        <w:vertAlign w:val="superscript"/>
      </w:rPr>
    </w:r>
  </w:p>
  <w:p>
    <w:pPr>
      <w:pStyle w:val="Normal"/>
      <w:ind w:left="180" w:hanging="180"/>
      <w:jc w:val="both"/>
      <w:rPr>
        <w:sz w:val="16"/>
        <w:vertAlign w:val="superscript"/>
      </w:rPr>
    </w:pPr>
    <w:r>
      <w:rPr>
        <w:sz w:val="16"/>
        <w:vertAlign w:val="superscript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1:00Z</dcterms:created>
  <dc:creator>WI</dc:creator>
  <dc:description/>
  <dc:language>en-US</dc:language>
  <cp:lastModifiedBy>WI</cp:lastModifiedBy>
  <cp:lastPrinted>2013-05-27T15:18:00Z</cp:lastPrinted>
  <dcterms:modified xsi:type="dcterms:W3CDTF">2016-05-13T09:41:00Z</dcterms:modified>
  <cp:revision>2</cp:revision>
  <dc:subject/>
  <dc:title>Uzasadnienie</dc:title>
</cp:coreProperties>
</file>