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Times New Roman" w:ascii="Times New Roman" w:hAnsi="Times New Roman"/>
          <w:sz w:val="22"/>
        </w:rPr>
        <w:t>Plac Nowy Targ stanowi obecnie drogę gminną o numerze 105096D i w całości pozostaje w liniach rozgraniczających terenu oznaczonego symbolem 11KDPL w „Miejscowym planie zagospodarowania przestrzennego w rejonie placu Nowy Targ we Wrocławiu</w:t>
      </w:r>
      <w:r>
        <w:rPr>
          <w:rFonts w:cs="Times New Roman" w:ascii="Times New Roman" w:hAnsi="Times New Roman"/>
          <w:color w:val="000000"/>
          <w:sz w:val="22"/>
          <w:szCs w:val="18"/>
        </w:rPr>
        <w:t>” przyjętego uchwałą nr XLI/1283/09 Rady Miejskiej Wrocławia z dnia 19 listopada 2009 r. Zgodnie z ww. planem, dla tego terenu będącego obszarem przeznaczonym na cele publiczne, ustalono jego wykorzystanie na: place, gastronomię, wystawy i ekspozycje, drobne usługi rozrywki, handel detaliczny małopowierzchniowy, obiekty imprez plenerowych, biura, usługi drobne, infrastrukturę drogową, szalety i urządzenia telekomunikacyjne.</w:t>
      </w:r>
    </w:p>
    <w:p>
      <w:pPr>
        <w:pStyle w:val="HTMLwstpniesformatowany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Aktualnie, obszar placu Nowy Targ przebudowanego i gruntownie zmodernizowanego zgodnie z ustaleniami ww. miejscowego planu zagospodarowania przestrzennego - poza istniejącymi na jego obrzeżach, </w:t>
        <w:br/>
        <w:t xml:space="preserve">i prowadzącymi ruch drogowy, jezdniami łączącymi ul. Krowią z ul. Kotlarską, ul. Nożowniczą z ul. Jodłową, ul. Piaskową z ul. św. Katarzyny oraz ul. św. Wita z pl. Nowy Targ (w kierunku ul. św. Katarzyny </w:t>
        <w:br/>
        <w:t xml:space="preserve">i ul. Jana Ewangelisty Purkyniego) - </w:t>
      </w:r>
      <w:r>
        <w:rPr>
          <w:rFonts w:cs="Times New Roman" w:ascii="Times New Roman" w:hAnsi="Times New Roman"/>
          <w:sz w:val="22"/>
        </w:rPr>
        <w:t>przestał spełniać rolę i kryteria drogi gminnej określone treścią art. 7 ust. 1 ustawy z dnia 21 marca 1985 r. o drogach publicznych, i utracił swe przeznaczenie do prowadzenia na nim ruchu drogowego, co powoduje, że winien zostać w części wyłączony z użytkowania jako droga w rozumieniu tej ustawy.</w:t>
      </w:r>
    </w:p>
    <w:p>
      <w:pPr>
        <w:pStyle w:val="HTMLwstpniesformatowany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la potrzeb wyłączenia z użytkowania tej części placu Nowy Targ - zlokalizowanego dotychczas na działkach </w:t>
        <w:br/>
        <w:t xml:space="preserve">nr 22/4, 22/6 i 22/7, AM27, obr. Stare Miasto - dokonano podziału geodezyjnego działki nr 22/7, w wyniku którego powstały działki nr 22/8, 22/9, 22/10 i 22/11. Zgodnie z dokonanym podziałem, wyłączeniu </w:t>
        <w:br/>
        <w:t xml:space="preserve">z dotychczasowego użytkowania jako droga, podlegają działki nr 22/4 i 22/11. </w:t>
      </w:r>
    </w:p>
    <w:p>
      <w:pPr>
        <w:pStyle w:val="HTMLwstpniesformatowany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powyższych powodów, dla doprowadzenia do zgodności funkcji pełnionych obecnie przez wskazaną </w:t>
        <w:br/>
        <w:t xml:space="preserve">w niniejszej uchwale ww. część powierzchni drogi gminnej nr 105096D (placu Nowy Targ) położoną na  działkach nr 22/4 i 22/11 AM 27 obr. Stare Miasto - z jej przeznaczeniem wynikającym z mpzp, </w:t>
        <w:br/>
        <w:t xml:space="preserve">i z jej faktycznym wykorzystywaniem poza siecią ulic stanowiących układ komunikacyjny Miasta - </w:t>
        <w:br/>
        <w:t xml:space="preserve">zasadne jest pozbawienie placu Nowy Targ na ww. części, jego obecnej kategorii drogi gminnej, </w:t>
        <w:br/>
        <w:t>z jednoczesnym wyłączeniem tej części placu z użytkowania, w trybie określonym treścią art. 10 ust. 1-3 ustawy o drogach publicznych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godnie z art. 10 ust. 1 ustawy o drogach publicznych, organem właściwym do pozbawienia drogi dotychczasowej kategorii jest organ właściwy do zaliczenia jej do odpowiedniej kategorii, zaś pozbawienie drogi jej kategorii z jednoczesnym wyłączeniem z użytkowania, następuje - zgodnie z art. 10 ust. 2 i 3 </w:t>
        <w:br/>
        <w:t>tej ustawy - w trybie właściwym do zaliczenia jej do tej kategorii, tj. w trybie art. 7 ust. 2 wyżej przywołanej ustawy, i pozostaje w kompetencjach Rady Miejskiej Wrocławia podejmującej w takiej sprawie stosowną uchwałę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jęcie przedmiotowej uchwały jest w pełni uzasadnione i służy realizacji celu publicznego, a także nie pociąga za sobą skutków finansowych dla budżetu Mias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33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>
        <w:sz w:val="16"/>
        <w:vertAlign w:val="superscript"/>
      </w:rPr>
    </w:pPr>
    <w:r>
      <w:rPr>
        <w:sz w:val="16"/>
        <w:vertAlign w:val="superscript"/>
      </w:rPr>
    </w:r>
  </w:p>
  <w:p>
    <w:pPr>
      <w:pStyle w:val="Normal"/>
      <w:ind w:left="180" w:hanging="180"/>
      <w:jc w:val="both"/>
      <w:rPr>
        <w:sz w:val="16"/>
        <w:vertAlign w:val="superscript"/>
      </w:rPr>
    </w:pPr>
    <w:r>
      <w:rPr>
        <w:sz w:val="16"/>
        <w:vertAlign w:val="superscript"/>
      </w:rPr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0:00Z</dcterms:created>
  <dc:creator>WI</dc:creator>
  <dc:description/>
  <dc:language>en-US</dc:language>
  <cp:lastModifiedBy>WI</cp:lastModifiedBy>
  <cp:lastPrinted>2013-05-27T15:18:00Z</cp:lastPrinted>
  <dcterms:modified xsi:type="dcterms:W3CDTF">2016-05-13T09:50:00Z</dcterms:modified>
  <cp:revision>2</cp:revision>
  <dc:subject/>
  <dc:title>Uzasadnienie</dc:title>
</cp:coreProperties>
</file>