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lice, a także łączniki i sięgacze wskazane w załączniku do uchwały, z racji nie zaliczenia ich do tej pory </w:t>
        <w:br/>
        <w:t>do żadnej z kategorii dróg publicznych, pozostają obecnie - zgodnie z art. 8 ust. 1 ustawy o drogach publicznych - drogami wewnętrznymi położonymi na nieruchomościach będących własnością Gminy Wrocław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zrealizowaniu tych ulic, łączników i sięgaczy zgodnie z ustaleniami zawartymi w uchwalonych przez Radę Miejską Wrocławia odnośnych miejscowych planach zagospodarowania przestrzennego, a także </w:t>
        <w:br/>
        <w:t xml:space="preserve">w obowiązującym Studium uwarunkowań i kierunków zagospodarowania przestrzennego Wrocławia, </w:t>
        <w:br/>
        <w:t>i ich oddaniu do użytkowania, spełniają  one obecnie - w świetle art. 1 i art. 3 pkt 1 ww. ustawy - faktycznie rolę ogólnodostępnych dróg publicznych, o kryteriach technicznych i użytkowych zgodnych z obowiązującymi przepisami prawa dotyczącymi wymagań dla dróg publicznych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tej przyczyny, konieczne jest nadanie im statusu dróg publicznych poprzez ich zaliczenie do kategorii </w:t>
        <w:br/>
        <w:t>dróg gminnych z racji funkcji jaką pełnią w sieci układu komunikacyjnego Wrocławia, stanowiąc - w świetle art. 7 ust. 1 ww. ustawy - uzupełniającą sieć dróg służących miejscowym potrzebo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art. 7 ust. 2 ustawy o drogach publicznych, organem właściwym do zaliczenia ww. ulic, łączników </w:t>
        <w:br/>
        <w:t>i sięgaczy do kategorii dróg gminnych pozostaje Rada Miejska Wrocławia, która podejmuje w tej sprawie stosowną uchwałę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jęcie przedmiotowej uchwały jest w pełni uzasadnione i służy realizacji celu publicznego, a także nie pociąga za sobą skutków finansowych dla budżetu Mia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33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sz w:val="16"/>
        <w:vertAlign w:val="superscript"/>
      </w:rPr>
    </w:pPr>
    <w:r>
      <w:rPr>
        <w:sz w:val="16"/>
        <w:vertAlign w:val="superscript"/>
      </w:rPr>
    </w:r>
  </w:p>
  <w:p>
    <w:pPr>
      <w:pStyle w:val="Normal"/>
      <w:ind w:left="180" w:hanging="180"/>
      <w:jc w:val="both"/>
      <w:rPr>
        <w:sz w:val="16"/>
        <w:vertAlign w:val="superscript"/>
      </w:rPr>
    </w:pPr>
    <w:r>
      <w:rPr>
        <w:sz w:val="16"/>
        <w:vertAlign w:val="superscript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6:00Z</dcterms:created>
  <dc:creator>WI</dc:creator>
  <dc:description/>
  <dc:language>en-US</dc:language>
  <cp:lastModifiedBy>WI</cp:lastModifiedBy>
  <cp:lastPrinted>2013-03-15T08:51:00Z</cp:lastPrinted>
  <dcterms:modified xsi:type="dcterms:W3CDTF">2016-05-13T10:46:00Z</dcterms:modified>
  <cp:revision>2</cp:revision>
  <dc:subject/>
  <dc:title>Uzasadnienie</dc:title>
</cp:coreProperties>
</file>