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druk nr 1764/14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określenia zasad rozliczenia </w:t>
        <w:br/>
        <w:t xml:space="preserve">tygodniowego obowiązkowego </w:t>
      </w:r>
      <w:r>
        <w:rPr>
          <w:rFonts w:cs="Times New Roman" w:ascii="Times New Roman" w:hAnsi="Times New Roman"/>
          <w:b/>
          <w:sz w:val="24"/>
          <w:szCs w:val="24"/>
        </w:rPr>
        <w:t xml:space="preserve">wymiaru godzin zajęć nauczycieli </w:t>
        <w:br/>
        <w:t>dla których ustalony plan zajęć jest różny w poszczególnych okresach roku szkoln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określenia zasad udzielania i rozmiaru obniżek tygodniowego </w:t>
        <w:br/>
        <w:t xml:space="preserve">obowiązkowego wymiaru godzin zajęć oraz przyznawania zwolnień </w:t>
        <w:br/>
        <w:t xml:space="preserve">od obowiązku realizacji tygodniowego obowiązkowego wymiaru godzin, </w:t>
        <w:br/>
        <w:t xml:space="preserve">określenia tygodniowego obowiązkowego wymiaru godzin zajęć </w:t>
        <w:br/>
        <w:t xml:space="preserve">dla nauczycieli realizujących obowiązki określone dla stanowisk </w:t>
        <w:br/>
        <w:t xml:space="preserve">o różnym tygodniowym obowiązkowym wymiarze godzin i nauczycieli, </w:t>
        <w:br/>
        <w:t xml:space="preserve">dla których nie ustalono obowiązkowego wymiaru godzin zajęć dydaktycznych </w:t>
        <w:br/>
        <w:t>oraz określenia zasad zaliczania do wymiaru godzin poszczególnych zaję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w formie zaocznej i w kształceniu na odległość, </w:t>
        <w:br/>
        <w:t>obowiązujących w szkołach i placówkach prowadzonych przez miasto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54 § 2 ustawy z dnia 30 sierpnia 2002 r. Prawo o postępowaniu przed sądami administracyjnymi (Dz. U. z 2012 r. poz. 270, 1101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</w:t>
        <w:br/>
        <w:t xml:space="preserve">Pana (...) z dnia 14 października 2014 r. </w:t>
      </w:r>
      <w:r>
        <w:rPr>
          <w:rFonts w:cs="Times New Roman" w:ascii="Times New Roman" w:hAnsi="Times New Roman"/>
          <w:bCs/>
          <w:sz w:val="24"/>
          <w:szCs w:val="24"/>
        </w:rPr>
        <w:t>do Wojewódzkiego Sądu Administracyjnego 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II/137/11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4 kwietnia </w:t>
        <w:br/>
        <w:t xml:space="preserve">2011 r. w sprawie określenia zasad rozliczenia tygodniowego obowiązkowego wymiaru godzin zajęć nauczycieli dla których ustalony plan zajęć jest różny w poszczególnych okresach roku szkolnego, określenia zasad udzielania i rozmiaru obniżek tygodniowego obowiązkowego wymiaru godzin zajęć oraz przyznawania zwolnień od obowiązku realizacji tygodniowego obowiązkowego wymiaru godzin, określenia tygodniowego obowiązkowego wymiaru godzin zajęć dla nauczycieli realizujących obowiązki określone dla stanowisk </w:t>
        <w:br/>
        <w:t>o różnym tygodniowym obowiązkowym wymiarze godzin i nauczycieli, dla których nie ustalono obowiązkowego wymiaru godzin zajęć dydaktycznych oraz określenia zasad zaliczania do wymiaru godzin poszczególnych zajęć w formie zaocznej i w kształceniu na odległość, obowiązujących w szkołach i placówkach prowadzonych przez miasto Wrocław (Dz. Urz. Woj. Doln. Nr 100, poz. 16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3615" w:leader="none"/>
        </w:tabs>
        <w:rPr>
          <w:sz w:val="16"/>
          <w:szCs w:val="16"/>
        </w:rPr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rzewodniczący</w:t>
      </w:r>
    </w:p>
    <w:p>
      <w:pPr>
        <w:pStyle w:val="Heading3"/>
        <w:ind w:left="4860" w:firstLine="96"/>
        <w:rPr/>
      </w:pPr>
      <w:r>
        <w:rPr>
          <w:rFonts w:cs="Times New Roman" w:ascii="Times New Roman" w:hAnsi="Times New Roman"/>
          <w:szCs w:val="22"/>
        </w:rPr>
        <w:t xml:space="preserve">            </w:t>
      </w:r>
      <w:r>
        <w:rPr>
          <w:rFonts w:cs="Times New Roman" w:ascii="Times New Roman" w:hAnsi="Times New Roman"/>
          <w:szCs w:val="22"/>
        </w:rPr>
        <w:t>Rady Miejskiej Wrocławia</w:t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2:00Z</dcterms:created>
  <dc:creator>Magda</dc:creator>
  <dc:description/>
  <cp:keywords/>
  <dc:language>en-US</dc:language>
  <cp:lastModifiedBy>ummalu11</cp:lastModifiedBy>
  <cp:lastPrinted>2014-10-24T11:08:00Z</cp:lastPrinted>
  <dcterms:modified xsi:type="dcterms:W3CDTF">2014-10-29T13:41:00Z</dcterms:modified>
  <cp:revision>7</cp:revision>
  <dc:subject/>
  <dc:title>  Projekt 518A/08</dc:title>
</cp:coreProperties>
</file>