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projekt</w:t>
      </w:r>
    </w:p>
    <w:p>
      <w:pPr>
        <w:pStyle w:val="Heading3"/>
        <w:rPr>
          <w:sz w:val="16"/>
        </w:rPr>
      </w:pPr>
      <w:r>
        <w:rPr>
          <w:rFonts w:eastAsia="Verdana"/>
        </w:rPr>
        <w:t xml:space="preserve">                                   </w:t>
      </w:r>
      <w:r>
        <w:rPr/>
        <w:t xml:space="preserve">UCHWAŁA NR ..................../14                    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z dnia .......................... 2014 r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</w:rPr>
        <w:t>w sprawie zapewnienia warunków do osiedlenia się we Wrocławiu rodzinie polskiego pochodzenia z Republiki Kazachstan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</w:rPr>
        <w:tab/>
        <w:t>Na podstawie art. 18 ust. 2 pkt 15 ustawy z dnia 8 marca 1990 r. o samorządzie gminnym (Dz. U. z 2013 r. poz. 594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w związku      z art. 12 ust. 2 pkt 1 i ust. 3 oraz art. 20 ustawy z dnia 9 listopada 2000 r.         o repatriacji (Dz. U. z 2004 r. Nr 53, poz. 532, z 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§ 1. </w:t>
      </w:r>
      <w:r>
        <w:rPr>
          <w:rFonts w:cs="Verdana" w:ascii="Verdana" w:hAnsi="Verdana"/>
          <w:sz w:val="22"/>
        </w:rPr>
        <w:t xml:space="preserve">1. Gmina Wrocław zobowiązuje się zapewnić Panu (...) i pozostającym pod jego władzą rodzicielską małoletnim dzieciom (...) oraz małżonce wnioskodawcy (...) będącej cudzoziemką, warunki do osiedlenia się we Wrocławiu poprze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dostępnienie lokalu mieszkalnego z komunalnego zasobu mieszkaniowego Gminy Wrocław, na podstawie umowy naj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znanie jednorazowego świadczenia pieniężnego do kwoty 10.000 zł (słownie: dziesięć tysięcy złotych) na pokrycie kosztów podstawowego wyposażenia mieszkania w meble i sprzęt AGD;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sz w:val="22"/>
        </w:rPr>
        <w:t xml:space="preserve">3) przyznanie świadczeń </w:t>
      </w:r>
      <w:r>
        <w:rPr>
          <w:rFonts w:cs="Verdana" w:ascii="Verdana" w:hAnsi="Verdana"/>
          <w:color w:val="000000"/>
          <w:sz w:val="22"/>
        </w:rPr>
        <w:t>pieniężnych,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okresowych  płaconych co miesiąc  </w:t>
      </w:r>
      <w:r>
        <w:rPr>
          <w:rFonts w:cs="Verdana" w:ascii="Verdana" w:hAnsi="Verdana"/>
          <w:color w:val="000000"/>
          <w:sz w:val="22"/>
        </w:rPr>
        <w:t>począwszy</w:t>
      </w:r>
      <w:r>
        <w:rPr>
          <w:rFonts w:cs="Verdana" w:ascii="Verdana" w:hAnsi="Verdana"/>
          <w:sz w:val="22"/>
        </w:rPr>
        <w:t xml:space="preserve"> od dnia osiedlenia się we Wrocławiu, tytułem pomocy finansowej      w celu pokrycia kosztów bieżącego utrzymania, małżeństw</w:t>
      </w:r>
      <w:r>
        <w:rPr>
          <w:rFonts w:cs="Verdana" w:ascii="Verdana" w:hAnsi="Verdana"/>
          <w:color w:val="000000"/>
          <w:sz w:val="22"/>
        </w:rPr>
        <w:t>u</w:t>
      </w:r>
      <w:r>
        <w:rPr>
          <w:rFonts w:cs="Verdana" w:ascii="Verdana" w:hAnsi="Verdana"/>
          <w:sz w:val="22"/>
        </w:rPr>
        <w:t xml:space="preserve"> (...) w wysokości 3.000 zł (słownie: trzy tysiące złotych) oraz małoletniej córce (...) w wysokości 500 zł (słownie: pięćset złotych) i małoletniej córce (...) w wysokości 500 zł (słownie: pięćset złotych)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2. Warunki, o których mowa w ust. 1 pkt 1 i 3  Gmina Wrocław zobowiązuje się zapewnić przez okres nie krótszy niż 12 miesięcy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§ 2. </w:t>
      </w: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</w:rPr>
        <w:t>§ 3.</w:t>
      </w: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</w:rPr>
        <w:t xml:space="preserve">Przewodniczący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U Z A S A D N I E N I E</w:t>
      </w:r>
    </w:p>
    <w:p>
      <w:pPr>
        <w:pStyle w:val="Tekstpodstawowy2"/>
        <w:spacing w:lineRule="auto" w:line="360"/>
        <w:rPr/>
      </w:pPr>
      <w:r>
        <w:rPr/>
        <w:t xml:space="preserve">Celem uchwały jest realizacja wrocławskiego programu repatriacji wyrażonego w uchwale nr XXXII/725/12 Rady Miejskiej Wrocławia z dnia 18 października 2012r. w sprawie formy, wysokości i trybu przyznawania pomocy dla repatrianta i członków najbliższej rodziny repatrianta zapraszanych przez Gminę Wrocław do osiedlenia się we Wrocławiu. </w:t>
      </w:r>
    </w:p>
    <w:p>
      <w:pPr>
        <w:pStyle w:val="Tekstpodstawowy2"/>
        <w:spacing w:lineRule="auto" w:line="360"/>
        <w:rPr/>
      </w:pPr>
      <w:r>
        <w:rPr/>
        <w:t xml:space="preserve">Zgodnie z art. 1 ust. 2 ustawy o repatriacji, repatriantem jest osoba polskiego pochodzenia, która przybyła do Rzeczypospolitej Polskiej na podstawie wizy krajowej     w celu repatriacji z zamiarem osiedlenia się na stałe. Warunkiem otrzymania przez repatrianta wizy krajowej jest – stosownie do art. 12 ust. 1 ustawy o repatriacji - przedstawienie dowodu potwierdzającego posiadanie lub zapewnienie lokalu mieszkalnego i źródeł utrzymania w Rzeczypospolitej Polskiej. W myśl art. 12 ust. 2 pkt    1 dowodem potwierdzającym zapewnienie warunków do osiedlenia się jest uchwała rady gminy, zawierająca zobowiązanie zapewnienia warunków do osiedlenia się przez okres nie krótszy niż 12 miesięcy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Zapewnienie warunków do osiedlenia się dotyczy Pana (...)  oraz jego najbliższej rodziny. Pan (...) jest obywatelem Republiki Kazachstanu. Ukończył Uniwersytet Medyczny w Ałma-Acie i zamierza pracować w swoim wyuczonym zawodzie jako lekarz stomatolog. W dniu 17 maja 2010r. Konsul RP w Ałmaty wydał Panu (...) decyzję nr Kaz.Rep.-Prom/34-2/2010/GM o przyrzeczeniu wydania wizy w celu repatriacji, która rozciąga się na małoletniego wówczas syna (...) i małoletnie córki (...), pod warunkiem przedstawienia dokumentów potwierdzających posiadanie lub zapewnienie w Rzeczypospolitej Polskiej lokalu mieszkalnego i źródeł utrzymania. </w:t>
      </w:r>
    </w:p>
    <w:p>
      <w:pPr>
        <w:pStyle w:val="Tekstpodstawowy3"/>
        <w:rPr>
          <w:sz w:val="20"/>
        </w:rPr>
      </w:pPr>
      <w:r>
        <w:rPr>
          <w:sz w:val="20"/>
        </w:rPr>
        <w:t>W lipcu 2014r. Komisja Promocji i Współpracy z Zagranicą Rady Miejskiej Wrocławia pozytywnie zaopiniowała wniosek o umożliwienie zamieszkania we Wrocławiu.</w:t>
      </w:r>
    </w:p>
    <w:p>
      <w:pPr>
        <w:pStyle w:val="Tekstpodstawowy2"/>
        <w:spacing w:lineRule="auto" w:line="360"/>
        <w:rPr/>
      </w:pPr>
      <w:r>
        <w:rPr/>
        <w:t>Środki na realizację uchwały zostały zarezerwowane w budżecie Miasta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zadania WSO/B/06, dział 853, rozdział 85334 Pomoc repatriantom, paragraf 3110 Świadczenia społeczne.</w:t>
      </w:r>
    </w:p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Dz. U. z  2013 r. poz. 645      i 1318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Dz. U. z 2005 r. Nr 94, poz.</w:t>
      </w:r>
      <w:ins w:id="0" w:author="WI" w:date="2014-09-03T12:06:00Z">
        <w:r>
          <w:rPr>
            <w:sz w:val="18"/>
          </w:rPr>
          <w:t xml:space="preserve"> </w:t>
        </w:r>
      </w:ins>
      <w:r>
        <w:rPr>
          <w:sz w:val="18"/>
        </w:rPr>
        <w:t>788, z 2006 r. Nr 249, poz. 1828, z 2007 r. Nr 120, poz. 818, z 2008 r. Nr 70, poz. 416 i Nr 216, poz. 1367 oraz z 2013 r. poz.1650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Verdana" w:hAnsi="Verdana" w:cs="Verdan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5:00Z</dcterms:created>
  <dc:creator>umnist01</dc:creator>
  <dc:description/>
  <cp:keywords/>
  <dc:language>en-US</dc:language>
  <cp:lastModifiedBy>ummalu11</cp:lastModifiedBy>
  <cp:lastPrinted>2014-07-28T10:17:00Z</cp:lastPrinted>
  <dcterms:modified xsi:type="dcterms:W3CDTF">2014-10-29T12:48:00Z</dcterms:modified>
  <cp:revision>4</cp:revision>
  <dc:subject/>
  <dc:title>UCHWAŁA NR</dc:title>
</cp:coreProperties>
</file>