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</w:t>
      </w:r>
      <w:r>
        <w:rPr>
          <w:rFonts w:cs="Verdana" w:ascii="Verdana" w:hAnsi="Verdana"/>
          <w:b/>
          <w:bCs/>
          <w:sz w:val="22"/>
        </w:rPr>
        <w:t xml:space="preserve">UCHWAŁA NR .......... /14                   </w:t>
      </w:r>
      <w:r>
        <w:rPr>
          <w:rFonts w:cs="Verdana" w:ascii="Verdana" w:hAnsi="Verdana"/>
          <w:bCs/>
          <w:color w:val="FF0000"/>
          <w:sz w:val="20"/>
        </w:rPr>
        <w:t>projekt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4 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uchylająca uchwałę w sprawie zapewnienia warunków do osiedlenia się we Wrocławiu rodzinie polskiego pochodzenia z Republiki Kazachstanu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Na podstawie art. 18 ust. 2 pkt 15 ustawy z dnia 8 marca 1990 r. o 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w związku     z art. 12 ust. 2 pkt 1 i ust. 3 oraz art. 20 ustawy z dnia 9 listopada 2000 r.         o repatriacji (Dz. U. z 2004 r. Nr 53, poz. 532, z 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 xml:space="preserve">Traci moc uchwała nr L/1247/13 Rady Miejskiej Wrocławia z dnia 28 listopada 2013r.w sprawie zapewnienia warunków do osiedlenia się we Wrocławiu rodzinie polskiego pochodzenia z Republiki Kazachstanu Urzędowy RMW z 2013 r. poz. 437).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Przewodniczący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chyla się uchwałę nr L/1247/13 Rady Miejskiej Wrocławia z dnia 28 listopada 2013r.    w sprawie zapewnienia warunków do osiedlenia się we Wrocławiu rodzinie polskiego pochodzenia z Republiki Kazachstanu, (...) oraz pozostającemu pod ich władzą rodzicielską małoletniemu synowi (...).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     w celu repatriacji z zamiarem osiedlenia się na stałe. Warunkiem otrzymania przez repatrianta wizy krajowej jest – stosownie do art. 12 ust. 1 ustawy o repatriacji - przedstawienie dowodu potwierdzającego posiadanie lub zapewnienie lokalu mieszkalnego i źródeł utrzymania w Rzeczypospolitej Polskiej. W myśl art. 12 ust. 2 pkt 1 dowodem potwierdzającym zapewnienie warunków do osiedlenia się jest uchwała rady gminy, zawierająca zobowiązanie zapewnienia warunków do osiedlenia się przez okres nie krótszy niż 12 miesięcy. Ustęp 3 przepisu stanowi, że uchwała rady gminy powinna zawierać w szczególności wskazanie lokalu mieszkalnego, formę udostępnienia tego lokalu oraz wskazanie źródeł utrzymania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czerwcu 2013r. Komisja Promocji i Współpracy z Zagranicą Rady Miejskiej Wrocławia pozytywnie zaopiniowała wniosek Państwa (...) wraz z synem (...) oraz pełnoletniej córki (...) o umożliwienie zamieszkania we Wrocławiu. Państwo (...) wraz z synem zostali zaproszeni przez Prezydenta Miasta Stołecznego Warszawy do osiedlenia, zaproszeniem nr 4/2012 z dnia 15 maja 2012r., które zostało zrealizowane. Rodzina nie poinformowała tutejszego Urzędu o rezygnacji z ubiegania się o zapewnienie warunków do osiedlenia we Wrocławiu.</w:t>
      </w:r>
    </w:p>
    <w:p>
      <w:pPr>
        <w:pStyle w:val="Tekstpodstawowy2"/>
        <w:spacing w:lineRule="auto" w:line="360"/>
        <w:rPr/>
      </w:pPr>
      <w:r>
        <w:rPr/>
        <w:t>Mając powyższe na uwadze uchwała nr L/1247/13 Rady Miejskiej Wrocławia z dnia 28 listopada 2013r. w sprawie zapewnienia warunków do osiedlenia się we Wrocławiu rodzinie polskiego pochodzenia z Republiki Kazachstanu stała się bezprzedmioto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 2013 r. poz. 645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2005 r. Nr 94, poz.</w:t>
      </w:r>
      <w:ins w:id="0" w:author="WI" w:date="2014-09-03T12:06:00Z">
        <w:r>
          <w:rPr>
            <w:sz w:val="18"/>
          </w:rPr>
          <w:t xml:space="preserve"> </w:t>
        </w:r>
      </w:ins>
      <w:r>
        <w:rPr>
          <w:sz w:val="18"/>
        </w:rPr>
        <w:t>788, z 2006 r. Nr 249, poz. 1828, z 2007 r. Nr 120, poz. 818, z 2008 r. Nr 70, poz. 416 i Nr 216, poz. 1367z 2013 r. poz.1650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9:00Z</dcterms:created>
  <dc:creator>umnist01</dc:creator>
  <dc:description/>
  <cp:keywords/>
  <dc:language>en-US</dc:language>
  <cp:lastModifiedBy>ummalu11</cp:lastModifiedBy>
  <cp:lastPrinted>2014-07-29T14:10:00Z</cp:lastPrinted>
  <dcterms:modified xsi:type="dcterms:W3CDTF">2014-10-29T12:05:00Z</dcterms:modified>
  <cp:revision>4</cp:revision>
  <dc:subject/>
  <dc:title>UCHWAŁA NR</dc:title>
</cp:coreProperties>
</file>