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  <w:b/>
        </w:rPr>
        <w:t>Władysław Bełza</w:t>
      </w:r>
      <w:r>
        <w:rPr>
          <w:rFonts w:cs="Verdana"/>
        </w:rPr>
        <w:t xml:space="preserve"> - poeta, naukowiec, pracownik Zakładu Nadodowego im. Ossolińskich we Lwowie, urodził się w 1847 r., zmarł w 1913 r., spoczywa na Cmentarzu Łyczakowskim. Władysław Bełza, autor znanego wiersza „Katechizm polskiego dziecka”, od którego każde polskie dziecko rozpoczyna naukę patriotyzmu ucząc się słów: - Kto Ty jesteś?/ - Polak mały./, zasługuje na upamiętnienie w naszym mieście. Dokonania naukowe i poetyckie tak zasłużonej osobowości powinny zostać uhonorowane godnie. Proszę o nadanie skwerowi u zbiegu ulic Marii Konopnickiej, Adama Asnyka i Piotra Czajkowskiego nazwy Władysława Bełzy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4:00Z</dcterms:created>
  <dc:creator>wiecekk</dc:creator>
  <dc:description/>
  <dc:language>en-US</dc:language>
  <cp:lastModifiedBy>umkawi03</cp:lastModifiedBy>
  <cp:lastPrinted>2014-04-14T12:09:00Z</cp:lastPrinted>
  <dcterms:modified xsi:type="dcterms:W3CDTF">2014-10-08T11:24:00Z</dcterms:modified>
  <cp:revision>2</cp:revision>
  <dc:subject/>
  <dc:title/>
</cp:coreProperties>
</file>