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rFonts w:cs="Verdana"/>
        </w:rPr>
      </w:pPr>
      <w:r>
        <w:rPr>
          <w:rFonts w:cs="Verdana"/>
        </w:rPr>
        <w:t xml:space="preserve">Pan profesor </w:t>
      </w:r>
      <w:r>
        <w:rPr>
          <w:rFonts w:cs="Verdana"/>
          <w:b/>
        </w:rPr>
        <w:t>Tadeusz Baranowski</w:t>
      </w:r>
      <w:r>
        <w:rPr>
          <w:rFonts w:cs="Verdana"/>
        </w:rPr>
        <w:t xml:space="preserve"> urodził się w 1910 r. we Lwowie. Zmarł w 1993 r. we Wrocławiu. Po ukończeniu studiów na Wydziale Lekarskim Uniwersytetu Jana Kazimierza rozpoczął w 1934 r. pracę w Katedrze Chemii Lekarskiej. W 1935-36 roku przebywał w Wilnie, gdzie na Uniwersytecie Stefana Batorego doktoryzował się na podstawie rozprawy o patogenezie sacharozurii. W 1938 r. habilitował się na podstawie pracy: „Badania nad przenoszeniem grupy fosforanowej przez enzymy mięśniowe”. W czasie okupacji niemieckiej nie mógł pracować naukowo. W 1945 r. przybył do Wrocławia w dniu 9 maja. Współtworzył i organizował Wydział Lekarski. Stał na czele grup samoobrony strzegących Uniwersytetu. Mianowany profesorem nadzwyczajnym organizował Zakład Chemii Fizjologicznej. W latach 1948 - 1949 pełnił funkcję dziekana Wydziału Lekarskiego, a w latach 1965 – 1968 był Rektorem Akademii Medycznej.  W 1954 roku profesor Tadeusz Baranowski został członkiem Polskiej Akademii Nauk. Profesor jest autorem kilkudziesięciu prac naukowych, promował 20 doktorów, z których 17 zostało profesorami. Profesor jako pierwszy przeprowadził krystalizację białek, odkrył dehydrogenazę fosfoglicerolową, zwaną „enzymem Baranowskiego”. Praca u podstaw na rzecz środowiska naukowego naszego miasta oraz dokonania naukowe profesora szeroko sięgające poza granice Polski zasługują na upamiętnienie. Zwracam się z prośbą o nadanie rondu w ciągu ulicy Eugeniusza Kwiatkowskiego imienia prof. Tadeusza Baranowskiego.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1:00Z</dcterms:created>
  <dc:creator>wiecekk</dc:creator>
  <dc:description/>
  <dc:language>en-US</dc:language>
  <cp:lastModifiedBy>umkawi03</cp:lastModifiedBy>
  <cp:lastPrinted>2014-04-14T12:09:00Z</cp:lastPrinted>
  <dcterms:modified xsi:type="dcterms:W3CDTF">2014-10-08T12:12:00Z</dcterms:modified>
  <cp:revision>3</cp:revision>
  <dc:subject/>
  <dc:title/>
</cp:coreProperties>
</file>